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折磨震蛋器下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折磨：震蛋器下的痛苦经历</w:t>
      </w:r>
      <w:r>
        <w:rPr>
          <w:sz w:val="32"/>
          <w:szCs w:val="32"/>
        </w:rPr>
        <w:t>&lt;/p&gt;&lt;p&gt;&lt;img src="/static-img/YaOI-edWxsesVxlxtNtuanlc0RpxiAIrUcblXK212f8KJ67Mpqm-utxZaZurkp6H.jpg"&gt;&lt;/p&gt;&lt;p&gt;</w:t>
      </w:r>
      <w:r>
        <w:rPr>
          <w:sz w:val="32"/>
          <w:szCs w:val="32"/>
        </w:rPr>
        <w:t>同桌的突然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扒开我腿用震蛋器折磨我的事件发生在一个平静的下午。我正坐在座位上做作业，忽然感觉到一阵刺激，我抬头一看，只见我的同桌已经悄无声息地趁机将我两腿之间的小物品拿了出来。这种突如其来的情况，让人感到非常惊讶和害怕。</w:t>
      </w:r>
      <w:r>
        <w:rPr>
          <w:sz w:val="32"/>
          <w:szCs w:val="32"/>
        </w:rPr>
        <w:t>&lt;/p&gt;&lt;p&gt;&lt;img src="/static-img/siTfaJ5FbuRNLtljLrgyNHlc0RpxiAIrUcblXK212f_ZZq2dvCTYoQrdAjO2ovPlCEaLQHY7mtog8sOgWqojQm3bDQpn3xk6QWrDqwnQql97i0d1LP3hF2mayyTCt6pFHWmkZab2eF4a7whWedwRkJb7xwRsfKUUppqCVfiqi0desRd0kP8SHJRV_5vWsef-BFYKssdnMD8lU_p23R-N76D7I5D8kWHBz8PiEB3MW2E.jpg"&gt;&lt;/p&gt;&lt;p&gt;</w:t>
      </w:r>
      <w:r>
        <w:rPr>
          <w:sz w:val="32"/>
          <w:szCs w:val="32"/>
        </w:rPr>
        <w:t>惨痛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桌将震蛋器放在我敏感的地方时，我几乎感觉到了一种前所未有的疼痛。这不是普通的疼痛，而是一种难以忍受、让人想要逃离世界之外的一种感觉。在那种状态下，我完全失去了理智，只能不断地求助于周围的人。</w:t>
      </w:r>
      <w:r>
        <w:rPr>
          <w:sz w:val="32"/>
          <w:szCs w:val="32"/>
        </w:rPr>
        <w:t>&lt;/p&gt;&lt;p&gt;&lt;img src="/static-img/HV8VitqZHTiq7rkG5mWtsXlc0RpxiAIrUcblXK212f_ZZq2dvCTYoQrdAjO2ovPlCEaLQHY7mtog8sOgWqojQm3bDQpn3xk6QWrDqwnQql97i0d1LP3hF2mayyTCt6pFHWmkZab2eF4a7whWedwRkJb7xwRsfKUUppqCVfiqi0desRd0kP8SHJRV_5vWsef-BFYKssdnMD8lU_p23R-N76D7I5D8kWHBz8PiEB3MW2E.png"&gt;&lt;/p&gt;&lt;p&gt;</w:t>
      </w:r>
      <w:r>
        <w:rPr>
          <w:sz w:val="32"/>
          <w:szCs w:val="32"/>
        </w:rPr>
        <w:t>心理上的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遭遇，我对同事间相互尊重和信任产生了深刻怀疑。这种心理上的创伤让我开始怀疑自己的安全感，这对于一个正常的心灵来说是极为沉重的一个负担。我开始变得更加警觉，每当听到任何微小的声音或动作，都会立即警惕起来。</w:t>
      </w:r>
      <w:r>
        <w:rPr>
          <w:sz w:val="32"/>
          <w:szCs w:val="32"/>
        </w:rPr>
        <w:t>&lt;/p&gt;&lt;p&gt;&lt;img src="/static-img/3qI-RqRrjcDlPfGFYGMJunlc0RpxiAIrUcblXK212f_ZZq2dvCTYoQrdAjO2ovPlCEaLQHY7mtog8sOgWqojQm3bDQpn3xk6QWrDqwnQql97i0d1LP3hF2mayyTCt6pFHWmkZab2eF4a7whWedwRkJb7xwRsfKUUppqCVfiqi0desRd0kP8SHJRV_5vWsef-BFYKssdnMD8lU_p23R-N76D7I5D8kWHBz8PiEB3MW2E.jpg"&gt;&lt;/p&gt;&lt;p&gt;</w:t>
      </w:r>
      <w:r>
        <w:rPr>
          <w:sz w:val="32"/>
          <w:szCs w:val="32"/>
        </w:rPr>
        <w:t>社交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起事件导致我们的社交关系彻底破裂。我们之前一直是好朋友，但现在却因为这一件事而形同陌路。我尝试多次与他沟通解决问题，但是他始终保持着冷漠态度，对此事表现出无视甚至狡猾的态度，这使得事情变得更糟。</w:t>
      </w:r>
      <w:r>
        <w:rPr>
          <w:sz w:val="32"/>
          <w:szCs w:val="32"/>
        </w:rPr>
        <w:t>&lt;/p&gt;&lt;p&gt;&lt;img src="/static-img/N-kI3UpkQrcwJxdA_xgHhHlc0RpxiAIrUcblXK212f_ZZq2dvCTYoQrdAjO2ovPlCEaLQHY7mtog8sOgWqojQm3bDQpn3xk6QWrDqwnQql97i0d1LP3hF2mayyTCt6pFHWmkZab2eF4a7whWedwRkJb7xwRsfKUUppqCVfiqi0desRd0kP8SHJRV_5vWsef-BFYKssdnMD8lU_p23R-N76D7I5D8kWHBz8PiEB3MW2E.png"&gt;&lt;/p&gt;&lt;p&gt;</w:t>
      </w:r>
      <w:r>
        <w:rPr>
          <w:sz w:val="32"/>
          <w:szCs w:val="32"/>
        </w:rPr>
        <w:t>法律后果可能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及时处理，我们之间可能会发展成更严重的问题，如法律诉讼等。如果对方继续不承认自己的错误，并且选择继续侵犯我的权利，那么我们之间就可能需要通过法律途径来解决这些纠纷，这对双方都是一场灾难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身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之后，我深刻认识到了自身安全不可忽视的事实。我学会了如何识别潜在危险，并采取措施来防范它们。此外，还学会了更多关于自卫技巧，以便在必要的时候能够有效地保护自己免受再次攻击。</w:t>
      </w:r>
      <w:r>
        <w:rPr>
          <w:sz w:val="32"/>
          <w:szCs w:val="32"/>
        </w:rPr>
        <w:t>&lt;/p&gt;&lt;p&gt;&lt;a href = "/doc/619891-</w:t>
      </w:r>
      <w:r>
        <w:rPr>
          <w:sz w:val="32"/>
          <w:szCs w:val="32"/>
        </w:rPr>
        <w:t>同桌的折磨震蛋器下的痛苦经历</w:t>
      </w:r>
      <w:r>
        <w:rPr>
          <w:sz w:val="32"/>
          <w:szCs w:val="32"/>
        </w:rPr>
        <w:t>.doc" rel="alternate" download="619891-</w:t>
      </w:r>
      <w:r>
        <w:rPr>
          <w:sz w:val="32"/>
          <w:szCs w:val="32"/>
        </w:rPr>
        <w:t>同桌的折磨震蛋器下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