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文件室揭开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文件室：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&lt;/p&gt;&lt;p&gt;&lt;img src="/static-img/J7K5x7UHN1lmDadjKGo4ol99LnQqs5VKwPk0kxztTuaDnpObnOuH01oe1_bS2A5o.jpg"&gt;&lt;/p&gt;&lt;p&gt;</w:t>
      </w:r>
      <w:r>
        <w:rPr>
          <w:sz w:val="32"/>
          <w:szCs w:val="32"/>
        </w:rPr>
        <w:t>在这个数字化时代，信息爆炸是我们每个人的常态。但隐藏在网络深处的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让人感到不寒而栗。它是一种特殊的文本格式，通常被用于传递敏感或非法信息，但其背后的故事远比表面的内容更加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z0XSZAyQihXO6A6Laf4xh199LnQqs5VKwPk0kxztTuZK0Kc-eyWW5cDugeOh1gV4fbHBzTmxnljwMdGuVPZK1JnzllG3bMrpkuSqbOywDQWKZtVpRBGzWh-p1nDcD1fostINzfqcnQBfpPJ6JW8N-_gMK-rF9bGhWRNESpPdguSwIrRkPsbshbJaY6P_ZBZonhuZ3Fcqsr3qZeTHV3sxNw.pn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互联网上的一些匿名社群，它们最初是为了保护成员身份安全而设计出来的一个技术手段。随着时间的推移，这种技术逐渐被改良，以适应不断变化的网络环境和对隐私保护要求。在一些极端分子的手中，这种技术则被用来传播非法信息和进行地下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工作</w:t>
      </w:r>
      <w:r>
        <w:rPr>
          <w:sz w:val="32"/>
          <w:szCs w:val="32"/>
        </w:rPr>
        <w:t>&lt;/p&gt;&lt;p&gt;&lt;img src="/static-img/1KgesZyplyFIWen_4H1RoF99LnQqs5VKwPk0kxztTuZK0Kc-eyWW5cDugeOh1gV4fbHBzTmxnljwMdGuVPZK1JnzllG3bMrpkuSqbOywDQWKZtVpRBGzWh-p1nDcD1fostINzfqcnQBfpPJ6JW8N-_gMK-rF9bGhWRNESpPdguSwIrRkPsbshbJaY6P_ZBZonhuZ3Fcqsr3qZeTHV3sxNw.png"&gt;&lt;/p&gt;&lt;p&gt;</w:t>
      </w:r>
      <w:r>
        <w:rPr>
          <w:sz w:val="32"/>
          <w:szCs w:val="32"/>
        </w:rPr>
        <w:t xml:space="preserve">隐 </w:t>
      </w:r>
      <w:r>
        <w:rPr>
          <w:sz w:val="32"/>
          <w:szCs w:val="32"/>
        </w:rPr>
        <w:t xml:space="preserve">killers.txt </w:t>
      </w:r>
      <w:r>
        <w:rPr>
          <w:sz w:val="32"/>
          <w:szCs w:val="32"/>
        </w:rPr>
        <w:t>通常包含了一系列特定的指令，可以帮助用户将其文本文件加密，使之无法通过普通方式打开。这意味着，即使有意图，也很难解密这些文件，从而保证了用户之间沟通时最大程度上的安全性。但这种安全性并不能抵御高级攻击者，他们可以使用专业工具破解这些加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 </w:t>
      </w:r>
      <w:r>
        <w:rPr>
          <w:sz w:val="32"/>
          <w:szCs w:val="32"/>
        </w:rPr>
        <w:t xml:space="preserve">killers.txt </w:t>
      </w:r>
      <w:r>
        <w:rPr>
          <w:sz w:val="32"/>
          <w:szCs w:val="32"/>
        </w:rPr>
        <w:t>的应用场景</w:t>
      </w:r>
      <w:r>
        <w:rPr>
          <w:sz w:val="32"/>
          <w:szCs w:val="32"/>
        </w:rPr>
        <w:t>&lt;/p&gt;&lt;p&gt;&lt;img src="/static-img/iecja-2OA41iGL5sX_Gt-V99LnQqs5VKwPk0kxztTuZK0Kc-eyWW5cDugeOh1gV4fbHBzTmxnljwMdGuVPZK1JnzllG3bMrpkuSqbOywDQWKZtVpRBGzWh-p1nDcD1fostINzfqcnQBfpPJ6JW8N-_gMK-rF9bGhWRNESpPdguSwIrRkPsbshbJaY6P_ZBZonhuZ3Fcqsr3qZeTHV3sxNw.png"&gt;&lt;/p&gt;&lt;p&gt;</w:t>
      </w:r>
      <w:r>
        <w:rPr>
          <w:sz w:val="32"/>
          <w:szCs w:val="32"/>
        </w:rPr>
        <w:t xml:space="preserve">隐藏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中的数据可能涉及各种各样的情报，包括商业机密、政治敏感信息甚至是恐怖主义者的策略计划。由于其高度保密性，所以这类文档往往只会在极为有限的情况下共享，比如是在绝对信任的人间或者经过严格验证的手段下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识别隐 </w:t>
      </w:r>
      <w:r>
        <w:rPr>
          <w:sz w:val="32"/>
          <w:szCs w:val="32"/>
        </w:rPr>
        <w:t>killers.txt&lt;/p&gt;&lt;p&gt;&lt;img src="/static-img/oMZMfw0Dd4dd2Q-SGhF6Al99LnQqs5VKwPk0kxztTuZK0Kc-eyWW5cDugeOh1gV4fbHBzTmxnljwMdGuVPZK1JnzllG3bMrpkuSqbOywDQWKZtVpRBGzWh-p1nDcD1fostINzfqcnQBfpPJ6JW8N-_gMK-rF9bGhWRNESpPdguSwIrRkPsbshbJaY6P_ZBZonhuZ3Fcqsr3qZeTHV3sxNw.png"&gt;&lt;/p&gt;&lt;p&gt;</w:t>
      </w:r>
      <w:r>
        <w:rPr>
          <w:sz w:val="32"/>
          <w:szCs w:val="32"/>
        </w:rPr>
        <w:t xml:space="preserve">在处理任何未知文件类型时，都需要谨慎小心。首先要检查文件扩展名，看是否有异常。如果怀疑某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文件可能是含有隐 </w:t>
      </w:r>
      <w:r>
        <w:rPr>
          <w:sz w:val="32"/>
          <w:szCs w:val="32"/>
        </w:rPr>
        <w:t xml:space="preserve">killers.txt </w:t>
      </w:r>
      <w:r>
        <w:rPr>
          <w:sz w:val="32"/>
          <w:szCs w:val="32"/>
        </w:rPr>
        <w:t>内容，那么就应该避免直接点击以防止恶意软件注入。此外，对于从不明来源下载或接收到的所有电子邮件附件都应当保持警惕，并且采取必要措施进行扫描检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抗隐 </w:t>
      </w:r>
      <w:r>
        <w:rPr>
          <w:sz w:val="32"/>
          <w:szCs w:val="32"/>
        </w:rPr>
        <w:t xml:space="preserve">killers.txt </w:t>
      </w:r>
      <w:r>
        <w:rPr>
          <w:sz w:val="32"/>
          <w:szCs w:val="32"/>
        </w:rPr>
        <w:t>需要多方面努力。一方面，要提高个人网络安全意识，不轻易打开来自不明来源或可疑背景下的附件；另一方面，对企业来说，要定期更新病毒库，以便及时发现并隔离潜在威胁。此外，在法律允许范围内，加强监管也能有效打击这种形式的非法活动。不过，无论采取哪些预防措施，一旦错误触发，就可能面临严重后果，如财产损失、刑事责任等，因此风险评估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维护数字秩序与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必须跟上步伐，不断提升自我保护能力。而对于政府机构来说，更需要加大力度，建立更完善的监管体系，以确保整个社会能够在安全舒适的情境下发展。此外，还需持续教育公众，让更多人认识到网络空间里的行为必将反映到现实生活中，从而共同营造一个健康稳定的数字环境。</w:t>
      </w:r>
      <w:r>
        <w:rPr>
          <w:sz w:val="32"/>
          <w:szCs w:val="32"/>
        </w:rPr>
        <w:t>&lt;/p&gt;&lt;p&gt;&lt;a href = "/doc/619846-</w:t>
      </w:r>
      <w:r>
        <w:rPr>
          <w:sz w:val="32"/>
          <w:szCs w:val="32"/>
        </w:rPr>
        <w:t>黑暗文件室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619846-</w:t>
      </w:r>
      <w:r>
        <w:rPr>
          <w:sz w:val="32"/>
          <w:szCs w:val="32"/>
        </w:rPr>
        <w:t>黑暗文件室揭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