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视频我怎么处理这场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叫大点声干湿视频，我怎么处理这场面</w:t>
      </w:r>
      <w:r>
        <w:rPr>
          <w:sz w:val="32"/>
          <w:szCs w:val="32"/>
        </w:rPr>
        <w:t>&lt;/p&gt;&lt;p&gt;&lt;img src="/static-img/94xbE0wJ3h_OwovHfovckZkjp0KsV67tcuwXXEmuS9vosT2lk0uKg2KEOE0L6RBg.jpeg"&gt;&lt;/p&gt;&lt;p&gt;</w:t>
      </w:r>
      <w:r>
        <w:rPr>
          <w:sz w:val="32"/>
          <w:szCs w:val="32"/>
        </w:rPr>
        <w:t>记得那天下午，阳光透过窗户洒在我身上，暖洋洋的。突然间，一阵突如其来的风吹进屋子，我不由自主地缩了缩肩膀。转头一看，电视机上正播放着一部充满激情和爱意的电影。我心想，这可能是邻居小明借用我们家的电视看，因为他最近买了一台新的大屏幕，但家庭条件并不允许自己安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想起要去客厅找个地方坐下静静观赏，那时候我还没有意识到事情会变得多么尴尬。当我走进客厅时，只见客厅中央放着一个湿漉漉的小孩，他正坐在空气调节器旁边瑟瑟发抖。他穿着一件蓝色的衣服，上面有好几个污渍，看起来就像是从外面回来又忘了换裤子。但最让我惊讶的是，那个小孩竟然对着电视机大声喊道：“妈妈！”</w:t>
      </w:r>
      <w:r>
        <w:rPr>
          <w:sz w:val="32"/>
          <w:szCs w:val="32"/>
        </w:rPr>
        <w:t>&lt;/p&gt;&lt;p&gt;&lt;img src="/static-img/Ec1CH6krEJmz384RWn-Es5kjp0KsV67tcuwXXEmuS9t9oPl6H-c2LxVKizNSjv6s5qANP9wNck-W8qHIwJyHkygEaCG0ZUVY4e_bLrI8JzkyhN7t8YZnFwYuNG47Bc5mKL-1tOQK9HQZBkO--0vckt63riueT9xyvZ_KyGfiPaHixdgYsn6xxydYT2-7GIX88rxeKcVT28B_jadsbP5BN0pK0jQbwTguIfmK5ixiE4I.jpeg"&gt;&lt;/p&gt;&lt;p&gt;</w:t>
      </w:r>
      <w:r>
        <w:rPr>
          <w:sz w:val="32"/>
          <w:szCs w:val="32"/>
        </w:rPr>
        <w:t>当时我的心跳加速，紧张感油然而生。我迅速跑过去，把那个小男孩抱起来给他换掉尿布，然后安慰他的泪水，同时试图压制住自己的慌乱。我心里明白，现在不是追究责任的时候，而是要稳住局势，让这个可怜的小家伙感觉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打开浴室门，用温水冲洗干净尿布，并且为小男孩准备了一条干净的裤子。在整个过程中，小男孩一直在哭泣，我耐心地哄他说：“别怕，大哥带你去找你的妈妈。”最后，当一切都结束之后，小男孩终于停止哭泣，对我露出一个勉强的微笑。</w:t>
      </w:r>
      <w:r>
        <w:rPr>
          <w:sz w:val="32"/>
          <w:szCs w:val="32"/>
        </w:rPr>
        <w:t>&lt;/p&gt;&lt;p&gt;&lt;img src="/static-img/AslgVvzf25PyeZP1yaLN4Zkjp0KsV67tcuwXXEmuS9t9oPl6H-c2LxVKizNSjv6s5qANP9wNck-W8qHIwJyHkygEaCG0ZUVY4e_bLrI8JzkyhN7t8YZnFwYuNG47Bc5mKL-1tOQK9HQZBkO--0vckt63riueT9xyvZ_KyGfiPaHixdgYsn6xxydYT2-7GIX88rxeKcVT28B_jadsbP5BN0pK0jQbwTguIfmK5ixiE4I.jpeg"&gt;&lt;/p&gt;&lt;p&gt;</w:t>
      </w:r>
      <w:r>
        <w:rPr>
          <w:sz w:val="32"/>
          <w:szCs w:val="32"/>
        </w:rPr>
        <w:t>这次经历让我深刻体会到，即使生活中出现这样突如其来的困难，也不能失去理智和冷静。因为，有时候，就是在这样的瞬间，我们才真正体现出作为人的担当。而对于那个“家里没人叫大点声干湿视频”的问题，其实它不过是一次偶尔发生的小插曲，而这份经历也让我的生活变得更加丰富多彩。</w:t>
      </w:r>
      <w:r>
        <w:rPr>
          <w:sz w:val="32"/>
          <w:szCs w:val="32"/>
        </w:rPr>
        <w:t>&lt;/p&gt;&lt;p&gt;&lt;a href = "/doc/619780-</w:t>
      </w:r>
      <w:r>
        <w:rPr>
          <w:sz w:val="32"/>
          <w:szCs w:val="32"/>
        </w:rPr>
        <w:t>家里没人叫大点声干湿视频我怎么处理这场面</w:t>
      </w:r>
      <w:r>
        <w:rPr>
          <w:sz w:val="32"/>
          <w:szCs w:val="32"/>
        </w:rPr>
        <w:t>.doc" rel="alternate" download="619780-</w:t>
      </w:r>
      <w:r>
        <w:rPr>
          <w:sz w:val="32"/>
          <w:szCs w:val="32"/>
        </w:rPr>
        <w:t>家里没人叫大点声干湿视频我怎么处理这场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