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的</w:t>
      </w:r>
      <w:r>
        <w:rPr>
          <w:sz w:val="48"/>
          <w:szCs w:val="48"/>
        </w:rPr>
        <w:t>MBA</w:t>
      </w:r>
      <w:r>
        <w:rPr>
          <w:sz w:val="48"/>
          <w:szCs w:val="48"/>
        </w:rPr>
        <w:t>之旅比比东的启示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激烈和知识深邃的世界里，唐三决定踏上一段新的征程——攻读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位。他的目光仿佛穿透了空间，锁定了比比东那遥不可及的成功。比如东，那个传奇般的人物，他不仅是武道高手，更是一名精通商业策略的大师。在唐三看来，比比东就是他心中的偶像。</w:t>
      </w:r>
      <w:r>
        <w:rPr>
          <w:sz w:val="32"/>
          <w:szCs w:val="32"/>
        </w:rPr>
        <w:t>&lt;/p&gt;&lt;p&gt;&lt;img src="/static-img/ODC3-0XTGrNt_eYvML5pCsBzt8m99orgdF5Wh5ftHucsyX8nZaVgtLRMklbN8plG.jpg"&gt;&lt;/p&gt;&lt;p&gt;</w:t>
      </w:r>
      <w:r>
        <w:rPr>
          <w:sz w:val="32"/>
          <w:szCs w:val="32"/>
        </w:rPr>
        <w:t>首先，唐三意识到自己需要从零开始，不同于以前在修炼道路上的成长，这一次他要面对的是一个全新的领域。他必须学习如何分析复杂的市场趋势、制定有效的商业计划以及如何领导团队。这一切都让他感到既兴奋又有些紧张，因为这意味着他将要离开熟悉的地方，迈向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认识到了自我提升的重要性。为了能够跟得上课程节奏，以及更好地理解复杂理论概念，他花费大量时间阅读各种关于管理学、经济学等方面的心理书籍和案例研究。他知道，只有不断学习才能缩小与比比东之间能力差距。</w:t>
      </w:r>
      <w:r>
        <w:rPr>
          <w:sz w:val="32"/>
          <w:szCs w:val="32"/>
        </w:rPr>
        <w:t>&lt;/p&gt;&lt;p&gt;&lt;img src="/static-img/KSKcUUYe3EoLPPPWiDjVQ8Bzt8m99orgdF5Wh5ftHuckFOcpkI0Ih5Ir87kFkeq3YY-Pp_tDbphZ4yReKUdcCbdM2zpZydtqOx7DrDm3pgPCVbZWdtw-NN0ilI89_AzGTQFH6H1Xn2SWIuMZigxRuPHRMEKB9meMPtxZGiZelho.jpg"&gt;&lt;/p&gt;&lt;p&gt;</w:t>
      </w:r>
      <w:r>
        <w:rPr>
          <w:sz w:val="32"/>
          <w:szCs w:val="32"/>
        </w:rPr>
        <w:t>再者，唐三也明白到了网络资源对于个人发展至关重要。在互联网时代，无论是寻找信息还是进行交流，都可以通过网络实现。他利用社交媒体平台，与其他学生或行业专家建立联系，从而拓宽自己的视野，并获得宝贵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经历了一段时间之后，唐三开始意识到实际操作经验同样重要。尽管理论知识给予了他坚实的地基，但没有实际操作的话，这些知识就无法转化为行动力。在学校组织的一系列模拟项目中，他积极参与，以实践技能为目标，将理论应用于真实的情况中去解决问题。</w:t>
      </w:r>
      <w:r>
        <w:rPr>
          <w:sz w:val="32"/>
          <w:szCs w:val="32"/>
        </w:rPr>
        <w:t>&lt;/p&gt;&lt;p&gt;&lt;img src="/static-img/of1UrX4LlZXJsFLHGxc6G8Bzt8m99orgdF5Wh5ftHuckFOcpkI0Ih5Ir87kFkeq3YY-Pp_tDbphZ4yReKUdcCbdM2zpZydtqOx7DrDm3pgPCVbZWdtw-NN0ilI89_AzGTQFH6H1Xn2SWIuMZigxRuPHRMEKB9meMPtxZGiZelho.jpg"&gt;&lt;/p&gt;&lt;p&gt;</w:t>
      </w:r>
      <w:r>
        <w:rPr>
          <w:sz w:val="32"/>
          <w:szCs w:val="32"/>
        </w:rPr>
        <w:t>最后，当完成了全部课程并顺利毕业后，唐三感受到了无尽的骄傲和成就感。虽然距离真正成为一个像样的企业家还有一段路要走，但这一切都是值得拥有的过程。而且，在这个过程中，比比东总是在他的脑海里闪现，每一次思考或者遇到困难时，都会想起那句“插曲”，提醒自己不要忘记初心，不断追求进步。而现在，即使不是正式加入他的行列，但至少他们分享着相同的一种梦想——用自己的方式影响这个世界。</w:t>
      </w:r>
      <w:r>
        <w:rPr>
          <w:sz w:val="32"/>
          <w:szCs w:val="32"/>
        </w:rPr>
        <w:t>&lt;/p&gt;&lt;p&gt;&lt;a href = "/doc/619550-</w:t>
      </w:r>
      <w:r>
        <w:rPr>
          <w:sz w:val="32"/>
          <w:szCs w:val="32"/>
        </w:rPr>
        <w:t>唐三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之旅比比东的启示与挑战</w:t>
      </w:r>
      <w:r>
        <w:rPr>
          <w:sz w:val="32"/>
          <w:szCs w:val="32"/>
        </w:rPr>
        <w:t>.doc" rel="alternate" download="619550-</w:t>
      </w:r>
      <w:r>
        <w:rPr>
          <w:sz w:val="32"/>
          <w:szCs w:val="32"/>
        </w:rPr>
        <w:t>唐三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之旅比比东的启示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