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技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忘忧草下的数字魔法</w:t>
      </w:r>
      <w:r>
        <w:rPr>
          <w:sz w:val="48"/>
          <w:szCs w:val="48"/>
        </w:rPr>
        <w:t>AI</w:t>
      </w:r>
      <w:r>
        <w:rPr>
          <w:sz w:val="48"/>
          <w:szCs w:val="48"/>
        </w:rPr>
        <w:t>人脸替换网站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下的数字魔法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网站的奇幻之旅</w:t>
      </w:r>
      <w:r>
        <w:rPr>
          <w:sz w:val="32"/>
          <w:szCs w:val="32"/>
        </w:rPr>
        <w:t>&lt;/p&gt;&lt;p&gt;&lt;img src="/static-img/okDwYVb_PDCMUhURaOkzzXC71oVoV1EZOexde9jfrKRJucVOlJcTozXgEXig3C06.jpg"&gt;&lt;/p&gt;&lt;p&gt;</w:t>
      </w:r>
      <w:r>
        <w:rPr>
          <w:sz w:val="32"/>
          <w:szCs w:val="32"/>
        </w:rPr>
        <w:t>在这个充满科技与艺术融合的新时代，一个名为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梦境”的人脸替换网站悄然成为网友们热议的话题。这个网站利用先进的人工智能技术，让用户能够将自己的面孔置入各种场景中，仿佛身临其境一般。今天，我们就来探索一下这项技术是如何工作的，以及它给我们的生活带来了怎样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梦境”采用了最新一代的人工智能算法，这种算法可以准确识别出人的面部特征，并且能够快速处理和生成高质量的图像。这意味着，无论你的笑容多么灿烂，或是眼神多么深邃，都能被精确地捕捉并嵌入到任何你想要的背景中去。</w:t>
      </w:r>
      <w:r>
        <w:rPr>
          <w:sz w:val="32"/>
          <w:szCs w:val="32"/>
        </w:rPr>
        <w:t>&lt;/p&gt;&lt;p&gt;&lt;img src="/static-img/zx6HdQldlP40IMoxojMqz3C71oVoV1EZOexde9jfrKTH5GJlUfCNcFAFHgfI847qmfzLjW66HN9NrYSK7vzHy-nexcezHwYn8ZPZom100vNL0NUsnyBq9AFI_q06yLWPnZAHX1cSo0v-t1PgY1a5MvKxe7IAEHTNEiX2K4um1vL9kXj3VB18rGhYjnNitCR5rEsRYg-RkKzBlO6D6rUx1A.jpg"&gt;&lt;/p&gt;&lt;p&gt;</w:t>
      </w:r>
      <w:r>
        <w:rPr>
          <w:sz w:val="32"/>
          <w:szCs w:val="32"/>
        </w:rPr>
        <w:t>案例一：爱好摄影的小明，他总是在寻找拍摄自然风光时最合适的角度和光线。但他发现自己经常因为缺乏专业设备而错过最佳拍摄时机。于是，他听说了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梦境”，决定尝试一下。他上传了一张自己的照片，然后选择了一片远方山峦间金色的落叶林作为背景。在几秒钟内，小明惊喜地发现他的面庞已经完美融入到了那片秋色如画的地球上。他不仅能感受到那些壮丽景象，还能在社交媒体上分享这些独特而具有创意性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小红是一位热衷于音乐演出的歌手，她希望通过视频形式展示自己的才华，但又担心无法找到既符合自己形象又富有创意性的背景。她浏览了许多人脸替换软件，但都觉得效果平平无奇，直到她遇见了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梦境”。小红上传了一段她的表演视频，然后选择了一个繁星点点、月圆无边的大气夜空作为后景。结果出来之后，她惊叹于图片中的自己竟然像是站在天际边缘，与星辰对话一样生动自然。这不仅增强了她的个人魅力，也让她的粉丝们眼睛一亮，因为从未见过如此震撼视觉效果。</w:t>
      </w:r>
      <w:r>
        <w:rPr>
          <w:sz w:val="32"/>
          <w:szCs w:val="32"/>
        </w:rPr>
        <w:t>&lt;/p&gt;&lt;p&gt;&lt;img src="/static-img/9O7R7_XUSuMkI1MLEowWL3C71oVoV1EZOexde9jfrKTH5GJlUfCNcFAFHgfI847qmfzLjW66HN9NrYSK7vzHy-nexcezHwYn8ZPZom100vNL0NUsnyBq9AFI_q06yLWPnZAHX1cSo0v-t1PgY1a5MvKxe7IAEHTNEiX2K4um1vL9kXj3VB18rGhYjnNitCR5rEsRYg-RkKzBlO6D6rUx1A.jpg"&gt;&lt;/p&gt;&lt;p&gt;</w:t>
      </w:r>
      <w:r>
        <w:rPr>
          <w:sz w:val="32"/>
          <w:szCs w:val="32"/>
        </w:rPr>
        <w:t>随着时间的推移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梦境”不断更新其算法，以提高更贴近现实的人脸替换效果。此外，该平台还提供丰富多彩的情侣互动游戏、婚礼纪念册制作等服务，为用户提供更加丰富多彩的一次体验。而对于一些需要隐私保护或者版权问题的地方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梦境”也提供严格遵守相关法律规定，以保障用户信息安全，同时维护原创作者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快节奏、高科技化社会里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”的出现，不仅开启了一扇窗户，让我们可以自由探索虚拟世界，更重要的是，它赋予每一个人一种新的自我表现方式，让我们的生活更加丰富多彩，就像漫步在忘忧草丛中，每一步都可能触发一次心灵上的飞翔。</w:t>
      </w:r>
      <w:r>
        <w:rPr>
          <w:sz w:val="32"/>
          <w:szCs w:val="32"/>
        </w:rPr>
        <w:t>&lt;/p&gt;&lt;p&gt;&lt;img src="/static-img/QLxi0BDd6FJzi5Fp3jS5oXC71oVoV1EZOexde9jfrKTH5GJlUfCNcFAFHgfI847qmfzLjW66HN9NrYSK7vzHy-nexcezHwYn8ZPZom100vNL0NUsnyBq9AFI_q06yLWPnZAHX1cSo0v-t1PgY1a5MvKxe7IAEHTNEiX2K4um1vL9kXj3VB18rGhYjnNitCR5rEsRYg-RkKzBlO6D6rUx1A.jpg"&gt;&lt;/p&gt;&lt;p&gt;&lt;a href = "/doc/619406-AI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忘忧草下的数字魔法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网站的奇幻之旅</w:t>
      </w:r>
      <w:r>
        <w:rPr>
          <w:sz w:val="32"/>
          <w:szCs w:val="32"/>
        </w:rPr>
        <w:t>.doc" rel="alternate" download="619406-AI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忘忧草下的数字魔法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网站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