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K8012</w:t>
      </w:r>
      <w:r>
        <w:rPr>
          <w:sz w:val="48"/>
          <w:szCs w:val="48"/>
        </w:rPr>
        <w:t>揭秘国产精品星空传媒的创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国产精品星空传媒的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产品以其独特的设计和功能深受消费者青睐。以下是对此产品的一些关键要点：</w:t>
      </w:r>
      <w:r>
        <w:rPr>
          <w:sz w:val="32"/>
          <w:szCs w:val="32"/>
        </w:rPr>
        <w:t>&lt;/p&gt;&lt;p&gt;&lt;img src="/static-img/qvUybMOETyWONc-D_vgFuPkkCN0vTWYWQ7cixeu_ZXdeeUMNC0P5cs20brYbjBxq.jpg"&gt;&lt;/p&gt;&lt;p&gt;</w:t>
      </w:r>
      <w:r>
        <w:rPr>
          <w:sz w:val="32"/>
          <w:szCs w:val="32"/>
        </w:rPr>
        <w:t>创新设计</w:t>
      </w:r>
      <w:r>
        <w:rPr>
          <w:sz w:val="32"/>
          <w:szCs w:val="32"/>
        </w:rPr>
        <w:t>&lt;/p&gt;&lt;p&gt;XK8012</w:t>
      </w:r>
      <w:r>
        <w:rPr>
          <w:sz w:val="32"/>
          <w:szCs w:val="32"/>
        </w:rPr>
        <w:t>不仅在外观上具有现代感，更重要的是它采用了全新的用户界面设计，使得操作变得更加直观和便捷。这一点体现在其简洁而人性化的导航系统上，这使得用户可以快速找到他们想要的内容。</w:t>
      </w:r>
      <w:r>
        <w:rPr>
          <w:sz w:val="32"/>
          <w:szCs w:val="32"/>
        </w:rPr>
        <w:t>&lt;/p&gt;&lt;p&gt;&lt;img src="/static-img/d7u0V4LQanBSZFP_hCr1kPkkCN0vTWYWQ7cixeu_ZXfDDy7goUN7faRyKNgwxsqn6fMJhZKmaL2a5F-UUpuiXMgfINorilgddHPSYUtXUUS8l7bT7YyUj7qV0UAaW_OSej6-is7U6SPBaJwemlYnJB-w80qjuB3DlvV09SpspdrCpDtpqCCYRXdmq6_MDpnHU1BYathfBm2PpYQyh7gsWA.jpg"&gt;&lt;/p&gt;&lt;p&gt;</w:t>
      </w:r>
      <w:r>
        <w:rPr>
          <w:sz w:val="32"/>
          <w:szCs w:val="32"/>
        </w:rPr>
        <w:t>高质量视频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方面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配备了高效能处理器和专门为视频观看优化的软件，这意味着它能够流畅地播放高清晰度视频，同时保持较低功耗，从而提供长时间观看体验。</w:t>
      </w:r>
      <w:r>
        <w:rPr>
          <w:sz w:val="32"/>
          <w:szCs w:val="32"/>
        </w:rPr>
        <w:t>&lt;/p&gt;&lt;p&gt;&lt;img src="/static-img/k6UjWImxLRvhmkwC629-WPkkCN0vTWYWQ7cixeu_ZXfDDy7goUN7faRyKNgwxsqn6fMJhZKmaL2a5F-UUpuiXMgfINorilgddHPSYUtXUUS8l7bT7YyUj7qV0UAaW_OSej6-is7U6SPBaJwemlYnJB-w80qjuB3DlvV09SpspdrCpDtpqCCYRXdmq6_MDpnHU1BYathfBm2PpYQyh7gsWA.jpg"&gt;&lt;/p&gt;&lt;p&gt;</w:t>
      </w:r>
      <w:r>
        <w:rPr>
          <w:sz w:val="32"/>
          <w:szCs w:val="32"/>
        </w:rPr>
        <w:t>多媒体兼容性</w:t>
      </w:r>
      <w:r>
        <w:rPr>
          <w:sz w:val="32"/>
          <w:szCs w:val="32"/>
        </w:rPr>
        <w:t>&lt;/p&gt;&lt;p&gt;XK8012</w:t>
      </w:r>
      <w:r>
        <w:rPr>
          <w:sz w:val="32"/>
          <w:szCs w:val="32"/>
        </w:rPr>
        <w:t>支持多种格式文件，如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KV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VI</w:t>
      </w:r>
      <w:r>
        <w:rPr>
          <w:sz w:val="32"/>
          <w:szCs w:val="32"/>
        </w:rPr>
        <w:t>等，让用户可以无缝切换不同类型的媒体内容。此外，它还具有一定的智能解码能力，可以自动识别并优化不同类型文件中的音频和视频参数，以确保最佳播放效果。</w:t>
      </w:r>
      <w:r>
        <w:rPr>
          <w:sz w:val="32"/>
          <w:szCs w:val="32"/>
        </w:rPr>
        <w:t>&lt;/p&gt;&lt;p&gt;&lt;img src="/static-img/KE37MFfYFsyRIJdFlqAJwvkkCN0vTWYWQ7cixeu_ZXfDDy7goUN7faRyKNgwxsqn6fMJhZKmaL2a5F-UUpuiXMgfINorilgddHPSYUtXUUS8l7bT7YyUj7qV0UAaW_OSej6-is7U6SPBaJwemlYnJB-w80qjuB3DlvV09SpspdrCpDtpqCCYRXdmq6_MDpnHU1BYathfBm2PpYQyh7gsWA.jpg"&gt;&lt;/p&gt;&lt;p&gt;</w:t>
      </w:r>
      <w:r>
        <w:rPr>
          <w:sz w:val="32"/>
          <w:szCs w:val="32"/>
        </w:rPr>
        <w:t>互动功能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互动方面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拥有丰富的人工智能功能，比如情感识别、自然语言处理等，为用户提供了一种更加真实且个性化的娱乐体验。这些功能让人们能够更好地与设备进行交流，并从中获得更多乐趣。</w:t>
      </w:r>
      <w:r>
        <w:rPr>
          <w:sz w:val="32"/>
          <w:szCs w:val="32"/>
        </w:rPr>
        <w:t>&lt;/p&gt;&lt;p&gt;&lt;img src="/static-img/qK1NjhfC5c1sd0WCcRDkrvkkCN0vTWYWQ7cixeu_ZXfDDy7goUN7faRyKNgwxsqn6fMJhZKmaL2a5F-UUpuiXMgfINorilgddHPSYUtXUUS8l7bT7YyUj7qV0UAaW_OSej6-is7U6SPBaJwemlYnJB-w80qjuB3DlvV09SpspdrCpDtpqCCYRXdmq6_MDpnHU1BYathfBm2PpYQyh7gsWA.jpg"&gt;&lt;/p&gt;&lt;p&gt;</w:t>
      </w:r>
      <w:r>
        <w:rPr>
          <w:sz w:val="32"/>
          <w:szCs w:val="32"/>
        </w:rPr>
        <w:t>安全性能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数据安全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采用了先进加密技术来防止信息泄露。同时，它还配备了严格管理网络连接权限，让使用者在享受网络服务时保持一丝不苟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理念</w:t>
      </w:r>
      <w:r>
        <w:rPr>
          <w:sz w:val="32"/>
          <w:szCs w:val="32"/>
        </w:rPr>
        <w:t>&lt;/p&gt;&lt;p&gt;XK8012</w:t>
      </w:r>
      <w:r>
        <w:rPr>
          <w:sz w:val="32"/>
          <w:szCs w:val="32"/>
        </w:rPr>
        <w:t>致力于环境友好型产品，其制造过程中采取节能减排措施，以及可回收材料作为包装材料，都展现出国产精品星空传媒对于可持续发展理念的一贯追求。在这个全球关注环保的问题日益严峻的大背景下，这一点尤为值得肯定。</w:t>
      </w:r>
      <w:r>
        <w:rPr>
          <w:sz w:val="32"/>
          <w:szCs w:val="32"/>
        </w:rPr>
        <w:t>&lt;/p&gt;&lt;p&gt;&lt;a href = "/doc/619298-XK8012</w:t>
      </w:r>
      <w:r>
        <w:rPr>
          <w:sz w:val="32"/>
          <w:szCs w:val="32"/>
        </w:rPr>
        <w:t>揭秘国产精品星空传媒的创新之作</w:t>
      </w:r>
      <w:r>
        <w:rPr>
          <w:sz w:val="32"/>
          <w:szCs w:val="32"/>
        </w:rPr>
        <w:t>.doc" rel="alternate" download="619298-XK8012</w:t>
      </w:r>
      <w:r>
        <w:rPr>
          <w:sz w:val="32"/>
          <w:szCs w:val="32"/>
        </w:rPr>
        <w:t>揭秘国产精品星空传媒的创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