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多少年岁月静好下的古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多少年</w:t>
      </w:r>
      <w:r>
        <w:rPr>
          <w:sz w:val="32"/>
          <w:szCs w:val="32"/>
        </w:rPr>
        <w:t>txt</w:t>
      </w:r>
      <w:r>
        <w:rPr>
          <w:sz w:val="32"/>
          <w:szCs w:val="32"/>
        </w:rPr>
        <w:t>，作为一个充满历史与文化的词汇，它不仅仅是一个简单的时间概念，而是蕴含着深厚的文化底蕴和对过去岁月的深思。今天，我们将通过一篇文章来探讨这个词汇背后的意义，以及它如何在我们的生活中扮演着重要角色。</w:t>
      </w:r>
      <w:r>
        <w:rPr>
          <w:sz w:val="32"/>
          <w:szCs w:val="32"/>
        </w:rPr>
        <w:t>&lt;/p&gt;&lt;p&gt;&lt;img src="/static-img/BV-nVGelCy9FLIWRQQ5sYadFEx9rNftzCG-411oAcl65eC8t2e3NQRT4L0hClSgR.jpg"&gt;&lt;/p&gt;&lt;p&gt;</w:t>
      </w:r>
      <w:r>
        <w:rPr>
          <w:sz w:val="32"/>
          <w:szCs w:val="32"/>
        </w:rPr>
        <w:t>序章：岁月静好下的古老秘密</w:t>
      </w:r>
      <w:r>
        <w:rPr>
          <w:sz w:val="32"/>
          <w:szCs w:val="32"/>
        </w:rPr>
        <w:t>&lt;/p&gt;&lt;p&gt;</w:t>
      </w:r>
      <w:r>
        <w:rPr>
          <w:sz w:val="32"/>
          <w:szCs w:val="32"/>
        </w:rPr>
        <w:t>在中国传统文化中，“江山”这个词语常常用来形容国家的繁荣昌盛、国泰民安。而“多少年”，则是指时间长久，不断地流逝。在这两个词汇相结合的时候，我们可以联想到的是一个悠久而又富有韵味的话题——历史。</w:t>
      </w:r>
      <w:r>
        <w:rPr>
          <w:sz w:val="32"/>
          <w:szCs w:val="32"/>
        </w:rPr>
        <w:t>&lt;/p&gt;&lt;p&gt;&lt;img src="/static-img/AdqAqIcCGBXzYdErz_SOgqdFEx9rNftzCG-411oAcl6pb_rBXUC249cMygxHgiHteefGdF3KtGsGHkwZVc23yzuXgjwYMTTGrVRQTugHU8vLMtXtSG4thbl1g4UeHRes9uZqCvhPBoMqzrN6QYK9HsV1wPujzaVQWALaQ_lX9NBE8NeWu7ufotXmQTDM__Rp.jpg"&gt;&lt;/p&gt;&lt;p&gt;</w:t>
      </w:r>
      <w:r>
        <w:rPr>
          <w:sz w:val="32"/>
          <w:szCs w:val="32"/>
        </w:rPr>
        <w:t>第一段：时光飞逝，故事延绵</w:t>
      </w:r>
      <w:r>
        <w:rPr>
          <w:sz w:val="32"/>
          <w:szCs w:val="32"/>
        </w:rPr>
        <w:t>&lt;/p&gt;&lt;p&gt;</w:t>
      </w:r>
      <w:r>
        <w:rPr>
          <w:sz w:val="32"/>
          <w:szCs w:val="32"/>
        </w:rPr>
        <w:t>每当我们翻开那些年代久远的小说或剧本，总会有一句这样的台词：“江山多少年？”这句话通常出现在主人公面临重大抉择或者回顾往昔时，说给身边的人听，用以唤起大家对于国家前途命运的共鸣。这种情景，让人不由自主地感慨那些年轻人的梦想与责任，以及他们为之奋斗的一生。</w:t>
      </w:r>
      <w:r>
        <w:rPr>
          <w:sz w:val="32"/>
          <w:szCs w:val="32"/>
        </w:rPr>
        <w:t>&lt;/p&gt;&lt;p&gt;&lt;img src="/static-img/47pvialP8Dih2yqrDSuRiqdFEx9rNftzCG-411oAcl6pb_rBXUC249cMygxHgiHteefGdF3KtGsGHkwZVc23yzuXgjwYMTTGrVRQTugHU8vLMtXtSG4thbl1g4UeHRes9uZqCvhPBoMqzrN6QYK9HsV1wPujzaVQWALaQ_lX9NBE8NeWu7ufotXmQTDM__Rp.jpg"&gt;&lt;/p&gt;&lt;p&gt;</w:t>
      </w:r>
      <w:r>
        <w:rPr>
          <w:sz w:val="32"/>
          <w:szCs w:val="32"/>
        </w:rPr>
        <w:t>第二段：承载着民族的情感</w:t>
      </w:r>
      <w:r>
        <w:rPr>
          <w:sz w:val="32"/>
          <w:szCs w:val="32"/>
        </w:rPr>
        <w:t>&lt;/p&gt;&lt;p&gt;“</w:t>
      </w:r>
      <w:r>
        <w:rPr>
          <w:sz w:val="32"/>
          <w:szCs w:val="32"/>
        </w:rPr>
        <w:t>江山”的概念，在我们的心目中，是一种无形但却强烈的情感纽带。这不仅仅是一片土地，更是一种精神财富，一种民族记忆的一部分。在不同的时代，每个朝代都有自己的辉煌与衰落，但无论怎样变化，“江山”这一概念始终如一地存在，为后人提供了思考和学习的对象。</w:t>
      </w:r>
      <w:r>
        <w:rPr>
          <w:sz w:val="32"/>
          <w:szCs w:val="32"/>
        </w:rPr>
        <w:t>&lt;/p&gt;&lt;p&gt;&lt;img src="/static-img/RfKgSECofxFG7mKTozjBKadFEx9rNftzCG-411oAcl6pb_rBXUC249cMygxHgiHteefGdF3KtGsGHkwZVc23yzuXgjwYMTTGrVRQTugHU8vLMtXtSG4thbl1g4UeHRes9uZqCvhPBoMqzrN6QYK9HsV1wPujzaVQWALaQ_lX9NBE8NeWu7ufotXmQTDM__Rp.jpg"&gt;&lt;/p&gt;&lt;p&gt;</w:t>
      </w:r>
      <w:r>
        <w:rPr>
          <w:sz w:val="32"/>
          <w:szCs w:val="32"/>
        </w:rPr>
        <w:t>第三段：从文字到现实，从梦想到行动</w:t>
      </w:r>
      <w:r>
        <w:rPr>
          <w:sz w:val="32"/>
          <w:szCs w:val="32"/>
        </w:rPr>
        <w:t>&lt;/p&gt;&lt;p&gt;</w:t>
      </w:r>
      <w:r>
        <w:rPr>
          <w:sz w:val="32"/>
          <w:szCs w:val="32"/>
        </w:rPr>
        <w:t>《江山多少年</w:t>
      </w:r>
      <w:r>
        <w:rPr>
          <w:sz w:val="32"/>
          <w:szCs w:val="32"/>
        </w:rPr>
        <w:t>txt</w:t>
      </w:r>
      <w:r>
        <w:rPr>
          <w:sz w:val="32"/>
          <w:szCs w:val="32"/>
        </w:rPr>
        <w:t>》这样的文案，或许只是一句简单的话语，却能够激发人们对于祖国未来美好的憧憬，也能让人反思自己是否为此付出了足够的心血。如果把这种感觉转化成实际行动，那么“江山”的维护和发展就会成为每个人的责任，无论是在政治、经济还是日常生活中，都能体现出这一点。</w:t>
      </w:r>
      <w:r>
        <w:rPr>
          <w:sz w:val="32"/>
          <w:szCs w:val="32"/>
        </w:rPr>
        <w:t>&lt;/p&gt;&lt;p&gt;&lt;img src="/static-img/PsvaJEt2yrCBBbrTrxMzyadFEx9rNftzCG-411oAcl6pb_rBXUC249cMygxHgiHteefGdF3KtGsGHkwZVc23yzuXgjwYMTTGrVRQTugHU8vLMtXtSG4thbl1g4UeHRes9uZqCvhPBoMqzrN6QYK9HsV1wPujzaVQWALaQ_lX9NBE8NeWu7ufotXmQTDM__Rp.jpg"&gt;&lt;/p&gt;&lt;p&gt;</w:t>
      </w:r>
      <w:r>
        <w:rPr>
          <w:sz w:val="32"/>
          <w:szCs w:val="32"/>
        </w:rPr>
        <w:t>结语：守护未来的使命</w:t>
      </w:r>
      <w:r>
        <w:rPr>
          <w:sz w:val="32"/>
          <w:szCs w:val="32"/>
        </w:rPr>
        <w:t>&lt;/p&gt;&lt;p&gt;</w:t>
      </w:r>
      <w:r>
        <w:rPr>
          <w:sz w:val="32"/>
          <w:szCs w:val="32"/>
        </w:rPr>
        <w:t>因此，当我们提起“江山”，并问：“这是几百年？几千年？”的时候，我们所表达的是对过去沉淀下来的宝贵遗产以及对未来承诺不断进步、发展壮大的坚定信念。因为只有这样，我们才能真正拥有属于自己的那片广袤的大好河山，让子孙后代也能继续享受其滋润和温暖。</w:t>
      </w:r>
      <w:r>
        <w:rPr>
          <w:sz w:val="32"/>
          <w:szCs w:val="32"/>
        </w:rPr>
        <w:t>&lt;/p&gt;&lt;p&gt;&lt;a href = "/doc/619277-</w:t>
      </w:r>
      <w:r>
        <w:rPr>
          <w:sz w:val="32"/>
          <w:szCs w:val="32"/>
        </w:rPr>
        <w:t>江山多少年岁月静好下的古老秘密</w:t>
      </w:r>
      <w:r>
        <w:rPr>
          <w:sz w:val="32"/>
          <w:szCs w:val="32"/>
        </w:rPr>
        <w:t>.doc" rel="alternate" download="619277-</w:t>
      </w:r>
      <w:r>
        <w:rPr>
          <w:sz w:val="32"/>
          <w:szCs w:val="32"/>
        </w:rPr>
        <w:t>江山多少年岁月静好下的古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