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的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，让尝尝你的自然</w:t>
      </w:r>
      <w:r>
        <w:rPr>
          <w:sz w:val="32"/>
          <w:szCs w:val="32"/>
        </w:rPr>
        <w:t>&lt;/p&gt;&lt;p&gt;&lt;img src="/static-img/R-jU0JU2qbpiiGyGpUBrbmb4uTLQ8tUMMnc4uWs8XW7zt9LJmWfVHtu8t6TVUMc7.jpg"&gt;&lt;/p&gt;&lt;p&gt;</w:t>
      </w:r>
      <w:r>
        <w:rPr>
          <w:sz w:val="32"/>
          <w:szCs w:val="32"/>
        </w:rPr>
        <w:t>在遥远的山间，古老的树木静静地守护着这片神奇的地方。这里是每个孩子心中所憧憬的童话世界，也是成年人寻求宁静与和谐之地。森林，是一个充满奥秘、丰富多彩的地方，每一寸土地都蕴藏着无尽的故事和美妙体验。在这个世界上，有一种方式可以让你亲近大自然，那就是——迈开腿，让尝尝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第一步</w:t>
      </w:r>
      <w:r>
        <w:rPr>
          <w:sz w:val="32"/>
          <w:szCs w:val="32"/>
        </w:rPr>
        <w:t>&lt;/p&gt;&lt;p&gt;&lt;img src="/static-img/VLJjdWHHK42VDax_Gs2QdWb4uTLQ8tUMMnc4uWs8XW5cYSVTmO4q3UvbVprYiXxTu3mJXBNw16-kFwjKQ79niTqih45hNsjx_TpMb-dyFqxy6-nuurphSRRPzc1EB4QLIkbNEYbviNesvY4eC2vJoavLw6ZLebW-vGj13H_JL1ZzhV--jQ1vcBUrNFV_iOAEvEhpbGHp8n1IEgTglpKwCA.jpg"&gt;&lt;/p&gt;&lt;p&gt;</w:t>
      </w:r>
      <w:r>
        <w:rPr>
          <w:sz w:val="32"/>
          <w:szCs w:val="32"/>
        </w:rPr>
        <w:t>当你踏入森林时，你仿佛踏上了通往未知世界的大门。脚下的泥土带有淡淡的草本香气，空气中弥漫着新鲜叶子的清甜，这一切都是大自然给予我们的礼物。你开始感受到周围环境对你的呼唤，它在诉说着一个古老而又生动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中的歌声</w:t>
      </w:r>
      <w:r>
        <w:rPr>
          <w:sz w:val="32"/>
          <w:szCs w:val="32"/>
        </w:rPr>
        <w:t>&lt;/p&gt;&lt;p&gt;&lt;img src="/static-img/PltWw8tGOux5Z53o9VWb5mb4uTLQ8tUMMnc4uWs8XW5cYSVTmO4q3UvbVprYiXxTu3mJXBNw16-kFwjKQ79niTqih45hNsjx_TpMb-dyFqxy6-nuurphSRRPzc1EB4QLIkbNEYbviNesvY4eC2vJoavLw6ZLebW-vGj13H_JL1ZzhV--jQ1vcBUrNFV_iOAEvEhpbGHp8n1IEgTglpKwCA.jpg"&gt;&lt;/p&gt;&lt;p&gt;</w:t>
      </w:r>
      <w:r>
        <w:rPr>
          <w:sz w:val="32"/>
          <w:szCs w:val="32"/>
        </w:rPr>
        <w:t>走进深邃的树丛，你会听到鸟儿们用各种音调唱起了它们自己的歌曲。这不仅是一种声音，更是一种语言，它穿透了时间与空间，将人类与动物之间建立起了一种共鸣。此刻，你仿佛听到了那些久违的声音，在呼唤着你去探索这个由树木编织成的大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小径</w:t>
      </w:r>
      <w:r>
        <w:rPr>
          <w:sz w:val="32"/>
          <w:szCs w:val="32"/>
        </w:rPr>
        <w:t>&lt;/p&gt;&lt;p&gt;&lt;img src="/static-img/2IiQQRXmMTj1HAVDXTMCbmb4uTLQ8tUMMnc4uWs8XW5cYSVTmO4q3UvbVprYiXxTu3mJXBNw16-kFwjKQ79niTqih45hNsjx_TpMb-dyFqxy6-nuurphSRRPzc1EB4QLIkbNEYbviNesvY4eC2vJoavLw6ZLebW-vGj13H_JL1ZzhV--jQ1vcBUrNFV_iOAEvEhpbGHp8n1IEgTglpKwCA.jpg"&gt;&lt;/p&gt;&lt;p&gt;</w:t>
      </w:r>
      <w:r>
        <w:rPr>
          <w:sz w:val="32"/>
          <w:szCs w:val="32"/>
        </w:rPr>
        <w:t>随手摘下一枝花朵，用鼻子轻轻嗅闻它那独特而纯净的芬芳。你发现自己站在了一条小径上，这条小径不是被人践行过，而是被风雨洗练过的小道。每一步都像是跨越了千年的时光，每一次呼吸都似乎能吞没掉所有的心事。当你沿着这条小径前行，你开始明白，真正重要的是不是目的地，而是路上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里的灵魂</w:t>
      </w:r>
      <w:r>
        <w:rPr>
          <w:sz w:val="32"/>
          <w:szCs w:val="32"/>
        </w:rPr>
        <w:t>&lt;/p&gt;&lt;p&gt;&lt;img src="/static-img/N-Ak5P4AkebfNH6I7OmdEGb4uTLQ8tUMMnc4uWs8XW5cYSVTmO4q3UvbVprYiXxTu3mJXBNw16-kFwjKQ79niTqih45hNsjx_TpMb-dyFqxy6-nuurphSRRPzc1EB4QLIkbNEYbviNesvY4eC2vJoavLw6ZLebW-vGj13H_JL1ZzhV--jQ1vcBUrNFV_iOAEvEhpbGHp8n1IEgTglpKwCA.jpg"&gt;&lt;/p&gt;&lt;p&gt;</w:t>
      </w:r>
      <w:r>
        <w:rPr>
          <w:sz w:val="32"/>
          <w:szCs w:val="32"/>
        </w:rPr>
        <w:t>走到河边，一股清凉扑面而来，那里水流潺潺，小鱼游弋，偶尔跳出水面做几次俯冲飞跃。这不仅是一个生命力的象征，也是一个放松身心、洗净尘埃的地方。在这里，你可以暂时忘却城市生活中的喧嚣，从容自得其乐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穿透树梢洒落在地面上，以金色的线缕描绘出天空与地球之间最为温暖的一段关系。那一刻，不管是大人还是孩子，都会想要伸展双臂，就像是在庆祝生命本身的一场盛宴。在这样的阳光下，我们总能找到属于自己的舞蹈，即使只是简单地晃动身体，就是对这份美好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完全沉浸在这个充满魔法的地方时，我们会意识到，“迈开腿让尝尝你的森林”并非只是字面的意思，它代表的是一种态度，更是一种生活方式。它教会我们如何聆听大自然的声音，如何欣赏细节中的精彩，以及如何通过简单的事物找到内心深处的平和。当我们回到日常生活中，我们也应该带有一份这种精神，为我们的工作、学习乃至家庭创造更多快乐和意义。而且，只要有勇气去探索，那么无论何处都是可能成为“我的”那个地方，因为只有真正参与其中的人才能真正理解什么叫做“家”。</w:t>
      </w:r>
      <w:r>
        <w:rPr>
          <w:sz w:val="32"/>
          <w:szCs w:val="32"/>
        </w:rPr>
        <w:t>&lt;/p&gt;&lt;p&gt;&lt;a href = "/doc/619264-</w:t>
      </w:r>
      <w:r>
        <w:rPr>
          <w:sz w:val="32"/>
          <w:szCs w:val="32"/>
        </w:rPr>
        <w:t>森林探秘迈开腿让尝尝你的自然</w:t>
      </w:r>
      <w:r>
        <w:rPr>
          <w:sz w:val="32"/>
          <w:szCs w:val="32"/>
        </w:rPr>
        <w:t>.doc" rel="alternate" download="619264-</w:t>
      </w:r>
      <w:r>
        <w:rPr>
          <w:sz w:val="32"/>
          <w:szCs w:val="32"/>
        </w:rPr>
        <w:t>森林探秘迈开腿让尝尝你的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