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冰火交融的温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暖意是最宝贵的财富。在这个季节，人们总会寻找各种方式来驱散心中的寒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简单的话语，更是一种生活态度和情感体验。</w:t>
      </w:r>
      <w:r>
        <w:rPr>
          <w:sz w:val="32"/>
          <w:szCs w:val="32"/>
        </w:rPr>
        <w:t>&lt;/p&gt;&lt;p&gt;&lt;img src="/static-img/oo7p7wJ5ylEIWlsuQ2Z5dRLKucJfbYYzjwp5GXWiaom3psjVKEhLq3EQLGb82eac.jpg"&gt;&lt;/p&gt;&lt;p&gt;</w:t>
      </w:r>
      <w:r>
        <w:rPr>
          <w:sz w:val="32"/>
          <w:szCs w:val="32"/>
        </w:rPr>
        <w:t>冬日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漫长的冬天降临，我们常常会感到一丝凉意透过厚重的衣物。然而，在某些瞬间，似乎这股寒流被一种特殊的力量驱散了。这种力量来自于人与人的交流，它让我们的心灵得以温暖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Um5JPokZJqJqB5jRqJBSRLKucJfbYYzjwp5GXWiaokkdH6eJ-RMo7h0GfUrboELS6zbAdTBWhtVebvSp-1rS-2tHUkI4IdRIu-1D7Z8zDSSqUmWouMWP7RvDxsBhnB2ilgLSiGKo9NgNU-6fyW71ZbnsPXojDKBx0wSYgLXlmzHSIA3LtldWjtnMHu3V2oU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，是每个人心中的一片净土，无论外界多么酷寒，只要身处其中，就能感受到无比温馨。家庭之爱，就是那份能够在严 </w:t>
      </w:r>
      <w:r>
        <w:rPr>
          <w:sz w:val="32"/>
          <w:szCs w:val="32"/>
        </w:rPr>
        <w:t xml:space="preserve">winters </w:t>
      </w:r>
      <w:r>
        <w:rPr>
          <w:sz w:val="32"/>
          <w:szCs w:val="32"/>
        </w:rPr>
        <w:t>中点亮希望灯塔的人性光辉。当孩子们围坐在炉火旁听妈妈讲故事，或是在餐桌上大家共同分享着热腾腾的饭菜，这些都是“冬暖时”的生动写照。</w:t>
      </w:r>
      <w:r>
        <w:rPr>
          <w:sz w:val="32"/>
          <w:szCs w:val="32"/>
        </w:rPr>
        <w:t>&lt;/p&gt;&lt;p&gt;&lt;img src="/static-img/gSi6Ri607la_GW6bQk6UtxLKucJfbYYzjwp5GXWiaokkdH6eJ-RMo7h0GfUrboELS6zbAdTBWhtVebvSp-1rS-2tHUkI4IdRIu-1D7Z8zDSSqUmWouMWP7RvDxsBhnB2ilgLSiGKo9NgNU-6fyW71ZbnsPXojDKBx0wSYgLXlmzHSIA3LtldWjtnMHu3V2oU.jpg"&gt;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不受季节限制，即使是在冰冷的深夜，也能给予彼此最真挚的情感支持。在一个风雪交加的小夜晚，一杯热茶、一段旧事或许就是你需要的人生小确幸。而这种关怀，让我们的内心变得更加温润，这正是“冬暖时”带给我们的另一种意义。</w:t>
      </w:r>
      <w:r>
        <w:rPr>
          <w:sz w:val="32"/>
          <w:szCs w:val="32"/>
        </w:rPr>
        <w:t>&lt;/p&gt;&lt;p&gt;&lt;img src="/static-img/LiPi4Rdj96tz9yXc1YzQ1BLKucJfbYYzjwp5GXWiaokkdH6eJ-RMo7h0GfUrboELS6zbAdTBWhtVebvSp-1rS-2tHUkI4IdRIu-1D7Z8zDSSqUmWouMWP7RvDxsBhnB2ilgLSiGKo9NgNU-6fyW71ZbnsPXojDKBx0wSYgLXlmzHSIA3LtldWjtnMHu3V2oU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也是“冬暖时”的重要组成部分。在艰难困苦的时候，我们往往更容易发现自己的潜力和优势，而这些才是真正让我们坚强和独立的大好机会。不论面对何种挑战，只要有足够的心理准备和勇气去应对，那么即便是最为恶劣的情况下也可以找到自己的“春天”。</w:t>
      </w:r>
      <w:r>
        <w:rPr>
          <w:sz w:val="32"/>
          <w:szCs w:val="32"/>
        </w:rPr>
        <w:t>&lt;/p&gt;&lt;p&gt;&lt;img src="/static-img/g1MKADxGKxg7HuKH5e6fZBLKucJfbYYzjwp5GXWiaokkdH6eJ-RMo7h0GfUrboELS6zbAdTBWhtVebvSp-1rS-2tHUkI4IdRIu-1D7Z8zDSSqUmWouMWP7RvDxsBhnB2ilgLSiGKo9NgNU-6fyW71ZbnsPXojDKBx0wSYgLXlmzHSIA3LtldWjtnMHu3V2oU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，是人类社会发展过程中的宝贵遗产，它跨越时间、空间，不受自然环境影响而保持其独特魅力。“冬暖时”，不仅仅是一个表面的温度变化，更是一个精神层面的提升。一代接一代地传承下来的是智慧、知识以及美德，这些都是超越季节变化、永恒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正在逐渐渗透到人们的心灵深处，对于未来世界充满期待的一代，最终将把握住这一转变，并用实际行动践行绿色生活。这不仅对于地球上的其他生命来说是一份礼物，也为自己创造了一个更加健康、可持续发展的人生环境——这是现代版“</w:t>
      </w:r>
      <w:r>
        <w:rPr>
          <w:sz w:val="32"/>
          <w:szCs w:val="32"/>
        </w:rPr>
        <w:t>winter is warmest when shared with natur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进步与变化的大时代里，“</w:t>
      </w:r>
      <w:r>
        <w:rPr>
          <w:sz w:val="32"/>
          <w:szCs w:val="32"/>
        </w:rPr>
        <w:t>winter is warmest when shared with others”</w:t>
      </w:r>
      <w:r>
        <w:rPr>
          <w:sz w:val="32"/>
          <w:szCs w:val="32"/>
        </w:rPr>
        <w:t xml:space="preserve">已经成为了一种新的价值观念，它鼓励我们去参与社区活动，用实际行动帮助那些更弱小的声音，使他们也能享受到这个充满希望与快乐的地方。而这样的共鸣，无疑又一次证明了人类对于友爱与同情心追求的一致性，无论是在炎热夏日还是严酷 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日，都能找到属于自己的那份温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窗前望着飘落的大雪花，或许就会想起那个简单而又深刻的话：“</w:t>
      </w:r>
      <w:r>
        <w:rPr>
          <w:sz w:val="32"/>
          <w:szCs w:val="32"/>
        </w:rPr>
        <w:t>winter is warmest when shared with others”</w:t>
      </w:r>
      <w:r>
        <w:rPr>
          <w:sz w:val="32"/>
          <w:szCs w:val="32"/>
        </w:rPr>
        <w:t>。这句话并不是为了消除你的恐惧或孤单，而是提醒你，在任何时候都有人愿意伸出援手，甚至在这样一个看似毫无生的环境里，你也可以成为别人的温柔。你只需打开门窗，让阳光进入你的心里，然后再次踏出去，与世界分享那份属于你的 “</w:t>
      </w:r>
      <w:r>
        <w:rPr>
          <w:sz w:val="32"/>
          <w:szCs w:val="32"/>
        </w:rPr>
        <w:t>winter warmt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9113-</w:t>
      </w:r>
      <w:r>
        <w:rPr>
          <w:sz w:val="32"/>
          <w:szCs w:val="32"/>
        </w:rPr>
        <w:t>冬暖时冰火交融的温情篇章</w:t>
      </w:r>
      <w:r>
        <w:rPr>
          <w:sz w:val="32"/>
          <w:szCs w:val="32"/>
        </w:rPr>
        <w:t>.doc" rel="alternate" download="619113-</w:t>
      </w:r>
      <w:r>
        <w:rPr>
          <w:sz w:val="32"/>
          <w:szCs w:val="32"/>
        </w:rPr>
        <w:t>冬暖时冰火交融的温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