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逆战征途上的英勇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旋涡中，有些英雄们选择了冒着炮火前进的道路，他们不畏艰难，不惧死亡，用自己的英勇守护着他们所爱的人和事。这样的故事，在历史长河中留下了深刻的印记，激励着后人。</w:t>
      </w:r>
      <w:r>
        <w:rPr>
          <w:sz w:val="32"/>
          <w:szCs w:val="32"/>
        </w:rPr>
        <w:t>&lt;/p&gt;&lt;p&gt;&lt;img src="/static-img/hRt7g_k17j9ecWqWy87VQ6nVnpfv0rCqpeD9e7bztqOJcMdXt8f-I9gib5P1UQND.jpg"&gt;&lt;/p&gt;&lt;p&gt;</w:t>
      </w:r>
      <w:r>
        <w:rPr>
          <w:sz w:val="32"/>
          <w:szCs w:val="32"/>
        </w:rPr>
        <w:t>在二战期间，一支由英国士兵组成的小队，被派往德国占领区执行一次关键性的任务。这次任务需要他们潜入敌后，炸毁一座用于指挥攻击的重要通信塔。在行军途中，小队遭遇了德军巡逻队，每当发现敌人时，他们就不得不冒着炮火前进，用机枪掩护撤退，以免被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的一名士兵，名叫约翰，他受伤了，但他没有放弃，他知道如果自己不能继续战斗，那么整个任务可能会失败。他忍痛站起身来，用手中的冲锋枪射击周围的敌人，同时指导他的同伴们继续推进。最终，这支小队成功完成了任务，并且安全地返回到了盟军阵营。</w:t>
      </w:r>
      <w:r>
        <w:rPr>
          <w:sz w:val="32"/>
          <w:szCs w:val="32"/>
        </w:rPr>
        <w:t>&lt;/p&gt;&lt;p&gt;&lt;img src="/static-img/7JeOdJ0AG0S1reTk0UGBvKnVnpfv0rCqpeD9e7bztqNPOP-6oInwvWMIM4XMIREpbByt6O-b23lzRWmDhv1LtcGfpGJnw5XtVQuPjE9wTRsu5VcvsHgnVUyETLBUT7HoL30ZIy616sM-4eT8gkI9OJzrhfw3OkRlhgq74kxI00I.jpg"&gt;&lt;/p&gt;&lt;p&gt;</w:t>
      </w:r>
      <w:r>
        <w:rPr>
          <w:sz w:val="32"/>
          <w:szCs w:val="32"/>
        </w:rPr>
        <w:t>约翰的事迹成为了一段传奇，而“冒着炮火前进”则成为了那个时代的一种精神象征。这些士兵们用实际行动证明，只要有勇气和决心，即使面对最残酷的情况，也能够克服一切困难，完成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真实案例之外，“冒着炮火前进”的概念还可以应用于其他领域，比如商业竞争、科学探索等。在这些领域里，有些人也会因为追求目标而无畏挑战，即便是面对重重障碍和困难，也会坚持下去，用自己的努力改变世界。</w:t>
      </w:r>
      <w:r>
        <w:rPr>
          <w:sz w:val="32"/>
          <w:szCs w:val="32"/>
        </w:rPr>
        <w:t>&lt;/p&gt;&lt;p&gt;&lt;img src="/static-img/VwrykL__lSHZBz0YTf5ZiqnVnpfv0rCqpeD9e7bztqNPOP-6oInwvWMIM4XMIREpbByt6O-b23lzRWmDhv1LtcGfpGJnw5XtVQuPjE9wTRsu5VcvsHgnVUyETLBUT7HoL30ZIy616sM-4eT8gkI9OJzrhfw3OkRlhgq74kxI00I.jpg"&gt;&lt;/p&gt;&lt;p&gt;</w:t>
      </w:r>
      <w:r>
        <w:rPr>
          <w:sz w:val="32"/>
          <w:szCs w:val="32"/>
        </w:rPr>
        <w:t>总之，无论是在战争还是在平静的日子里，“冒着炮火前进”都是那些真正英雄的心态体现，它不仅是一种行为，更是一种精神，是我们每个人都应该学习和传承的品质。</w:t>
      </w:r>
      <w:r>
        <w:rPr>
          <w:sz w:val="32"/>
          <w:szCs w:val="32"/>
        </w:rPr>
        <w:t>&lt;/p&gt;&lt;p&gt;&lt;a href = "/doc/619025-</w:t>
      </w:r>
      <w:r>
        <w:rPr>
          <w:sz w:val="32"/>
          <w:szCs w:val="32"/>
        </w:rPr>
        <w:t>冒着炮火前进逆战征途上的英勇守护</w:t>
      </w:r>
      <w:r>
        <w:rPr>
          <w:sz w:val="32"/>
          <w:szCs w:val="32"/>
        </w:rPr>
        <w:t>.doc" rel="alternate" download="619025-</w:t>
      </w:r>
      <w:r>
        <w:rPr>
          <w:sz w:val="32"/>
          <w:szCs w:val="32"/>
        </w:rPr>
        <w:t>冒着炮火前进逆战征途上的英勇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