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与她的汽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的朋友带着她的日产精品卡车二卡三卡四来到我们家。这个词汇听起来有点复杂，但它代表了她拥有的四种不同的日产卡车，每一种都有其独特的功能和用途。</w:t>
      </w:r>
      <w:r>
        <w:rPr>
          <w:sz w:val="32"/>
          <w:szCs w:val="32"/>
        </w:rPr>
        <w:t>&lt;/p&gt;&lt;p&gt;&lt;img src="/static-img/5UjyBH7X0ZuY8RMWCrJQqny9L-3DGipKvkgpax_AQNTBjUiOinEfJlPUbt5s30sw.jpg"&gt;&lt;/p&gt;&lt;p&gt;</w:t>
      </w:r>
      <w:r>
        <w:rPr>
          <w:sz w:val="32"/>
          <w:szCs w:val="32"/>
        </w:rPr>
        <w:t>一、日产精品卡二：都市运输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辆是日产精品卡二，它是一款适合城市道路操作的小型货车。它不仅外观时尚，而且内饰舒适，配备了先进的导航系统和智能手机集成功能。这辆小货车对于妈妈的朋友来说，是完美的城市运输工具。她经常使用它来送货上门，为当地商店提供快速便捷的地推服务。</w:t>
      </w:r>
      <w:r>
        <w:rPr>
          <w:sz w:val="32"/>
          <w:szCs w:val="32"/>
        </w:rPr>
        <w:t>&lt;/p&gt;&lt;p&gt;&lt;img src="/static-img/h-G1CTYuKW0oZTdznMdU8ny9L-3DGipKvkgpax_AQNT4l4pjACDApEP5nDCGpsr_DXU2G7MNGJUs8g_E6fqUoX7dIMAuPFGLNTtlv9m2a3seX4uGXIkCNOCMSoF5uN7TDWxx5qZJ3bu3csrq6Ed7f9Q5gnzr97Uj1s9i4E6GKr4fv_ZCf4QOv1kpgjXsWSjGsg-sxA_91WIOa5jk6MDQfx4XKoTKzgeR-3bPXnY_xSU.jpg"&gt;&lt;/p&gt;&lt;p&gt;</w:t>
      </w:r>
      <w:r>
        <w:rPr>
          <w:sz w:val="32"/>
          <w:szCs w:val="32"/>
        </w:rPr>
        <w:t>二、日产精品卡三：野外探险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辆是日产精品卡三，这是一款多功能越野汽车，以其出色的越野性能和强大的牵引力闻名。在户外活动中，她经常驾驶这款车去森林、沙滩或山区进行徒步旅行。这不仅增添了她的冒险生活，也让她能更接近自然。</w:t>
      </w:r>
      <w:r>
        <w:rPr>
          <w:sz w:val="32"/>
          <w:szCs w:val="32"/>
        </w:rPr>
        <w:t>&lt;/p&gt;&lt;p&gt;&lt;img src="/static-img/6ce9vXeBIgvS8xwxhkXBCHy9L-3DGipKvkgpax_AQNT4l4pjACDApEP5nDCGpsr_DXU2G7MNGJUs8g_E6fqUoX7dIMAuPFGLNTtlv9m2a3seX4uGXIkCNOCMSoF5uN7TDWxx5qZJ3bu3csrq6Ed7f9Q5gnzr97Uj1s9i4E6GKr4fv_ZCf4QOv1kpgjXsWSjGsg-sxA_91WIOa5jk6MDQfx4XKoTKzgeR-3bPXnY_xSU.jpg"&gt;&lt;/p&gt;&lt;p&gt;</w:t>
      </w:r>
      <w:r>
        <w:rPr>
          <w:sz w:val="32"/>
          <w:szCs w:val="32"/>
        </w:rPr>
        <w:t>三、日产精品卡四：家庭搬迁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辆是大排量的大型载重汽车——日产精品卡四。每当需要搬家或者参加远方家庭聚会时，这台大型货物运输车就发挥作用。它拥有足够大的载重空间，可以容纳大量行李箱和装饰品，同时具备稳定的操控性，让长途驾驶变得轻松愉快。</w:t>
      </w:r>
      <w:r>
        <w:rPr>
          <w:sz w:val="32"/>
          <w:szCs w:val="32"/>
        </w:rPr>
        <w:t>&lt;/p&gt;&lt;p&gt;&lt;img src="/static-img/eIC94o8CcHPYVcOthdMqM3y9L-3DGipKvkgpax_AQNT4l4pjACDApEP5nDCGpsr_DXU2G7MNGJUs8g_E6fqUoX7dIMAuPFGLNTtlv9m2a3seX4uGXIkCNOCMSoF5uN7TDWxx5qZJ3bu3csrq6Ed7f9Q5gnzr97Uj1s9i4E6GKr4fv_ZCf4QOv1kpgjXsWSjGsg-sxA_91WIOa5jk6MDQfx4XKoTKzgeR-3bPXnY_xSU.jpg"&gt;&lt;/p&gt;&lt;p&gt;</w:t>
      </w:r>
      <w:r>
        <w:rPr>
          <w:sz w:val="32"/>
          <w:szCs w:val="32"/>
        </w:rPr>
        <w:t>四、结语：爱与分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感谢那位充满热情且对生活细节认真的妈妈朋友。她不仅展示了一次丰富多彩的交通工具，还传递了一种爱心与分享精神。在我们的故事里，她用这些高效实用的日产精品 卡 二、三、小货物运输机器人，以及强悍耐用的拖拉机，不断为社区带去便利与乐趣，展现了一个真挚的人生态度。</w:t>
      </w:r>
      <w:r>
        <w:rPr>
          <w:sz w:val="32"/>
          <w:szCs w:val="32"/>
        </w:rPr>
        <w:t>&lt;/p&gt;&lt;p&gt;&lt;img src="/static-img/rfviNu9qr1uhDbm-tdI7E3y9L-3DGipKvkgpax_AQNT4l4pjACDApEP5nDCGpsr_DXU2G7MNGJUs8g_E6fqUoX7dIMAuPFGLNTtlv9m2a3seX4uGXIkCNOCMSoF5uN7TDWxx5qZJ3bu3csrq6Ed7f9Q5gnzr97Uj1s9i4E6GKr4fv_ZCf4QOv1kpgjXsWSjGsg-sxA_91WIOa5jk6MDQfx4XKoTKzgeR-3bPXnY_xSU.jpg"&gt;&lt;/p&gt;&lt;p&gt;&lt;a href = "/doc/618750-</w:t>
      </w:r>
      <w:r>
        <w:rPr>
          <w:sz w:val="32"/>
          <w:szCs w:val="32"/>
        </w:rPr>
        <w:t>日产精品卡二卡三卡四妈妈的朋友与她的汽车故事</w:t>
      </w:r>
      <w:r>
        <w:rPr>
          <w:sz w:val="32"/>
          <w:szCs w:val="32"/>
        </w:rPr>
        <w:t>.doc" rel="alternate" download="618750-</w:t>
      </w:r>
      <w:r>
        <w:rPr>
          <w:sz w:val="32"/>
          <w:szCs w:val="32"/>
        </w:rPr>
        <w:t>日产精品卡二卡三卡四妈妈的朋友与她的汽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