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生活从零到英雄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手里拿着那本看似随意却实则深藏玄机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翻开它，仿佛是打开了一扇通往记忆与梦想之门。我发现自己不仅仅是在阅读文字，而是在探索自我。</w:t>
      </w:r>
      <w:r>
        <w:rPr>
          <w:sz w:val="32"/>
          <w:szCs w:val="32"/>
        </w:rPr>
        <w:t>&lt;/p&gt;&lt;p&gt;&lt;img src="/static-img/qE8-hUqdc1kvY5AWSgyqUQ6OGKiZxzMnqF8jwBrnVYOCYHC7YhOoHJXfAVUboaF-.jpg"&gt;&lt;/p&gt;&lt;p&gt;</w:t>
      </w:r>
      <w:r>
        <w:rPr>
          <w:sz w:val="32"/>
          <w:szCs w:val="32"/>
        </w:rPr>
        <w:t>这本书，它并不只是简单的电子文档，它承载着无数人心中的故事、梦想和不屈的精神。每一段文字，每一个情节，都像是穿越时空的小船，让我在浩瀚的人生海洋中找到前进的方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笑忘书”这个名字听起来似乎有些诡异，但当你真正地沉浸其中，你会发现它其实是一种力量，一种让人忘却烦恼、专注于梦想实现的手段。在我的生活中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个守护神，总是默默地陪伴着我，无论走到哪里，它都能给予我勇气和希望。</w:t>
      </w:r>
      <w:r>
        <w:rPr>
          <w:sz w:val="32"/>
          <w:szCs w:val="32"/>
        </w:rPr>
        <w:t>&lt;/p&gt;&lt;p&gt;&lt;img src="/static-img/isH3xc_6y64zh6Nbdd_fzw6OGKiZxzMnqF8jwBrnVYMKm_Rec-9STaS6vSB8N5xtdnz-J2k0elepNZBlEyRKRcf0192vtXi0IuVpXDhn2yF0CTh1r14mBo2xfYJAN24bwcH9Nv2PKZeUgpoeA4eNDcLQiQzFRqcg07khU8Jy6RaLOdIKYtPBP1c0DGRE4Tb-.jpg"&gt;&lt;/p&gt;&lt;p&gt;</w:t>
      </w:r>
      <w:r>
        <w:rPr>
          <w:sz w:val="32"/>
          <w:szCs w:val="32"/>
        </w:rPr>
        <w:t>通过这本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学会了如何面对挫折，也学会了如何从失败中吸取教训。我开始明白，成功并不是一步登天，而是一步步积累而成。每一次尝试，每一次跌倒，都是我生命旅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难以克服的心理障碍。那时候，我几乎放弃了自己的目标。但是，当我再次翻阅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那些充满激情和坚持的话语如同魔法般唤醒了我的内心。我决定，再次站起，为自己的梦想而战。</w:t>
      </w:r>
      <w:r>
        <w:rPr>
          <w:sz w:val="32"/>
          <w:szCs w:val="32"/>
        </w:rPr>
        <w:t>&lt;/p&gt;&lt;p&gt;&lt;img src="/static-img/jYF6p2jSzoCPVj0rsKlIdw6OGKiZxzMnqF8jwBrnVYMKm_Rec-9STaS6vSB8N5xtdnz-J2k0elepNZBlEyRKRcf0192vtXi0IuVpXDhn2yF0CTh1r14mBo2xfYJAN24bwcH9Nv2PKZeUgpoeA4eNDcLQiQzFRqcg07khU8Jy6RaLOdIKYtPBP1c0DGRE4Tb-.jpg"&gt;&lt;/p&gt;&lt;p&gt;</w:t>
      </w:r>
      <w:r>
        <w:rPr>
          <w:sz w:val="32"/>
          <w:szCs w:val="32"/>
        </w:rPr>
        <w:t>最终，在许多艰辛后，我终于实现了那个曾经遥不可及的目标。当回望过去，当看到那些曾经写下的字句时，不禁感慨万千。这一切，全都是因为有了那份来自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声音引导，以及那些未知但坚定的信念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秘密时，我微笑着告诉他们：它来自于这本奇妙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而当夜幕降临，将灯火关掉，只留下一盏小灯照亮笔尖的时候，是什么让我们继续前行呢？正是这种力量，让我们的灵魂永远不会迷失方向——那就是“笑忘”。</w:t>
      </w:r>
      <w:r>
        <w:rPr>
          <w:sz w:val="32"/>
          <w:szCs w:val="32"/>
        </w:rPr>
        <w:t>&lt;/p&gt;&lt;p&gt;&lt;img src="/static-img/epe6bxj8Q01BzzdGI4ozbg6OGKiZxzMnqF8jwBrnVYMKm_Rec-9STaS6vSB8N5xtdnz-J2k0elepNZBlEyRKRcf0192vtXi0IuVpXDhn2yF0CTh1r14mBo2xfYJAN24bwcH9Nv2PKZeUgpoeA4eNDcLQiQzFRqcg07khU8Jy6RaLOdIKYtPBP1c0DGRE4Tb-.jpg"&gt;&lt;/p&gt;&lt;p&gt;</w:t>
      </w:r>
      <w:r>
        <w:rPr>
          <w:sz w:val="32"/>
          <w:szCs w:val="32"/>
        </w:rPr>
        <w:t>所以，如果你还没有找到属于你的“笑”，如果你还在寻找那个指引你前行的小船，那么请不要犹豫，去拥抱这一切。你将会发现，就像我一样，你也能够成为生活中的英雄，从零到英雄的一场奇幻旅程。而这趟旅程，就是由你的选择、努力以及那份来自心底深处的声音所支撑。</w:t>
      </w:r>
      <w:r>
        <w:rPr>
          <w:sz w:val="32"/>
          <w:szCs w:val="32"/>
        </w:rPr>
        <w:t>&lt;/p&gt;&lt;p&gt;&lt;a href = "/doc/618597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生活从零到英雄的奇幻旅程</w:t>
      </w:r>
      <w:r>
        <w:rPr>
          <w:sz w:val="32"/>
          <w:szCs w:val="32"/>
        </w:rPr>
        <w:t>.doc" rel="alternate" download="618597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生活从零到英雄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