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青春重启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的梦想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激情与理想的年代里，时间仿佛静止了。我们站在历史的十字路口，凝视着那被岁月所抚慰的往昔。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，我们再次踏上那条年轻人心向往之的道路，那是一段关于追梦、奋斗和爱情的小小篇章。</w:t>
      </w:r>
      <w:r>
        <w:rPr>
          <w:sz w:val="32"/>
          <w:szCs w:val="32"/>
        </w:rPr>
        <w:t>&lt;/p&gt;&lt;p&gt;&lt;img src="/static-img/_O8G_W2rNa6FIKPetC6DkpaxeKTcwXFaq84UR9T9Lb3VH0240e6JN8AA7uRECDz5.jpg"&gt;&lt;/p&gt;&lt;p&gt;</w:t>
      </w:r>
      <w:r>
        <w:rPr>
          <w:sz w:val="32"/>
          <w:szCs w:val="32"/>
        </w:rPr>
        <w:t>一、文化风潮中寻觅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艺术与文学成为了青年人的新宠。诗歌朗诵会、小说研讨会和音乐演出成为街头巷尾常见的情景。在这繁星点点的夜空下，我们围坐在一起，不仅是为了欣赏那些才华横溢的人们，更是在无声中传递着一种共同的情感——对美好生活的一种渴望。这就是我们为什么要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，因为那个时代不仅是知识与思想交流自由的大舞台，更是每一个青年都能找到自己位置的地方。</w:t>
      </w:r>
      <w:r>
        <w:rPr>
          <w:sz w:val="32"/>
          <w:szCs w:val="32"/>
        </w:rPr>
        <w:t>&lt;/p&gt;&lt;p&gt;&lt;img src="/static-img/jec-bEzaelQx-onu0bVxYpaxeKTcwXFaq84UR9T9Lb1Bbc7JL1lcu5j5z_y_SPW_rcrNuMPrAbUhG3J1HSmNDlajjOM5nKgbB4YOB8xfKlai8UI6N8JS9YEr7RwGJVXMLlh8batDgI-zoPEB-8vR2uYsA_nF-CaB9MjfeanYlJrHa-LWYMJxx7v-1GrpeVaJ8mYXIqQC-4TnxNF1Qybj2g.jpg"&gt;&lt;/p&gt;&lt;p&gt;</w:t>
      </w:r>
      <w:r>
        <w:rPr>
          <w:sz w:val="32"/>
          <w:szCs w:val="32"/>
        </w:rPr>
        <w:t>二、社会变革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改革不断推进，每个人都有了更多地去思考自己的命运。在这样的背景下，一些学生开始组织起来，他们提出了更高层次的人权要求，这个过程让我们的眼界大开，让我们的思考更加深刻。在这个过程中，我们学会了如何用实际行动来影响周围的事物，这正是我们今天所需要学习到的东西，所以当我们重生到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的时候，我们也许可以从这些伟大的事件中汲取力量，为现代社会带来新的变革。</w:t>
      </w:r>
      <w:r>
        <w:rPr>
          <w:sz w:val="32"/>
          <w:szCs w:val="32"/>
        </w:rPr>
        <w:t>&lt;/p&gt;&lt;p&gt;&lt;img src="/static-img/DhBEzIwX84bTIFKNqq2P4ZaxeKTcwXFaq84UR9T9Lb1Bbc7JL1lcu5j5z_y_SPW_rcrNuMPrAbUhG3J1HSmNDlajjOM5nKgbB4YOB8xfKlai8UI6N8JS9YEr7RwGJVXMLlh8batDgI-zoPEB-8vR2uYsA_nF-CaB9MjfeanYlJrHa-LWYMJxx7v-1GrpeVaJ8mYXIqQC-4TnxNF1Qybj2g.jpg"&gt;&lt;/p&gt;&lt;p&gt;</w:t>
      </w:r>
      <w:r>
        <w:rPr>
          <w:sz w:val="32"/>
          <w:szCs w:val="32"/>
        </w:rPr>
        <w:t>三、科技飞速发展改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如同一股不可阻挡的洪流，将人们带入了一个全新的世界。那时候，没有智能手机，没有互联网，但人们依然能够通过简单的手工艺品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实现创造性思维，比如打印机、大型计算机等创新产品，它们为后来的科技发展奠定了坚实基础。而现在，当我们站在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初期时分，回顾那段历史，我们可以看到技术如何改变了一切，从而也为今后的科学家提供了一片广阔天地去探索。</w:t>
      </w:r>
      <w:r>
        <w:rPr>
          <w:sz w:val="32"/>
          <w:szCs w:val="32"/>
        </w:rPr>
        <w:t>&lt;/p&gt;&lt;p&gt;&lt;img src="/static-img/vyBpqRGN9W2MDyPpLsAS-5axeKTcwXFaq84UR9T9Lb1Bbc7JL1lcu5j5z_y_SPW_rcrNuMPrAbUhG3J1HSmNDlajjOM5nKgbB4YOB8xfKlai8UI6N8JS9YEr7RwGJVXMLlh8batDgI-zoPEB-8vR2uYsA_nF-CaB9MjfeanYlJrHa-LWYMJxx7v-1GrpeVaJ8mYXIqQC-4TnxNF1Qybj2g.png"&gt;&lt;/p&gt;&lt;p&gt;</w:t>
      </w:r>
      <w:r>
        <w:rPr>
          <w:sz w:val="32"/>
          <w:szCs w:val="32"/>
        </w:rPr>
        <w:t>四、环境保护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环境问题尚未成为全球关注的话题，但是一些先锋人物已经开始提起警钟，他们呼吁大家注意到自然资源的可持续利用以及污染问题。当代人面临的问题比以往任何时候都要严峻，而回顾过去对于环境保护意识早期萌芽，可以使得今天的人们更加珍惜自然，同时也促使政府和企业采取措施减少对地球造成伤害，在这一点上，“重生”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意味着不只是复制旧日气氛，还要学习并继承其中关于环保理念的一部分。</w:t>
      </w:r>
      <w:r>
        <w:rPr>
          <w:sz w:val="32"/>
          <w:szCs w:val="32"/>
        </w:rPr>
        <w:t>&lt;/p&gt;&lt;p&gt;&lt;img src="/static-img/Mm6Yhi41rmdtnX4wmi0vvZaxeKTcwXFaq84UR9T9Lb1Bbc7JL1lcu5j5z_y_SPW_rcrNuMPrAbUhG3J1HSmNDlajjOM5nKgbB4YOB8xfKlai8UI6N8JS9YEr7RwGJVXMLlh8batDgI-zoPEB-8vR2uYsA_nF-CaB9MjfeanYlJrHa-LWYMJxx7v-1GrpeVaJ8mYXIqQC-4TnxNF1Qybj2g.png"&gt;&lt;/p&gt;&lt;p&gt;</w:t>
      </w:r>
      <w:r>
        <w:rPr>
          <w:sz w:val="32"/>
          <w:szCs w:val="32"/>
        </w:rPr>
        <w:t>五、国际关系紧张加剧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战阴影下的国际形势紧张，与此同时地区冲突频发。这一切让很多人感到不安，也激励了一批志同道合的人投身于国际事务，以期通过外交手段解决争端。当代世界仍然面临类似的挑战，因此了解及分析过去各国如何应对这种局势，对于当前处理跨国问题具有重要参考意义，即便是在“重生”之后，要勇敢地面对现实，并且积极参与国际合作，以维护世界和平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运动掀起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希望但又充满挑战的大年份里，有许多运动正在逐渐形成它们独特的声音，其中包括民权运动女权解放运动等，这些都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标志性的标签，它们不仅改变了美国乃至全球政治格局，也深刻影响到了后续几十年的社会发展。现在，当你听到“重新回到”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，你可能会联想到的是那些无畏前行追求真相公义的人，以及他们留给我们的遗产，无论是在哪个国家，都值得尊敬并致敬。如果有一天你有机会回到那个时代，你一定不会错过，那是一个丰富多彩而又充满变数的地球，是一次难忘而又宝贵的旅行。</w:t>
      </w:r>
      <w:r>
        <w:rPr>
          <w:sz w:val="32"/>
          <w:szCs w:val="32"/>
        </w:rPr>
        <w:t>&lt;/p&gt;&lt;p&gt;&lt;a href = "/doc/618550-</w:t>
      </w:r>
      <w:r>
        <w:rPr>
          <w:sz w:val="32"/>
          <w:szCs w:val="32"/>
        </w:rPr>
        <w:t>回响中的青春重启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的梦想征程</w:t>
      </w:r>
      <w:r>
        <w:rPr>
          <w:sz w:val="32"/>
          <w:szCs w:val="32"/>
        </w:rPr>
        <w:t>.doc" rel="alternate" download="618550-</w:t>
      </w:r>
      <w:r>
        <w:rPr>
          <w:sz w:val="32"/>
          <w:szCs w:val="32"/>
        </w:rPr>
        <w:t>回响中的青春重启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的梦想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