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找到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教程女性性功能提升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寻找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？</w:t>
      </w:r>
      <w:r>
        <w:rPr>
          <w:sz w:val="32"/>
          <w:szCs w:val="32"/>
        </w:rPr>
        <w:t>&lt;/p&gt;&lt;p&gt;&lt;img src="/static-img/V-1KzmtAdhhcqpIoopkAIWvTeqovP4h0ochEC0zWazl9LPw5dGKUPj7bb_i_PdNY.jpg"&gt;&lt;/p&gt;&lt;p&gt;</w:t>
      </w:r>
      <w:r>
        <w:rPr>
          <w:sz w:val="32"/>
          <w:szCs w:val="32"/>
        </w:rPr>
        <w:t>在探索自己性生活的旅途中，许多人可能会对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存在感到好奇，但又不确定如何去找到它。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即阴蒂，也是女性性高潮的关键部位之一。了解和激活这个区域可以带来强烈的愉悦感，对于增进情侣间或自我性的满足至关重要。那么，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方法可以帮助我们更好地理解自己？</w:t>
      </w:r>
      <w:r>
        <w:rPr>
          <w:sz w:val="32"/>
          <w:szCs w:val="32"/>
        </w:rPr>
        <w:t>&lt;/p&gt;&lt;p&gt;&lt;img src="/static-img/iYMggOGExZeCB4FLuydi-WvTeqovP4h0ochEC0zWazkZrX_N0i1nbwKeX8ye2Z4jVHGoUpHPugJDmP3iturtwiKVy6dmYZEWKgVxYC8T6wIInzGdo1ZTSuuw_Lxlufs0pfYx4LZ9LnvntIYZ8X05I-ORC-H5YucpXuf6Mo1dboLOeDg5Qwu67aHKObRbc_R-.jpg"&gt;&lt;/p&gt;&lt;p&gt;</w:t>
      </w:r>
      <w:r>
        <w:rPr>
          <w:sz w:val="32"/>
          <w:szCs w:val="32"/>
        </w:rPr>
        <w:t>要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我们首先需要了解一些基础知识。这包括了解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、它位于哪里以及通常是怎样感觉到的。在很多情况下，这个区域被描述为敏感而小巧，有时甚至难以触及。但不要担心，一旦你知道了大致位置，你就可以开始尝试各种不同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体验来学习</w:t>
      </w:r>
      <w:r>
        <w:rPr>
          <w:sz w:val="32"/>
          <w:szCs w:val="32"/>
        </w:rPr>
        <w:t>&lt;/p&gt;&lt;p&gt;&lt;img src="/static-img/bB5mMndvkHayoUQsQGeGW2vTeqovP4h0ochEC0zWazkZrX_N0i1nbwKeX8ye2Z4jVHGoUpHPugJDmP3iturtwiKVy6dmYZEWKgVxYC8T6wIInzGdo1ZTSuuw_Lxlufs0pfYx4LZ9LnvntIYZ8X05I-ORC-H5YucpXuf6Mo1dboLOeDg5Qwu67aHKObRbc_R-.jpg"&gt;&lt;/p&gt;&lt;p&gt;</w:t>
      </w:r>
      <w:r>
        <w:rPr>
          <w:sz w:val="32"/>
          <w:szCs w:val="32"/>
        </w:rPr>
        <w:t>一条非常直接但有效的方法就是亲身体验。独自或与伴侣一起，可以用手慢慢探索阴道内外，以此来发现最敏感的地方。当你触摸到任何让你感到兴奋或者快乐的地方时，就可能已经接近了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不过，要记住这并不是一个简单的过程，每个人的身体都是独特的，因此需要耐心和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正确的手法进行刺激</w:t>
      </w:r>
      <w:r>
        <w:rPr>
          <w:sz w:val="32"/>
          <w:szCs w:val="32"/>
        </w:rPr>
        <w:t>&lt;/p&gt;&lt;p&gt;&lt;img src="/static-img/KX7WHC74LuebqHrK6ljuE2vTeqovP4h0ochEC0zWazkZrX_N0i1nbwKeX8ye2Z4jVHGoUpHPugJDmP3iturtwiKVy6dmYZEWKgVxYC8T6wIInzGdo1ZTSuuw_Lxlufs0pfYx4LZ9LnvntIYZ8X05I-ORC-H5YucpXuf6Mo1dboLOeDg5Qwu67aHKObRbc_R-.jpg"&gt;&lt;/p&gt;&lt;p&gt;</w:t>
      </w:r>
      <w:r>
        <w:rPr>
          <w:sz w:val="32"/>
          <w:szCs w:val="32"/>
        </w:rPr>
        <w:t>当你确定了大概位置后，可以尝试一些刺激技术，比如轻柔旋转、轻压或者按摩等。你也可以使用水果棒或者其他工具辅助刺激，这些都能帮助你更准确地达到目标。此外，还有一种叫做“天使飞吻”的技巧，它涉及快速轻拍而非深入压迫，这对于某些人来说是一个很好的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不同角度和速度进行实验</w:t>
      </w:r>
      <w:r>
        <w:rPr>
          <w:sz w:val="32"/>
          <w:szCs w:val="32"/>
        </w:rPr>
        <w:t>&lt;/p&gt;&lt;p&gt;&lt;img src="/static-img/pWAQg74U5B2VrAyAN7r8vmvTeqovP4h0ochEC0zWazkZrX_N0i1nbwKeX8ye2Z4jVHGoUpHPugJDmP3iturtwiKVy6dmYZEWKgVxYC8T6wIInzGdo1ZTSuuw_Lxlufs0pfYx4LZ9LnvntIYZ8X05I-ORC-H5YucpXuf6Mo1dboLOeDg5Qwu67aHKObRbc_R-.jpg"&gt;&lt;/p&gt;&lt;p&gt;</w:t>
      </w:r>
      <w:r>
        <w:rPr>
          <w:sz w:val="32"/>
          <w:szCs w:val="32"/>
        </w:rPr>
        <w:t>为了更全面地理解你的身体，你还需要尝试从不同的角度和速度进行刺激。这意味着要灵活变通，不断调整你的动作直到找到最适合你的方式。如果某种技术让你感到舒适，那么继续保持；如果觉得疼痛或不适，则立即停止并改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指导和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上述所有尝试都不奏效，或许应该考虑寻求专业的人士帮助，比如性治疗师或医生。他们能够提供具体建议，并且在必要时提供更多信息关于健康性的维护。此外，与信任的人分享经验也是一条可行之路，他们可能会给予新的视角或者实际上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并不容易，但通过耐心、细心以及不断实验，最终能够揭开这个神秘领域的大门。而且，无论结果如何，都值得赞赏，因为这是对自己身心的一个深刻探索。如果遇到困难，不妨勇敢前行，因为每一步都将带给你新的启示与满足感。</w:t>
      </w:r>
      <w:r>
        <w:rPr>
          <w:sz w:val="32"/>
          <w:szCs w:val="32"/>
        </w:rPr>
        <w:t>&lt;/p&gt;&lt;p&gt;&lt;a href = "/doc/618458-</w:t>
      </w:r>
      <w:r>
        <w:rPr>
          <w:sz w:val="32"/>
          <w:szCs w:val="32"/>
        </w:rPr>
        <w:t>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女性性功能提升技巧</w:t>
      </w:r>
      <w:r>
        <w:rPr>
          <w:sz w:val="32"/>
          <w:szCs w:val="32"/>
        </w:rPr>
        <w:t>.doc" rel="alternate" download="618458-</w:t>
      </w:r>
      <w:r>
        <w:rPr>
          <w:sz w:val="32"/>
          <w:szCs w:val="32"/>
        </w:rPr>
        <w:t>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女性性功能提升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