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中的玉女心经探秘揭秘古代文学中女性智慧的光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《玉蒲团》是一部描写女子生活的小说，包含了许多关于女性智慧和情感的深刻内容。其中，“玉女心经”这一部分尤为引人入胜，它不仅展示了作者对女性心理特性的深刻洞察，也反映了当时社会对于女性角色定位的一种思考。</w:t>
      </w:r>
      <w:r>
        <w:rPr>
          <w:sz w:val="32"/>
          <w:szCs w:val="32"/>
        </w:rPr>
        <w:t>&lt;/p&gt;&lt;p&gt;&lt;img src="/static-img/IW4sld24BWyJe07_bv9er2DgBLZusG_B2PEg0gQOTGlgIpUFxbsylqD1xF7_hhUb.jpg"&gt;&lt;/p&gt;&lt;p&gt;</w:t>
      </w:r>
      <w:r>
        <w:rPr>
          <w:sz w:val="32"/>
          <w:szCs w:val="32"/>
        </w:rPr>
        <w:t>玉女心经背后的文化意义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解读《玉蒲团》中的‘玉女心经’：揭示古典小说中女性主角的心理世界</w:t>
      </w:r>
      <w:r>
        <w:rPr>
          <w:sz w:val="32"/>
          <w:szCs w:val="32"/>
        </w:rPr>
        <w:t>&amp;#34;&lt;/p&gt;&lt;p&gt;&lt;img src="/static-img/hyLZ1p7jpDt1Vne4kzIH-2DgBLZusG_B2PEg0gQOTGmzeho44IcPYxWJtlUpPe3Ql0KGd38uCyUKNLYfmYzKjdMTG8IHtpLZgGagwEEsB7SNQ4Ly_BzXD2Uxrukl7XxbRewI9HAbDdLk3b6U7BLX-xAyeamB1a4iTncMb2YvMGvLyMHtgrhuJQWjwiO61cNc.jpg"&gt;&lt;/p&gt;&lt;p&gt;</w:t>
      </w:r>
      <w:r>
        <w:rPr>
          <w:sz w:val="32"/>
          <w:szCs w:val="32"/>
        </w:rPr>
        <w:t>女性角色塑造与内涵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探索《玉蒲团》中的‘三好才子’与‘一朵鲜花’：分析不同性格类型在小说中的表现</w:t>
      </w:r>
      <w:r>
        <w:rPr>
          <w:sz w:val="32"/>
          <w:szCs w:val="32"/>
        </w:rPr>
        <w:t>&amp;#34;&lt;/p&gt;&lt;p&gt;&lt;img src="/static-img/gsG65qo44qJ4Zr_V6iHzTWDgBLZusG_B2PEg0gQOTGmzeho44IcPYxWJtlUpPe3Ql0KGd38uCyUKNLYfmYzKjdMTG8IHtpLZgGagwEEsB7SNQ4Ly_BzXD2Uxrukl7XxbRewI9HAbDdLk3b6U7BLX-xAyeamB1a4iTncMb2YvMGvLyMHtgrhuJQWjwiO61cNc.jpg"&gt;&lt;/p&gt;&lt;p&gt;</w:t>
      </w:r>
      <w:r>
        <w:rPr>
          <w:sz w:val="32"/>
          <w:szCs w:val="32"/>
        </w:rPr>
        <w:t>情感纠葛与婚姻观念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追踪《玉蒲团》中的爱情线索：剖析古代婚姻制度下的情感冲突与选择</w:t>
      </w:r>
      <w:r>
        <w:rPr>
          <w:sz w:val="32"/>
          <w:szCs w:val="32"/>
        </w:rPr>
        <w:t>&amp;#34;&lt;/p&gt;&lt;p&gt;&lt;img src="/static-img/wTasFuXVIG66VCGAzfBFTWDgBLZusG_B2PEg0gQOTGmzeho44IcPYxWJtlUpPe3Ql0KGd38uCyUKNLYfmYzKjdMTG8IHtpLZgGagwEEsB7SNQ4Ly_BzXD2Uxrukl7XxbRewI9HAbDdLk3b6U7BLX-xAyeamB1a4iTncMb2YvMGvLyMHtgrhuJQWjwiO61cNc.jpg"&gt;&lt;/p&gt;&lt;p&gt;</w:t>
      </w:r>
      <w:r>
        <w:rPr>
          <w:sz w:val="32"/>
          <w:szCs w:val="32"/>
        </w:rPr>
        <w:t>社会环境下的个体发展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揭示《玉蒲团》的社会背景：如何影响主人公个性的成长与转变</w:t>
      </w:r>
      <w:r>
        <w:rPr>
          <w:sz w:val="32"/>
          <w:szCs w:val="32"/>
        </w:rPr>
        <w:t>&amp;#34;&lt;/p&gt;&lt;p&gt;&lt;img src="/static-img/rIYUC87aUs0Br--jbvpDvmDgBLZusG_B2PEg0gQOTGmzeho44IcPYxWJtlUpPe3Ql0KGd38uCyUKNLYfmYzKjdMTG8IHtpLZgGagwEEsB7SNQ4Ly_BzXD2Uxrukl7XxbRewI9HAbDdLk3b6U7BLX-xAyeamB1a4iTncMb2YvMGvLyMHtgrhuJQWjwiO61cNc.jpg"&gt;&lt;/p&gt;&lt;p&gt;</w:t>
      </w:r>
      <w:r>
        <w:rPr>
          <w:sz w:val="32"/>
          <w:szCs w:val="32"/>
        </w:rPr>
        <w:t>文化传统对现代启示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从《玉蒲团》的故事看出，如何借鉴过去文化来构建现代人的价值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作品语言艺术的魅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欣赏《玉蒲团》的文笔风格：如何通过语言表达细腻的情感和复杂的人物关系</w:t>
      </w:r>
      <w:r>
        <w:rPr>
          <w:sz w:val="32"/>
          <w:szCs w:val="32"/>
        </w:rPr>
        <w:t>&amp;#34;&lt;/p&gt;&lt;p&gt;&lt;a href = "/doc/618362-</w:t>
      </w:r>
      <w:r>
        <w:rPr>
          <w:sz w:val="32"/>
          <w:szCs w:val="32"/>
        </w:rPr>
        <w:t>玉蒲团中的玉女心经探秘揭秘古代文学中女性智慧的光辉</w:t>
      </w:r>
      <w:r>
        <w:rPr>
          <w:sz w:val="32"/>
          <w:szCs w:val="32"/>
        </w:rPr>
        <w:t>.doc" rel="alternate" download="618362-</w:t>
      </w:r>
      <w:r>
        <w:rPr>
          <w:sz w:val="32"/>
          <w:szCs w:val="32"/>
        </w:rPr>
        <w:t>玉蒲团中的玉女心经探秘揭秘古代文学中女性智慧的光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