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美丽的作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，中国文学界迎来了一个充满活力的时期。作家的作品开始走向更加真实和深刻的描绘，社会现象、人性探讨成为了小说的重要主题之一。以下是对这一时期作家们创作风格的一些分析：</w:t>
      </w:r>
      <w:r>
        <w:rPr>
          <w:sz w:val="32"/>
          <w:szCs w:val="32"/>
        </w:rPr>
        <w:t>&lt;/p&gt;&lt;p&gt;&lt;img src="/static-img/1_VQAH7acR76RR3og5qCtNe9rdVHu5yD_BBTbakkugun6283QFYYOFkVDBzbb-uN.jpg"&gt;&lt;/p&gt;&lt;p&gt;</w:t>
      </w:r>
      <w:r>
        <w:rPr>
          <w:sz w:val="32"/>
          <w:szCs w:val="32"/>
        </w:rPr>
        <w:t>社会现象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的不断推进，社会结构发生了巨大的变化，这种变迁被许多小说家捕捉并加以描绘。他们通过笔下的人物形象和故事线条，反映了当时社会中的矛盾和冲突，如《人民日报》上曾经报道过的小说《小花》，就以农村改革为背景，以一位女主人公的小花作为窗口，从而展现了农村女性生活状态与心理变化。</w:t>
      </w:r>
      <w:r>
        <w:rPr>
          <w:sz w:val="32"/>
          <w:szCs w:val="32"/>
        </w:rPr>
        <w:t>&lt;/p&gt;&lt;p&gt;&lt;img src="/static-img/o-3RloS9F6ntOKUmUG_c99e9rdVHu5yD_BBTbakkugtUoZFgf0lomtAY8AOgIAS0YniHkCPDxoRDQyNlqYeZYjtN8eYC2FjaFya0BlkMO0AO_d4FHAbU7Ab8R1QT-0yVSwmkAyuYV25G0Ncz4QJKH8TanfandAlJt92NBXfZyZtFCao-F-WSxmtFOeTyOx59.jpg"&gt;&lt;/p&gt;&lt;p&gt;</w:t>
      </w:r>
      <w:r>
        <w:rPr>
          <w:sz w:val="32"/>
          <w:szCs w:val="32"/>
        </w:rPr>
        <w:t>人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的小说也注重对人的深刻剖析，它们不仅仅是关于个人的悲欢离合，更是关于人性的光辉与阴暗。在这个过程中，有如张爱玲这样的作家，她以其独特的心灵世界，为人物赋予了鲜明的人格魅力，使得读者能够从中感受到生命之美。</w:t>
      </w:r>
      <w:r>
        <w:rPr>
          <w:sz w:val="32"/>
          <w:szCs w:val="32"/>
        </w:rPr>
        <w:t>&lt;/p&gt;&lt;p&gt;&lt;img src="/static-img/6HwB2A-RXBsUAfb9_iaSgte9rdVHu5yD_BBTbakkugtUoZFgf0lomtAY8AOgIAS0YniHkCPDxoRDQyNlqYeZYjtN8eYC2FjaFya0BlkMO0AO_d4FHAbU7Ab8R1QT-0yVSwmkAyuYV25G0Ncz4QJKH8TanfandAlJt92NBXfZyZtFCao-F-WSxmtFOeTyOx59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不少作者致力于文化传承，同时也勇于创新，他们将古典文学元素融入现代题材中，使得作品既有时代感，又不失传统韵味。这一点可以从李清照诗词改编成小说的情节来看，比如将李白或杜甫的诗句巧妙地嵌入到现代故事中，让古代文人的情怀在新时代找到新的生存空间。</w:t>
      </w:r>
      <w:r>
        <w:rPr>
          <w:sz w:val="32"/>
          <w:szCs w:val="32"/>
        </w:rPr>
        <w:t>&lt;/p&gt;&lt;p&gt;&lt;img src="/static-img/TJPAMhjjloDiBLnuH3GjU9e9rdVHu5yD_BBTbakkugtUoZFgf0lomtAY8AOgIAS0YniHkCPDxoRDQyNlqYeZYjtN8eYC2FjaFya0BlkMO0AO_d4FHAbU7Ab8R1QT-0yVSwmkAyuYV25G0Ncz4QJKH8TanfandAlJt92NBXfZyZtFCao-F-WSxmtFOeTyOx59.jpg"&gt;&lt;/p&gt;&lt;p&gt;</w:t>
      </w:r>
      <w:r>
        <w:rPr>
          <w:sz w:val="32"/>
          <w:szCs w:val="32"/>
        </w:rPr>
        <w:t>反思历史与思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的小说还常常涉及历史问题，对过去进行反思，并通过这种方式引发人们对于未来可能面临的问题的思考。在这些作品中，可以看到作者对于国家命运、民族前途等重大问题的关切和思考，如丁帆先生所著的小说《我是一个工人》，就是这样一种书籍，它用强烈的情感表达出了一种坚定的信念——无论环境如何恶劣，只要人民团结起来，就能克服一切困难。</w:t>
      </w:r>
      <w:r>
        <w:rPr>
          <w:sz w:val="32"/>
          <w:szCs w:val="32"/>
        </w:rPr>
        <w:t>&lt;/p&gt;&lt;p&gt;&lt;img src="/static-img/-BsY8unLes7EhHLiHv1NOde9rdVHu5yD_BBTbakkugtUoZFgf0lomtAY8AOgIAS0YniHkCPDxoRDQyNlqYeZYjtN8eYC2FjaFya0BlkMO0AO_d4FHAbU7Ab8R1QT-0yVSwmkAyuYV25G0Ncz4QJKH8TanfandAlJt92NBXfZyZtFCao-F-WSxmtFOeTyOx59.jpg"&gt;&lt;/p&gt;&lt;p&gt;</w:t>
      </w:r>
      <w:r>
        <w:rPr>
          <w:sz w:val="32"/>
          <w:szCs w:val="32"/>
        </w:rPr>
        <w:t>语言艺术上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时期的小说还特别注重语言艺术，一些作家追求语言的音乐性，将诗意融入到叙述之中，使得整部作品具有很高的话语权威。而这种追求不仅体现在文字本身，更体现在对故事情节构建上，即使是在描述最平凡的事情，也能让人感觉到一种超凡脱俗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正义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优秀的小说的背后，还有一股强烈的情感：即批判旧有的弊端，以及呼吁社会正义。这类小说往往采用隐喻手法，把握住关键点，不直接指名道姓，却又能够触动读者的心弦，让人们在阅读之后，对于自身以及周围的事物产生深刻反思。</w:t>
      </w:r>
      <w:r>
        <w:rPr>
          <w:sz w:val="32"/>
          <w:szCs w:val="32"/>
        </w:rPr>
        <w:t>&lt;/p&gt;&lt;p&gt;&lt;a href = "/doc/618110-</w:t>
      </w:r>
      <w:r>
        <w:rPr>
          <w:sz w:val="32"/>
          <w:szCs w:val="32"/>
        </w:rPr>
        <w:t>八零年代美丽的作精</w:t>
      </w:r>
      <w:r>
        <w:rPr>
          <w:sz w:val="32"/>
          <w:szCs w:val="32"/>
        </w:rPr>
        <w:t>.doc" rel="alternate" download="618110-</w:t>
      </w:r>
      <w:r>
        <w:rPr>
          <w:sz w:val="32"/>
          <w:szCs w:val="32"/>
        </w:rPr>
        <w:t>八零年代美丽的作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