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晏晏少年时回忆与梦想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晏晏少年时：回忆与梦想的交响曲</w:t>
      </w:r>
      <w:r>
        <w:rPr>
          <w:sz w:val="32"/>
          <w:szCs w:val="32"/>
        </w:rPr>
        <w:t>&lt;/p&gt;&lt;p&gt;&lt;img src="/static-img/qYuzu-jdh9u7m2jjqkWe0W4ZUE1fCLbqAvmtxEEFVro2fv3N7b4zoNPKQNrhof5a.jpg"&gt;&lt;/p&gt;&lt;p&gt;</w:t>
      </w:r>
      <w:r>
        <w:rPr>
          <w:sz w:val="32"/>
          <w:szCs w:val="32"/>
        </w:rPr>
        <w:t>在一个不起眼的小镇上，有一片被岁月温柔抚摸过的绿洲，那里有着无数的故事和记忆，而晏晏少年时，正是这些故事中最为动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之旅</w:t>
      </w:r>
      <w:r>
        <w:rPr>
          <w:sz w:val="32"/>
          <w:szCs w:val="32"/>
        </w:rPr>
        <w:t>&lt;/p&gt;&lt;p&gt;&lt;img src="/static-img/rUQnXCP8yxUPxh1FuYvBxW4ZUE1fCLbqAvmtxEEFVrpI_JL2pKn622hhW5CxcrjmH5vIGVENDXkbB4yPWP_a5lnWYdjNMJE96z6Fgf4TlSxO1K5q1m1I9JUCvHC-EM6ryQFMkp5ew-YK_zGxREkK3eRoSJUqUTNtbPN73NBktLx08WlFeoCVlWrz1GGshfFn.jpg"&gt;&lt;/p&gt;&lt;p&gt;</w:t>
      </w:r>
      <w:r>
        <w:rPr>
          <w:sz w:val="32"/>
          <w:szCs w:val="32"/>
        </w:rPr>
        <w:t>当阳光透过树梢洒在泥土上，形成斑驳陆离的光影图案时，晏晏就站在那片土地上，他是一个充满活力的少年。他的眼睛如同清澈见底的湖泊，无论风雨，他总能看出未来隐藏在云层后的秘密。每当夜幕降临，他会躺在草地上仰望星空，与那些遥远而神秘的事物对话。在那个年纪，对世界还没有太多了解，但他已经知道了自己想要的是什么——自由，是那种能够穿越山川、跨越海洋、飞翔于天际边缘自由翱翔的心灵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启航</w:t>
      </w:r>
      <w:r>
        <w:rPr>
          <w:sz w:val="32"/>
          <w:szCs w:val="32"/>
        </w:rPr>
        <w:t>&lt;/p&gt;&lt;p&gt;&lt;img src="/static-img/GJIZ605fXF4y7mfotmuaKW4ZUE1fCLbqAvmtxEEFVrpI_JL2pKn622hhW5CxcrjmH5vIGVENDXkbB4yPWP_a5lnWYdjNMJE96z6Fgf4TlSxO1K5q1m1I9JUCvHC-EM6ryQFMkp5ew-YK_zGxREkK3eRoSJUqUTNtbPN73NBktLx08WlFeoCVlWrz1GGshfFn.jpg"&gt;&lt;/p&gt;&lt;p&gt;</w:t>
      </w:r>
      <w:r>
        <w:rPr>
          <w:sz w:val="32"/>
          <w:szCs w:val="32"/>
        </w:rPr>
        <w:t>随着时间流逝，一种新的力量开始在他的心中生根发芽，那就是追求梦想的情怀。他决定踏上一段独自旅行，这不仅仅是一次物理上的探索，更是一场内心深处对于生活意义的大讨论。路途漫长，但他从未感到疲惫，因为他知道，每一步都向着自己的目标迈进。他遇到的人和事，都成为了他宝贵的人生经历，不是教训，就是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交响曲</w:t>
      </w:r>
      <w:r>
        <w:rPr>
          <w:sz w:val="32"/>
          <w:szCs w:val="32"/>
        </w:rPr>
        <w:t>&lt;/p&gt;&lt;p&gt;&lt;img src="/static-img/0HLtBX-h3QCQiBF7zrZ-LW4ZUE1fCLbqAvmtxEEFVrpI_JL2pKn622hhW5CxcrjmH5vIGVENDXkbB4yPWP_a5lnWYdjNMJE96z6Fgf4TlSxO1K5q1m1I9JUCvHC-EM6ryQFMkp5ew-YK_zGxREkK3eRoSJUqUTNtbPN73NBktLx08WlFeoCVlWrz1GGshfFn.jpg"&gt;&lt;/p&gt;&lt;p&gt;</w:t>
      </w:r>
      <w:r>
        <w:rPr>
          <w:sz w:val="32"/>
          <w:szCs w:val="32"/>
        </w:rPr>
        <w:t>生命犹如一部交响乐，每个人都是这首乐章中的一个演奏者。当我们相遇的时候，就像不同的乐器合奏，我们的声音、情感和思想都融入了一首永恒美妙的旋律。在这个过程中，晏晏学会了如何倾听别人的声音，也学会了如何用自己的声音去影响周围的人。这份音乐般丰富的人际关系，让他的青春充满了色彩和温度，使得往昔平淡的小镇变得更加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之歌</w:t>
      </w:r>
      <w:r>
        <w:rPr>
          <w:sz w:val="32"/>
          <w:szCs w:val="32"/>
        </w:rPr>
        <w:t>&lt;/p&gt;&lt;p&gt;&lt;img src="/static-img/jHViX-vzSoVQ-kiN1o3U824ZUE1fCLbqAvmtxEEFVrpI_JL2pKn622hhW5CxcrjmH5vIGVENDXkbB4yPWP_a5lnWYdjNMJE96z6Fgf4TlSxO1K5q1m1I9JUCvHC-EM6ryQFMkp5ew-YK_zGxREkK3eRoSJUqUTNtbPN73NBktLx08WlFeoCVlWrz1GGshfFn.jpg"&gt;&lt;/p&gt;&lt;p&gt;</w:t>
      </w:r>
      <w:r>
        <w:rPr>
          <w:sz w:val="32"/>
          <w:szCs w:val="32"/>
        </w:rPr>
        <w:t>但愿所有的事情都会以一种甜蜜而平静的方式结束，但现实往往不会这样简单。面对困难与挑战，晏晏依然保持着坚韧不拔的心态。他明白，只有不断地学习和努力才能让自己更强大，就像植物需要阳光雨水一样，只要给予足够的机会，它们终将绽放出属于它们最灿烂色的花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见小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一天必须离开这个曾经属于我们的家园，但是它所留下的印象却无法磨灭。因为这里承载了我们共同创造出的回忆，即使身远千里，也始终心系故乡。在那些日子里，我们一起笑闹、高谈阔论，在那里，我们彼此之间建立起了一座座桥梁连接过去与未来，将来又成为我们共享的一段历史。而现在，当我提及“ 晏晏少年时”，我的思绪就会飘回到那片温暖而宁静的地方，那里的每一条小路，每一个角落，都是我童年的回声，而每一次呼吸，都让我感觉到了生命本身所蕴含的情感丰富与深邃。</w:t>
      </w:r>
      <w:r>
        <w:rPr>
          <w:sz w:val="32"/>
          <w:szCs w:val="32"/>
        </w:rPr>
        <w:t>&lt;/p&gt;&lt;p&gt;&lt;a href = "/doc/617418-</w:t>
      </w:r>
      <w:r>
        <w:rPr>
          <w:sz w:val="32"/>
          <w:szCs w:val="32"/>
        </w:rPr>
        <w:t>晏晏少年时回忆与梦想的交响曲</w:t>
      </w:r>
      <w:r>
        <w:rPr>
          <w:sz w:val="32"/>
          <w:szCs w:val="32"/>
        </w:rPr>
        <w:t>.doc" rel="alternate" download="617418-</w:t>
      </w:r>
      <w:r>
        <w:rPr>
          <w:sz w:val="32"/>
          <w:szCs w:val="32"/>
        </w:rPr>
        <w:t>晏晏少年时回忆与梦想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