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免费观看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视觉享受的需求日益增长，而随之而来的便是对高品质视频内容的追求。尤其是在网络上，一个个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的平台兴起，它们提供了一个全新的娱乐体验，让用户可以在家中舒适地享受到电影级别的大片、热门综艺和精彩教育节目。</w:t>
      </w:r>
      <w:r>
        <w:rPr>
          <w:sz w:val="32"/>
          <w:szCs w:val="32"/>
        </w:rPr>
        <w:t>&lt;/p&gt;&lt;p&gt;&lt;img src="/static-img/ic-dBC8c6KyYIXYt4VEuXMWWlPxCj-Oy0HeI5FMESwYdfsitAChR0qEjqnfcN-Gp.jpg"&gt;&lt;/p&gt;&lt;p&gt;</w:t>
      </w:r>
      <w:r>
        <w:rPr>
          <w:sz w:val="32"/>
          <w:szCs w:val="32"/>
        </w:rPr>
        <w:t>首先，这些平台通常拥有庞大的资源库，无论是最新发布还是经典老片，都能轻松找到满足各类观众口味的内容。比如，对于喜爱科幻题材的人来说，可以轻松找到一部又一部从未见过的小说改编电影；对于喜欢探索自然风光的人来说，也能欣赏到各种风景摄影和纪录片，让心灵得到宁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平台往往采用最新技术来确保画面质量，保证每一帧都是清晰细腻，不会出现画面模糊或断续的问题。而且，由于不需要通过传统电视台或者影院播放，因此成本较低，这也使得这些平台能够提供相对较为经济实惠的手段供用户选择。</w:t>
      </w:r>
      <w:r>
        <w:rPr>
          <w:sz w:val="32"/>
          <w:szCs w:val="32"/>
        </w:rPr>
        <w:t>&lt;/p&gt;&lt;p&gt;&lt;img src="/static-img/EgEolUlDNFHgLLzVG_OF8cWWlPxCj-Oy0HeI5FMESwY2tXj312qOe8GPVmDWArfyIiZE0fXflSQcZS5N0wYSpeT3kVqc71TeF8SUuxhUAOh-woZMlFh4M3RjjFSqmxzsoRUh1wiV_gQ4yHDnYAS4f7Jyv52EfE9fsHWTST6JXgJu6Oi-67CyiYoOstUo3WRJpHABtjYB3_yi7zr-qxKwWg.jpg"&gt;&lt;/p&gt;&lt;p&gt;</w:t>
      </w:r>
      <w:r>
        <w:rPr>
          <w:sz w:val="32"/>
          <w:szCs w:val="32"/>
        </w:rPr>
        <w:t>再者，这些平台通常支持多种设备接入，如手机、平板电脑、智能电视等，使得用户可以根据自己的需求自由选择何时何地观看。这不仅方便了观众，还极大提升了个人娱乐体验的便捷性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优秀的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还注重个性化推荐系统，它们能够根据用户过去浏览历史以及搜索记录，为用户推送可能感兴趣但尚未知晓的一系列视频内容，从而提高了发现新作品、新艺术家的可能性，并且增强了整个使用体验。</w:t>
      </w:r>
      <w:r>
        <w:rPr>
          <w:sz w:val="32"/>
          <w:szCs w:val="32"/>
        </w:rPr>
        <w:t>&lt;/p&gt;&lt;p&gt;&lt;img src="/static-img/8o9nAvqcuPKD8aVLCDAb98WWlPxCj-Oy0HeI5FMESwY2tXj312qOe8GPVmDWArfyIiZE0fXflSQcZS5N0wYSpeT3kVqc71TeF8SUuxhUAOh-woZMlFh4M3RjjFSqmxzsoRUh1wiV_gQ4yHDnYAS4f7Jyv52EfE9fsHWTST6JXgJu6Oi-67CyiYoOstUo3WRJpHABtjYB3_yi7zr-qxKwWg.jpg"&gt;&lt;/p&gt;&lt;p&gt;</w:t>
      </w:r>
      <w:r>
        <w:rPr>
          <w:sz w:val="32"/>
          <w:szCs w:val="32"/>
        </w:rPr>
        <w:t>最后，由于这些服务主要依赖于互联网，所以即使身处遥远的地方，只要有稳定的网络连接，就能轻松获得丰富多彩的心理文化产品。这种无缝流动性的特点，使得全球范围内都有着共同的话题讨论和文化共鸣发生，更是让这类服务成为当代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带来了革命性的变化，不仅改变了我们获取信息方式，还给我们的生活带来了更多乐趣和快乐。在这样的环境下，每一次点击，都可能开启一个新的视听冒险旅程。</w:t>
      </w:r>
      <w:r>
        <w:rPr>
          <w:sz w:val="32"/>
          <w:szCs w:val="32"/>
        </w:rPr>
        <w:t>&lt;/p&gt;&lt;p&gt;&lt;img src="/static-img/kmn5cauDpWGHuZ0FlXxi48WWlPxCj-Oy0HeI5FMESwY2tXj312qOe8GPVmDWArfyIiZE0fXflSQcZS5N0wYSpeT3kVqc71TeF8SUuxhUAOh-woZMlFh4M3RjjFSqmxzsoRUh1wiV_gQ4yHDnYAS4f7Jyv52EfE9fsHWTST6JXgJu6Oi-67CyiYoOstUo3WRJpHABtjYB3_yi7zr-qxKwWg.jpg"&gt;&lt;/p&gt;&lt;p&gt;&lt;a href = "/doc/617361-</w:t>
      </w:r>
      <w:r>
        <w:rPr>
          <w:sz w:val="32"/>
          <w:szCs w:val="32"/>
        </w:rPr>
        <w:t>高清免费观看的迷人世界</w:t>
      </w:r>
      <w:r>
        <w:rPr>
          <w:sz w:val="32"/>
          <w:szCs w:val="32"/>
        </w:rPr>
        <w:t>.doc" rel="alternate" download="617361-</w:t>
      </w:r>
      <w:r>
        <w:rPr>
          <w:sz w:val="32"/>
          <w:szCs w:val="32"/>
        </w:rPr>
        <w:t>高清免费观看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