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微笑叔叔帮你看看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微笑：叔叔帮你看看长大了吗？</w:t>
      </w:r>
      <w:r>
        <w:rPr>
          <w:sz w:val="32"/>
          <w:szCs w:val="32"/>
        </w:rPr>
        <w:t>&lt;/p&gt;&lt;p&gt;&lt;img src="/static-img/SjWchlgFOICSednLzKQmG1B2DYE-kNXDEqOgAo61NLMV255rcjKNp8e6LCrmlgUL.jpg"&gt;&lt;/p&gt;&lt;p&gt;</w:t>
      </w:r>
      <w:r>
        <w:rPr>
          <w:sz w:val="32"/>
          <w:szCs w:val="32"/>
        </w:rPr>
        <w:t>在一个阳光明媚的下午，家庭成员们聚集在一家温馨的小屋中。孩子们兴奋地穿梭在房间里，每个人都带着对未来的憧憬和对过去美好时光的回忆。其中，一位年迈的老人坐在沙发上，眼神中流露出一种深邃而又温暖的笑容。他是他们家的“叔叔”，虽然不是亲生，但他给每个人的生活增添了一抹独特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忆中的笑声】</w:t>
      </w:r>
      <w:r>
        <w:rPr>
          <w:sz w:val="32"/>
          <w:szCs w:val="32"/>
        </w:rPr>
        <w:t>&lt;/p&gt;&lt;p&gt;&lt;img src="/static-img/q-GYZG6256-qBGyH0ezdjlB2DYE-kNXDEqOgAo61NLOJDITJd3QGwFPs5Gx0Rupr3HMhvsIyP3Qf4yKs5qjSZZ0U4nEArvZZtxr5zcR_MwAig-aSDiwgbf_Gb7LqVywatzemcDKIppcna_ApfwtS20YuLi2aWWr85nEyRXct8gQOaAbt668JaBh2bDrCvNuj.jpg"&gt;&lt;/p&gt;&lt;p&gt;</w:t>
      </w:r>
      <w:r>
        <w:rPr>
          <w:sz w:val="32"/>
          <w:szCs w:val="32"/>
        </w:rPr>
        <w:t>小玲紧张地站在门口，她的心跳仿佛要从胸膛跳出来。她手里握着一封信，是她写给“叔叔”的。自从搬到这个新城市后，小玲就很少见到他了，只能通过邮件与他联系。但今天，她决定亲自去找他，希望能够让这位曾经照顾过她的恩人看看自己成长后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底那份感激之情】</w:t>
      </w:r>
      <w:r>
        <w:rPr>
          <w:sz w:val="32"/>
          <w:szCs w:val="32"/>
        </w:rPr>
        <w:t>&lt;/p&gt;&lt;p&gt;&lt;img src="/static-img/0w6otrE_rQt5sIPZ-oRdS1B2DYE-kNXDEqOgAo61NLOJDITJd3QGwFPs5Gx0Rupr3HMhvsIyP3Qf4yKs5qjSZZ0U4nEArvZZtxr5zcR_MwAig-aSDiwgbf_Gb7LqVywatzemcDKIppcna_ApfwtS20YuLi2aWWr85nEyRXct8gQOaAbt668JaBh2bDrCvNuj.jpg"&gt;&lt;/p&gt;&lt;p&gt;</w:t>
      </w:r>
      <w:r>
        <w:rPr>
          <w:sz w:val="32"/>
          <w:szCs w:val="32"/>
        </w:rPr>
        <w:t>小玲走进客厅的时候，“叔叔”正坐在那里翻阅着一些旧相册。他抬起头，看到了站在门口的小玲，那一刻，他脸上的笑容更加灿烂起来。在他的记忆中，小玲是个活泼可爱、总是会让人感觉温暖的小女孩，而现在，这个女孩已经是一个亭亭玉立、气质非凡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越时空的情感连接】</w:t>
      </w:r>
      <w:r>
        <w:rPr>
          <w:sz w:val="32"/>
          <w:szCs w:val="32"/>
        </w:rPr>
        <w:t>&lt;/p&gt;&lt;p&gt;&lt;img src="/static-img/1-o6y3dJx1utogq6GBAy6lB2DYE-kNXDEqOgAo61NLOJDITJd3QGwFPs5Gx0Rupr3HMhvsIyP3Qf4yKs5qjSZZ0U4nEArvZZtxr5zcR_MwAig-aSDiwgbf_Gb7LqVywatzemcDKIppcna_ApfwtS20YuLi2aWWr85nEyRXct8gQOaAbt668JaBh2bDrCvNuj.jpg"&gt;&lt;/p&gt;&lt;p&gt;</w:t>
      </w:r>
      <w:r>
        <w:rPr>
          <w:sz w:val="32"/>
          <w:szCs w:val="32"/>
        </w:rPr>
        <w:t>小玲走向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，她递出那封信，并且把自己的手机打开，让他看到那些以往珍贵瞬间：“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，我长大了。”她轻轻地说。那句话似乎触动了某种深层的情感，因为即便是在这个现代化社会，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依然保持着那种古朴而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告别与重逢】</w:t>
      </w:r>
      <w:r>
        <w:rPr>
          <w:sz w:val="32"/>
          <w:szCs w:val="32"/>
        </w:rPr>
        <w:t>&lt;/p&gt;&lt;p&gt;&lt;img src="/static-img/z2tEtho4HA4iXpZfGvuaoVB2DYE-kNXDEqOgAo61NLOJDITJd3QGwFPs5Gx0Rupr3HMhvsIyP3Qf4yKs5qjSZZ0U4nEArvZZtxr5zcR_MwAig-aSDiwgbf_Gb7LqVywatzemcDKIppcna_ApfwtS20YuLi2aWWr85nEyRXct8gQOaAbt668JaBh2bDrCvNuj.jpg"&gt;&lt;/p&gt;&lt;p&gt;</w:t>
      </w:r>
      <w:r>
        <w:rPr>
          <w:sz w:val="32"/>
          <w:szCs w:val="32"/>
        </w:rPr>
        <w:t>随着时间飞逝，如今那个聪明伶俐的小女孩已经变成了一个成熟稳重的大姑娘。而当初那个热心照顾她的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，也已不再年轻，但他的眼神依然闪烁着同样的关怀和喜悦。当小玲告诉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自己将要结婚的时候，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眼睛亮晶晶，用力握住她的双手，说：“我帮你看看，你还像小时候一样快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一路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家族围坐在一起，共同分享彼此近期的情况，以及未来的规划。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的身影逐渐淡出视线，但他的影响却永远存在于他们的心中。这次短暂的相遇，不仅让他们看到了对方多么迅速地长大，也重新点燃了彼此之间久违的情感纽带。无论未来如何变化，他们都知道，无论身处何方，都有那么一个人愿意伸出援手，为他们加油打气，即使世界万千改变，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的微笑仍旧如初那样温暖慈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重逢的微笑：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帮你看看长大了吗？》</w:t>
      </w:r>
      <w:r>
        <w:rPr>
          <w:sz w:val="32"/>
          <w:szCs w:val="32"/>
        </w:rPr>
        <w:t>&lt;/p&gt;&lt;p&gt;&lt;a href = "/doc/617276-</w:t>
      </w:r>
      <w:r>
        <w:rPr>
          <w:sz w:val="32"/>
          <w:szCs w:val="32"/>
        </w:rPr>
        <w:t>重逢的微笑叔叔帮你看看长大了吗</w:t>
      </w:r>
      <w:r>
        <w:rPr>
          <w:sz w:val="32"/>
          <w:szCs w:val="32"/>
        </w:rPr>
        <w:t>.doc" rel="alternate" download="617276-</w:t>
      </w:r>
      <w:r>
        <w:rPr>
          <w:sz w:val="32"/>
          <w:szCs w:val="32"/>
        </w:rPr>
        <w:t>重逢的微笑叔叔帮你看看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