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封神问道行揭秘古代仙侠世界的巅峰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仙侠世界以其深邃的哲学和精妙的修炼法术吸引着无数寻梦者。《封神问道行》作为这段历史的一个缩影，不仅展示了人类对超自然力量追求的心理奥秘，也反映了人性中的善恶、智愚、勇怯等多重面貌。</w:t>
      </w:r>
      <w:r>
        <w:rPr>
          <w:sz w:val="32"/>
          <w:szCs w:val="32"/>
        </w:rPr>
        <w:t>&lt;/p&gt;&lt;p&gt;&lt;img src="/static-img/oOei6iJ6jON6Zd5GdnhhJUrWNdIpCxfG5-9Gs9lHpHBBO9sG0lrPIIOaM5N5dGPn.jpg"&gt;&lt;/p&gt;&lt;p&gt;</w:t>
      </w:r>
      <w:r>
        <w:rPr>
          <w:sz w:val="32"/>
          <w:szCs w:val="32"/>
        </w:rPr>
        <w:t>传说与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封神问道行中，诸多传说背后隐藏着深刻的人类情感与现实。通过这些故事，我们不仅能够窥见当时社会风俗，更能悟到人们对于生活意义和存在目的的一种探索。</w:t>
      </w:r>
      <w:r>
        <w:rPr>
          <w:sz w:val="32"/>
          <w:szCs w:val="32"/>
        </w:rPr>
        <w:t>&lt;/p&gt;&lt;p&gt;&lt;img src="/static-img/3VkmZEq3a5fPpf5XNi87I0rWNdIpCxfG5-9Gs9lHpHDUm8Tj9qvYroTvsZPb1ASOWZkRelCwj8FF0QVTNbtqU1S8VlUG58TQeMYQ4w96rs5hx-0uFw3zBVJFX7pLCRtuNyJSUwfvIWP3Liu_6E3dTJhMuis3ofxr2kEsy3hnpy86j4R2jKCb68V5dIt3N5g7.jpg"&gt;&lt;/p&gt;&lt;p&gt;</w:t>
      </w:r>
      <w:r>
        <w:rPr>
          <w:sz w:val="32"/>
          <w:szCs w:val="32"/>
        </w:rPr>
        <w:t>修炼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修炼是封神问道行中不可或缺的一部分，它不仅是体验内心力量增长的手段，也是一种精神层面的提升。在这个过程中，每个角色都展现出了不同程度的人生态度和价值观。</w:t>
      </w:r>
      <w:r>
        <w:rPr>
          <w:sz w:val="32"/>
          <w:szCs w:val="32"/>
        </w:rPr>
        <w:t>&lt;/p&gt;&lt;p&gt;&lt;img src="/static-img/xLKBsB3ngTRWmvdLaDLse0rWNdIpCxfG5-9Gs9lHpHDUm8Tj9qvYroTvsZPb1ASOWZkRelCwj8FF0QVTNbtqU1S8VlUG58TQeMYQ4w96rs5hx-0uFw3zBVJFX7pLCRtuNyJSUwfvIWP3Liu_6E3dTJhMuis3ofxr2kEsy3hnpy86j4R2jKCb68V5dIt3N5g7.jpg"&gt;&lt;/p&gt;&lt;p&gt;</w:t>
      </w:r>
      <w:r>
        <w:rPr>
          <w:sz w:val="32"/>
          <w:szCs w:val="32"/>
        </w:rPr>
        <w:t>道德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仙侠世界里，人物往往面临诸多艰难抉择，这些抉择常常决定着他们未来的命运。每一次选择都蕴含着不同的伦理考量，让读者思考在复杂环境下如何做出正确的决定。</w:t>
      </w:r>
      <w:r>
        <w:rPr>
          <w:sz w:val="32"/>
          <w:szCs w:val="32"/>
        </w:rPr>
        <w:t>&lt;/p&gt;&lt;p&gt;&lt;img src="/static-img/VuySBUXIxaJhIwKBeyPK_UrWNdIpCxfG5-9Gs9lHpHDUm8Tj9qvYroTvsZPb1ASOWZkRelCwj8FF0QVTNbtqU1S8VlUG58TQeMYQ4w96rs5hx-0uFw3zBVJFX7pLCRtuNyJSUwfvIWP3Liu_6E3dTJhMuis3ofxr2kEsy3hnpy86j4R2jKCb68V5dIt3N5g7.jpg"&gt;&lt;/p&gt;&lt;p&gt;</w:t>
      </w:r>
      <w:r>
        <w:rPr>
          <w:sz w:val="32"/>
          <w:szCs w:val="32"/>
        </w:rPr>
        <w:t>法则与规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封神问</w:t>
      </w:r>
      <w:r>
        <w:rPr>
          <w:sz w:val="32"/>
          <w:szCs w:val="32"/>
        </w:rPr>
        <w:t xml:space="preserve">dao </w:t>
      </w:r>
      <w:r>
        <w:rPr>
          <w:sz w:val="32"/>
          <w:szCs w:val="32"/>
        </w:rPr>
        <w:t>行中的法则规律，对于修为高强者而言，是通向更高境界的钥匙。而对于普通凡人来说，则是一个不断探索自我潜能、理解宇宙运行规律的大门。</w:t>
      </w:r>
      <w:r>
        <w:rPr>
          <w:sz w:val="32"/>
          <w:szCs w:val="32"/>
        </w:rPr>
        <w:t>&lt;/p&gt;&lt;p&gt;&lt;img src="/static-img/AQyzSKMrnNz1pRPVCHTMekrWNdIpCxfG5-9Gs9lHpHDUm8Tj9qvYroTvsZPb1ASOWZkRelCwj8FF0QVTNbtqU1S8VlUG58TQeMYQ4w96rs5hx-0uFw3zBVJFX7pLCRtuNyJSUwfvIWP3Liu_6E3dTJhMuis3ofxr2kEsy3hnpy86j4R2jKCb68V5dIt3N5g7.jpg"&gt;&lt;/p&gt;&lt;p&gt;</w:t>
      </w:r>
      <w:r>
        <w:rPr>
          <w:sz w:val="32"/>
          <w:szCs w:val="32"/>
        </w:rPr>
        <w:t>史诗般的情感戏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作品充满了史诗般的情感戏剧性，无论是英雄豪迈还是悲欢离合，都让人仿佛置身其中。这不仅增加了阅读趣味性，还使得作品更加贴近读者的情感共鸣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遗产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文化遗产，《封神问</w:t>
      </w:r>
      <w:r>
        <w:rPr>
          <w:sz w:val="32"/>
          <w:szCs w:val="32"/>
        </w:rPr>
        <w:t xml:space="preserve">dao </w:t>
      </w:r>
      <w:r>
        <w:rPr>
          <w:sz w:val="32"/>
          <w:szCs w:val="32"/>
        </w:rPr>
        <w:t>行》提供了一定的历史视角和文化启示，为现代社会提供了一种独特的人文关怀，使我们从古人的经历中汲取智慧，以应对现代挑战。</w:t>
      </w:r>
      <w:r>
        <w:rPr>
          <w:sz w:val="32"/>
          <w:szCs w:val="32"/>
        </w:rPr>
        <w:t>&lt;/p&gt;&lt;p&gt;&lt;a href = "/doc/617211-</w:t>
      </w:r>
      <w:r>
        <w:rPr>
          <w:sz w:val="32"/>
          <w:szCs w:val="32"/>
        </w:rPr>
        <w:t>封神问道行揭秘古代仙侠世界的巅峰之旅</w:t>
      </w:r>
      <w:r>
        <w:rPr>
          <w:sz w:val="32"/>
          <w:szCs w:val="32"/>
        </w:rPr>
        <w:t>.doc" rel="alternate" download="617211-</w:t>
      </w:r>
      <w:r>
        <w:rPr>
          <w:sz w:val="32"/>
          <w:szCs w:val="32"/>
        </w:rPr>
        <w:t>封神问道行揭秘古代仙侠世界的巅峰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