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与魔法</w:t>
      </w:r>
      <w:r>
        <w:rPr>
          <w:sz w:val="48"/>
          <w:szCs w:val="48"/>
        </w:rPr>
        <w:t>-</w:t>
      </w:r>
      <w:r>
        <w:rPr>
          <w:sz w:val="48"/>
          <w:szCs w:val="48"/>
        </w:rPr>
        <w:t>可儿秘密花园里的爱情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爱与魔法的世界里，有一个被称为“</w:t>
      </w:r>
      <w:r>
        <w:rPr>
          <w:sz w:val="32"/>
          <w:szCs w:val="32"/>
        </w:rPr>
        <w:t>love</w:t>
      </w:r>
      <w:r>
        <w:rPr>
          <w:sz w:val="32"/>
          <w:szCs w:val="32"/>
        </w:rPr>
        <w:t>可儿秘密花园”的神奇之地。这里不仅是浪漫爱情的象征，更是梦想成真的场所。今天，我们就带你走进这个美丽的秘密花园，探索其中隐藏的真实案例。</w:t>
      </w:r>
      <w:r>
        <w:rPr>
          <w:sz w:val="32"/>
          <w:szCs w:val="32"/>
        </w:rPr>
        <w:t>&lt;/p&gt;&lt;p&gt;&lt;img src="/static-img/dTHDsiZTja-4AYVaI91gSTd1gdzG7xdNNQ-6hzJQ2Ly9ULclcF3XlgDq_kILxoxg.jpg"&gt;&lt;/p&gt;&lt;p&gt;</w:t>
      </w:r>
      <w:r>
        <w:rPr>
          <w:sz w:val="32"/>
          <w:szCs w:val="32"/>
        </w:rPr>
        <w:t>首先，这里的每一朵花都承载着不同的故事和意义。有一种名为“心之花”，据说只要你对这朵花抱有纯真的感情，它就会绽放出无与伦比的香气，引领你找到你的另一半。在这里，一对年轻的情侣因为偶然间发现了这一切，他们相互倾诉彼此的心意，最终在这片花海中找到了属于自己的幸福结局。</w:t>
      </w:r>
      <w:r>
        <w:rPr>
          <w:sz w:val="32"/>
          <w:szCs w:val="32"/>
        </w:rPr>
        <w:t>&lt;/p&gt;&lt;p&gt;</w:t>
      </w:r>
      <w:r>
        <w:rPr>
          <w:sz w:val="32"/>
          <w:szCs w:val="32"/>
        </w:rPr>
        <w:t>再看那座被誉为“爱河桥”的古老石桥。这座桥上，每当夜幕降临时，都会出现一道道柔和而温暖的光芒，就像天上的繁星一样璀璨。在这里，一位单身女子每晚都会来到这里，默念着自己的愿望。直到有一天，她遇到了一个懂得她的男子，在他们共同跨过了这座桥后，他们之间萌生出了深刻的情感，并最终走入了婚姻殿堂。</w:t>
      </w:r>
      <w:r>
        <w:rPr>
          <w:sz w:val="32"/>
          <w:szCs w:val="32"/>
        </w:rPr>
        <w:t>&lt;/p&gt;&lt;p&gt;&lt;img src="/static-img/jk-awU5jybEsO_tVbcg0MTd1gdzG7xdNNQ-6hzJQ2LwpRk9pGLPE7qCgGxThl1rPa0h8wNB5U5ma2bJlLW-8UChumicbdAuzSGSvoFBLQf2ExBfzRo9GHxWiL_W6eWNUD5kgdTjR_Oo1Jkj2FcffZ_EdHDnA_k-DbwGkJeQUDMm3CVqv_PwSrTUvildANezhxJ5O-YD4N-FE4-9jlBdMig.jpg"&gt;&lt;/p&gt;&lt;p&gt;</w:t>
      </w:r>
      <w:r>
        <w:rPr>
          <w:sz w:val="32"/>
          <w:szCs w:val="32"/>
        </w:rPr>
        <w:t>除了这些传说中的故事，“</w:t>
      </w:r>
      <w:r>
        <w:rPr>
          <w:sz w:val="32"/>
          <w:szCs w:val="32"/>
        </w:rPr>
        <w:t>love</w:t>
      </w:r>
      <w:r>
        <w:rPr>
          <w:sz w:val="32"/>
          <w:szCs w:val="32"/>
        </w:rPr>
        <w:t>可儿秘密花园”还拥有许多现实中的浪漫经历。一位小夫妻因一次偶然机会发现了这个地方，他们决定在这里举办他们第一次纪念日派对。不仅如此，他们还亲手种下了一棵树，为将来的孩子们留下一段永恒的记忆。而现在，那棵树已经长成了可以供孩子们玩耍的地方，而那两个人也成为了家庭典范。</w:t>
      </w:r>
      <w:r>
        <w:rPr>
          <w:sz w:val="32"/>
          <w:szCs w:val="32"/>
        </w:rPr>
        <w:t>&lt;/p&gt;&lt;p&gt;</w:t>
      </w:r>
      <w:r>
        <w:rPr>
          <w:sz w:val="32"/>
          <w:szCs w:val="32"/>
        </w:rPr>
        <w:t>最后，让我们提及一下那些勇敢追求梦想的人们。在这个秘密花园里，有一个特别的小径，被人们称作“梦想通途”。沿着这条小径，你可以看到来自世界各地的人们，因为一次次努力和坚持，而实现了他们曾经认为遥不可及的事业目标。这不禁让人思考，无论何时何地，只要保持信念，不断前行，即使是在最隐蔽的地方，也能找到属于自己的成功之路。</w:t>
      </w:r>
      <w:r>
        <w:rPr>
          <w:sz w:val="32"/>
          <w:szCs w:val="32"/>
        </w:rPr>
        <w:t>&lt;/p&gt;&lt;p&gt;&lt;img src="/static-img/En6diz4NYD-yaCZnomeoRTd1gdzG7xdNNQ-6hzJQ2LwpRk9pGLPE7qCgGxThl1rPa0h8wNB5U5ma2bJlLW-8UChumicbdAuzSGSvoFBLQf2ExBfzRo9GHxWiL_W6eWNUD5kgdTjR_Oo1Jkj2FcffZ_EdHDnA_k-DbwGkJeQUDMm3CVqv_PwSrTUvildANezhxJ5O-YD4N-FE4-9jlBdMig.jpg"&gt;&lt;/p&gt;&lt;p&gt;</w:t>
      </w:r>
      <w:r>
        <w:rPr>
          <w:sz w:val="32"/>
          <w:szCs w:val="32"/>
        </w:rPr>
        <w:t>总而言之，“</w:t>
      </w:r>
      <w:r>
        <w:rPr>
          <w:sz w:val="32"/>
          <w:szCs w:val="32"/>
        </w:rPr>
        <w:t>love</w:t>
      </w:r>
      <w:r>
        <w:rPr>
          <w:sz w:val="32"/>
          <w:szCs w:val="32"/>
        </w:rPr>
        <w:t>可儿秘密花园”不只是一个普通的地方，它更是一种精神、一种态度，是对于真正意义上的爱情、梦想和希望的一次探索。如果你也渴望体验这种奇妙的感觉，不妨来到这里，用你的心去感受，用你的行动去寻觅，那么，你可能会发现自己生活中的很多美好事物都是由那个神奇的地方赋予我们的。</w:t>
      </w:r>
      <w:r>
        <w:rPr>
          <w:sz w:val="32"/>
          <w:szCs w:val="32"/>
        </w:rPr>
        <w:t>&lt;/p&gt;&lt;p&gt;&lt;a href = "/doc/617109-</w:t>
      </w:r>
      <w:r>
        <w:rPr>
          <w:sz w:val="32"/>
          <w:szCs w:val="32"/>
        </w:rPr>
        <w:t>爱与魔法</w:t>
      </w:r>
      <w:r>
        <w:rPr>
          <w:sz w:val="32"/>
          <w:szCs w:val="32"/>
        </w:rPr>
        <w:t>-</w:t>
      </w:r>
      <w:r>
        <w:rPr>
          <w:sz w:val="32"/>
          <w:szCs w:val="32"/>
        </w:rPr>
        <w:t>可儿秘密花园里的爱情奇遇</w:t>
      </w:r>
      <w:r>
        <w:rPr>
          <w:sz w:val="32"/>
          <w:szCs w:val="32"/>
        </w:rPr>
        <w:t>.doc" rel="alternate" download="617109-</w:t>
      </w:r>
      <w:r>
        <w:rPr>
          <w:sz w:val="32"/>
          <w:szCs w:val="32"/>
        </w:rPr>
        <w:t>爱与魔法</w:t>
      </w:r>
      <w:r>
        <w:rPr>
          <w:sz w:val="32"/>
          <w:szCs w:val="32"/>
        </w:rPr>
        <w:t>-</w:t>
      </w:r>
      <w:r>
        <w:rPr>
          <w:sz w:val="32"/>
          <w:szCs w:val="32"/>
        </w:rPr>
        <w:t>可儿秘密花园里的爱情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