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逆袭之王从废柴到妖孽大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我逆袭的神话。我记得那天，当时我还是一个平凡的人，但命运却不愿让我安静地生活。一次意外，我找到了一个奇异的文本文件，那是“重生之妖孽人生”的传说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8HNt-QKWDxttIeOiGOY5AlOslK_Eh0vt8129TG13euNJEgQAXNgJMykAPCeNbG9.jpg"&gt;&lt;/p&gt;&lt;p&gt;</w:t>
      </w:r>
      <w:r>
        <w:rPr>
          <w:sz w:val="32"/>
          <w:szCs w:val="32"/>
        </w:rPr>
        <w:t>当我打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一股强烈的力量冲击着我的灵魂，让我的意识穿越了时间和空间，最终回到了一年前。在这个新的开始中，我决定改变自己的命运，不再是那个被人遗忘的小人物，而是一个不可一世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学习各种技能，无论是科技、魔法还是其他任何东西，都要掌握。我知道，在这条道路上，只有不断进步才能更接近我的梦想。每天都充满挑战，每个晚上都是思考如何解决明天的问题。但我从未放弃，因为我知道自己正在走向顶峰。</w:t>
      </w:r>
      <w:r>
        <w:rPr>
          <w:sz w:val="32"/>
          <w:szCs w:val="32"/>
        </w:rPr>
        <w:t>&lt;/p&gt;&lt;p&gt;&lt;img src="/static-img/EWGojwwDtqGu8zWkGcWwiglOslK_Eh0vt8129TG13evRA4QvklaUFdlpH39MzbgCwiii300jx5DIO5se2zOIH4_oVA2-3RKl6E_l9wihFpyLE7zpOPCPE9v5BJ38yPQQdP-FW474jJR0HFBdPaedV8tHo6PxaNnWZ-x5KtfNF2NHol9cIajA0oLaVx3rGFtauufx9tCVesT75URqOP8Ibg.jpg"&gt;&lt;/p&gt;&lt;p&gt;</w:t>
      </w:r>
      <w:r>
        <w:rPr>
          <w:sz w:val="32"/>
          <w:szCs w:val="32"/>
        </w:rPr>
        <w:t>很快，这个世界就开始注意到我的存在。我用超乎常人的智慧和能力，为他们带来了前所未有的变化。这让更多的人相信，原来曾经无名的小人物，也能成为时代的变革者。他们称呼我为“逆袭之王”，但是我只希望自己能够继续前行，用自己的方式去影响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对我的故事产生了极大的兴趣，他们想要了解更多关于“重生之妖孽人生的”秘密。而我则选择以文字来回应——通过写作，让所有人都能看到这一切，从而激励更多的人追求自己的梦想，就像我一样，从废柴到妖孽大佬，不断地书写属于自己的传奇。</w:t>
      </w:r>
      <w:r>
        <w:rPr>
          <w:sz w:val="32"/>
          <w:szCs w:val="32"/>
        </w:rPr>
        <w:t>&lt;/p&gt;&lt;p&gt;&lt;img src="/static-img/T6U6wJqbyILmAxerhrOTXwlOslK_Eh0vt8129TG13evRA4QvklaUFdlpH39MzbgCwiii300jx5DIO5se2zOIH4_oVA2-3RKl6E_l9wihFpyLE7zpOPCPE9v5BJ38yPQQdP-FW474jJR0HFBdPaedV8tHo6PxaNnWZ-x5KtfNF2NHol9cIajA0oLaVx3rGFtauufx9tCVesT75URqOP8Ibg.jpg"&gt;&lt;/p&gt;&lt;p&gt;</w:t>
      </w:r>
      <w:r>
        <w:rPr>
          <w:sz w:val="32"/>
          <w:szCs w:val="32"/>
        </w:rPr>
        <w:t>现在，你可以在网上找到许多关于“重生之妖孽人生的”故事，但其中最特别的一部分，就是那些真实发生在某位普通人的身上，并且改变了整个社会格局的故事。这正是我想要分享给大家的一点点光芒——即使你现在只是一个普通的人，你也有可能成为下一个逆袭巨星，只要你敢于拥抱你的野心，用行动证明你的价值。</w:t>
      </w:r>
      <w:r>
        <w:rPr>
          <w:sz w:val="32"/>
          <w:szCs w:val="32"/>
        </w:rPr>
        <w:t>&lt;/p&gt;&lt;p&gt;&lt;a href = "/doc/617093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逆袭之王从废柴到妖孽大佬</w:t>
      </w:r>
      <w:r>
        <w:rPr>
          <w:sz w:val="32"/>
          <w:szCs w:val="32"/>
        </w:rPr>
        <w:t>.doc" rel="alternate" download="617093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逆袭之王从废柴到妖孽大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