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府仙缘穿越千年共赴梦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神秘的紫府，它是仙人居住的地方，是通往仙境的一扇门。《紫府仙缘全文阅读》这本书，就讲述了一个普通少女如何通过一系列奇异事件与经历，成为了紫府的一员。</w:t>
      </w:r>
      <w:r>
        <w:rPr>
          <w:sz w:val="32"/>
          <w:szCs w:val="32"/>
        </w:rPr>
        <w:t>&lt;/p&gt;&lt;p&gt;&lt;img src="/static-img/j5mU4dv1fWYWWIFOnTZJojlDY77pG2BQLmMuCkKFFJRAYQGGUlpC6xmHuGTUVr82.jpg"&gt;&lt;/p&gt;&lt;p&gt;</w:t>
      </w:r>
      <w:r>
        <w:rPr>
          <w:sz w:val="32"/>
          <w:szCs w:val="32"/>
        </w:rPr>
        <w:t>段落一：寻找传说中的紫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开始之前，我们首先要了解到“紫府”这个词汇背后的文化含义。它代表着一种超自然的存在，是所有想要追求永生和智慧的人的心向往之所。在一个普通的小镇上，有个名叫莹莹的小女孩，她听闻过关于紫府的传说，但她从未想过自己会有一天真的踏入其中。</w:t>
      </w:r>
      <w:r>
        <w:rPr>
          <w:sz w:val="32"/>
          <w:szCs w:val="32"/>
        </w:rPr>
        <w:t>&lt;/p&gt;&lt;p&gt;&lt;img src="/static-img/KIN0C_fV5Y3KkK8rcNJq6zlDY77pG2BQLmMuCkKFFJSrZzf5di1I-UHOdbiBkGsDOrPvfhRCbp_KO6I6cKB7FJbnq9R-bKTDQdNZjx4zCCVKqO4A2fT5wSi0TgndF5A95a0fw_NSoKQJFi_flgmuWTdfg3Hi60wsN3vmspnZw4PbhKPJm-LgoMiJ9QPYt4KbHhbU_DvetxXh-Hr08RROpc_zHaPzDl0CtSpREERD4a0.jpg"&gt;&lt;/p&gt;&lt;p&gt;</w:t>
      </w:r>
      <w:r>
        <w:rPr>
          <w:sz w:val="32"/>
          <w:szCs w:val="32"/>
        </w:rPr>
        <w:t>段落二：偶遇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日，小镇上发生了一件不可思议的事情，一位自称是来自未来世界的科技大师，用他的高科技设备制造出了一个能量场，将小镇变成了另一个时代。莹莹不仅惊讶于这一切，还意外地发现自己能够感应到那个能量场发出的光芒。她不知道这是什么，但她感觉到了自己的生命力被激活了。</w:t>
      </w:r>
      <w:r>
        <w:rPr>
          <w:sz w:val="32"/>
          <w:szCs w:val="32"/>
        </w:rPr>
        <w:t>&lt;/p&gt;&lt;p&gt;&lt;img src="/static-img/R3KBzfDhPCTrYWxo1pfeajlDY77pG2BQLmMuCkKFFJSrZzf5di1I-UHOdbiBkGsDOrPvfhRCbp_KO6I6cKB7FJbnq9R-bKTDQdNZjx4zCCVKqO4A2fT5wSi0TgndF5A95a0fw_NSoKQJFi_flgmuWTdfg3Hi60wsN3vmspnZw4PbhKPJm-LgoMiJ9QPYt4KbHhbU_DvetxXh-Hr08RROpc_zHaPzDl0CtSpREERD4a0.jpg"&gt;&lt;/p&gt;&lt;p&gt;</w:t>
      </w:r>
      <w:r>
        <w:rPr>
          <w:sz w:val="32"/>
          <w:szCs w:val="32"/>
        </w:rPr>
        <w:t>段落三：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能量场对莹莹产生了影响，她开始体验到前所未有的幻觉和梦境。在一次突如其来的幻觉中，她竟然看到了那座传说中的紫府。这是一个充满了魔法和奇幻色彩的地方，那里住着各种各样的生物，以及那些曾经游走于人间、但又不愿世俗牵绊的人们。</w:t>
      </w:r>
      <w:r>
        <w:rPr>
          <w:sz w:val="32"/>
          <w:szCs w:val="32"/>
        </w:rPr>
        <w:t>&lt;/p&gt;&lt;p&gt;&lt;img src="/static-img/4f76EWA2w2fhL9dwJRwbRjlDY77pG2BQLmMuCkKFFJSrZzf5di1I-UHOdbiBkGsDOrPvfhRCbp_KO6I6cKB7FJbnq9R-bKTDQdNZjx4zCCVKqO4A2fT5wSi0TgndF5A95a0fw_NSoKQJFi_flgmuWTdfg3Hi60wsN3vmspnZw4PbhKPJm-LgoMiJ9QPYt4KbHhbU_DvetxXh-Hr08RROpc_zHaPzDl0CtSpREERD4a0.jpg"&gt;&lt;/p&gt;&lt;p&gt;</w:t>
      </w:r>
      <w:r>
        <w:rPr>
          <w:sz w:val="32"/>
          <w:szCs w:val="32"/>
        </w:rPr>
        <w:t>段落四：踏足仙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醒来后， 莹莹意识到自己的身体已经发生了改变。她变得更加敏捷，更有力量，而且她的心灵也变得更加清晰。她知道自己必须找到那片土地，因为那里隐藏着她的真命天子——白衣少年。但更重要的是，那里还有解开她记忆之谜以及揭开家族秘密的大门。</w:t>
      </w:r>
      <w:r>
        <w:rPr>
          <w:sz w:val="32"/>
          <w:szCs w:val="32"/>
        </w:rPr>
        <w:t>&lt;/p&gt;&lt;p&gt;&lt;img src="/static-img/iiHrSJQt_AokjG-n2A6rBjlDY77pG2BQLmMuCkKFFJSrZzf5di1I-UHOdbiBkGsDOrPvfhRCbp_KO6I6cKB7FJbnq9R-bKTDQdNZjx4zCCVKqO4A2fT5wSi0TgndF5A95a0fw_NSoKQJFi_flgmuWTdfg3Hi60wsN3vmspnZw4PbhKPJm-LgoMiJ9QPYt4KbHhbU_DvetxXh-Hr08RROpc_zHaPzDl0CtSpREERD4a0.jpg"&gt;&lt;/p&gt;&lt;p&gt;</w:t>
      </w:r>
      <w:r>
        <w:rPr>
          <w:sz w:val="32"/>
          <w:szCs w:val="32"/>
        </w:rPr>
        <w:t>段落五：探索迷雾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探索和学习过程中，莹莹果然发现自己的能力越来越强大，不仅可以操控元素，还能够理解古老而复杂的情感语言。而最令人震惊的是，当她站在白衣少年面前时，她突然明白，这个人不是凡人，他拥有超乎常人的力量，而他们之间似乎存在着一种无法言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快要达到目的的时候，一股强大的黑暗势力出现了，他们企图破坏整个平衡，并且消除一切可能威胁他们统治的地球历史记录。就在人们以为一切都将失去希望的时候，白衣少年站出来保护他爱的人，与黑暗势力展开了一场巅峰对决。他用尽最后一点力量，却再次消失得无影无踪，让人们感到绝望与悲伤涌上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但即使如此，对于那些真正相信爱情与友情的人来说，无论何种形式或何种形态，都将永远铭记在心。当我们读完《紫府仙缘全文阅读》的最后一页时，我们会发现其实，每个人都有属于自己的“星辰大海”，只要勇敢迈出一步，就或许能够触摸到那个神秘而又美丽的地方。如果你还没有读够这部作品，也许现在就应该开始你的旅程吧！</w:t>
      </w:r>
      <w:r>
        <w:rPr>
          <w:sz w:val="32"/>
          <w:szCs w:val="32"/>
        </w:rPr>
        <w:t>&lt;/p&gt;&lt;p&gt;&lt;a href = "/doc/617075-</w:t>
      </w:r>
      <w:r>
        <w:rPr>
          <w:sz w:val="32"/>
          <w:szCs w:val="32"/>
        </w:rPr>
        <w:t>紫府仙缘穿越千年共赴梦想之旅</w:t>
      </w:r>
      <w:r>
        <w:rPr>
          <w:sz w:val="32"/>
          <w:szCs w:val="32"/>
        </w:rPr>
        <w:t>.doc" rel="alternate" download="617075-</w:t>
      </w:r>
      <w:r>
        <w:rPr>
          <w:sz w:val="32"/>
          <w:szCs w:val="32"/>
        </w:rPr>
        <w:t>紫府仙缘穿越千年共赴梦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