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驾车探险高燃冒险有车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险的诱惑在哪里？</w:t>
      </w:r>
      <w:r>
        <w:rPr>
          <w:sz w:val="32"/>
          <w:szCs w:val="32"/>
        </w:rPr>
        <w:t>&lt;/p&gt;&lt;p&gt;&lt;img src="/static-img/aPFDW3RA8z0Am4tM3uyTmVrDhSJ_mL-oBlK8ysDSx53w53Pn0NpjM9gBc46VJFKu.jpg"&gt;&lt;/p&gt;&lt;p&gt;</w:t>
      </w:r>
      <w:r>
        <w:rPr>
          <w:sz w:val="32"/>
          <w:szCs w:val="32"/>
        </w:rPr>
        <w:t>双男主驾车探险，听起来似乎是一个简单的描述，但背后隐藏着无尽的可能和未知。这样的视频不仅能满足人们对于冒险生活的向往，还能够让观众体验到一种无法通过日常生活直接感受到的自由与解脱。</w:t>
      </w:r>
      <w:r>
        <w:rPr>
          <w:sz w:val="32"/>
          <w:szCs w:val="32"/>
        </w:rPr>
        <w:t>&lt;/p&gt;&lt;p&gt;</w:t>
      </w:r>
      <w:r>
        <w:rPr>
          <w:sz w:val="32"/>
          <w:szCs w:val="32"/>
        </w:rPr>
        <w:t>为什么选择有车生活？</w:t>
      </w:r>
      <w:r>
        <w:rPr>
          <w:sz w:val="32"/>
          <w:szCs w:val="32"/>
        </w:rPr>
        <w:t>&lt;/p&gt;&lt;p&gt;&lt;img src="/static-img/7DNj3eSkeRglWFooRBLvxFrDhSJ_mL-oBlK8ysDSx50TYVPW9h08jqXa70RUZv3T8AtZ4z0a5Uhch9-cOS_jQpmYlWcl6tdnJYG21QgBm9U9WAis9sRIj4byEONL9tN5clCRkAZy4RLixDi9G473n5T2ipk54EOLzTxbkVpuYpb6K8nTlcNbuxs1kKbQzijgeohpCbZS3e8vZ-A8TsyBlr8vBK58BJOCjNSma0ZmPUY.jpg"&gt;&lt;/p&gt;&lt;p&gt;</w:t>
      </w:r>
      <w:r>
        <w:rPr>
          <w:sz w:val="32"/>
          <w:szCs w:val="32"/>
        </w:rPr>
        <w:t>有了自己的车辆，双男主可以根据自己的兴趣和时间安排去任何地方旅行，这种灵活性是其他交通工具所难以比拟的。他们可以选择偏远的地方去拍摄，让视觉效果更加震撼，也能够避免人多拥挤的地方，让每一个角色的表演都更加自然、真实。</w:t>
      </w:r>
      <w:r>
        <w:rPr>
          <w:sz w:val="32"/>
          <w:szCs w:val="32"/>
        </w:rPr>
        <w:t>&lt;/p&gt;&lt;p&gt;</w:t>
      </w:r>
      <w:r>
        <w:rPr>
          <w:sz w:val="32"/>
          <w:szCs w:val="32"/>
        </w:rPr>
        <w:t>如何找到免费观看视频资源？</w:t>
      </w:r>
      <w:r>
        <w:rPr>
          <w:sz w:val="32"/>
          <w:szCs w:val="32"/>
        </w:rPr>
        <w:t>&lt;/p&gt;&lt;p&gt;&lt;img src="/static-img/mgbe8uINVXmdNY213jtAa1rDhSJ_mL-oBlK8ysDSx50TYVPW9h08jqXa70RUZv3T8AtZ4z0a5Uhch9-cOS_jQpmYlWcl6tdnJYG21QgBm9U9WAis9sRIj4byEONL9tN5clCRkAZy4RLixDi9G473n5T2ipk54EOLzTxbkVpuYpb6K8nTlcNbuxs1kKbQzijgeohpCbZS3e8vZ-A8TsyBlr8vBK58BJOCjNSma0ZmPUY.jpg"&gt;&lt;/p&gt;&lt;p&gt;</w:t>
      </w:r>
      <w:r>
        <w:rPr>
          <w:sz w:val="32"/>
          <w:szCs w:val="32"/>
        </w:rPr>
        <w:t>随着网络技术的发展，现在我们可以轻松地在互联网上找到各种类型的免费视频资源。但是要注意的是，并不是所有网站都是安全可靠的，我们应该遵循一些基本原则，比如选择那些信誉良好的平台，避免下载或分享非法内容。在这些合法且安全的地方，我们就能够享受双男主有车车的视频免费。</w:t>
      </w:r>
      <w:r>
        <w:rPr>
          <w:sz w:val="32"/>
          <w:szCs w:val="32"/>
        </w:rPr>
        <w:t>&lt;/p&gt;&lt;p&gt;</w:t>
      </w:r>
      <w:r>
        <w:rPr>
          <w:sz w:val="32"/>
          <w:szCs w:val="32"/>
        </w:rPr>
        <w:t>如何制作一部高质量视频？</w:t>
      </w:r>
      <w:r>
        <w:rPr>
          <w:sz w:val="32"/>
          <w:szCs w:val="32"/>
        </w:rPr>
        <w:t>&lt;/p&gt;&lt;p&gt;&lt;img src="/static-img/zisBHnY5jMKbrAQS0FwzClrDhSJ_mL-oBlK8ysDSx50TYVPW9h08jqXa70RUZv3T8AtZ4z0a5Uhch9-cOS_jQpmYlWcl6tdnJYG21QgBm9U9WAis9sRIj4byEONL9tN5clCRkAZy4RLixDi9G473n5T2ipk54EOLzTxbkVpuYpb6K8nTlcNbuxs1kKbQzijgeohpCbZS3e8vZ-A8TsyBlr8vBK58BJOCjNSma0ZmPUY.jpg"&gt;&lt;/p&gt;&lt;p&gt;</w:t>
      </w:r>
      <w:r>
        <w:rPr>
          <w:sz w:val="32"/>
          <w:szCs w:val="32"/>
        </w:rPr>
        <w:t>想要制作出一部令人印象深刻的影片并不容易，它需要大量精心策划和完美执行。首先，要明确主题和目标观众，然后规划好拍摄路线，再到实际操作中，每个细节都需留意，以保证画面清晰、光线充足以及声音录制质量高。这一切都要求参与者对电影制作有一定的了解，以及较强的人文素养。</w:t>
      </w:r>
      <w:r>
        <w:rPr>
          <w:sz w:val="32"/>
          <w:szCs w:val="32"/>
        </w:rPr>
        <w:t>&lt;/p&gt;&lt;p&gt;</w:t>
      </w:r>
      <w:r>
        <w:rPr>
          <w:sz w:val="32"/>
          <w:szCs w:val="32"/>
        </w:rPr>
        <w:t>这类视频有什么特别之处？</w:t>
      </w:r>
      <w:r>
        <w:rPr>
          <w:sz w:val="32"/>
          <w:szCs w:val="32"/>
        </w:rPr>
        <w:t>&lt;/p&gt;&lt;p&gt;&lt;img src="/static-img/4E0O5YbhN0ByZhIH5WxlgVrDhSJ_mL-oBlK8ysDSx50TYVPW9h08jqXa70RUZv3T8AtZ4z0a5Uhch9-cOS_jQpmYlWcl6tdnJYG21QgBm9U9WAis9sRIj4byEONL9tN5clCRkAZy4RLixDi9G473n5T2ipk54EOLzTxbkVpuYpb6K8nTlcNbuxs1kKbQzijgeohpCbZS3e8vZ-A8TsyBlr8vBK58BJOCjNSma0ZmPUY.jpg"&gt;&lt;/p&gt;&lt;p&gt;</w:t>
      </w:r>
      <w:r>
        <w:rPr>
          <w:sz w:val="32"/>
          <w:szCs w:val="32"/>
        </w:rPr>
        <w:t>这种类型的手游或游戏相关内容非常受欢迎，因为它结合了现实世界中的汽车驾驶乐趣与虚拟世界中的冒险元素。这使得玩家既能感受到驾驶带来的快感，又能体验到虚拟世界中的刺激挑战，这样的互动方式极大地提升了用户参与度，使得游戏更具吸引力。</w:t>
      </w:r>
      <w:r>
        <w:rPr>
          <w:sz w:val="32"/>
          <w:szCs w:val="32"/>
        </w:rPr>
        <w:t>&lt;/p&gt;&lt;p&gt;</w:t>
      </w:r>
      <w:r>
        <w:rPr>
          <w:sz w:val="32"/>
          <w:szCs w:val="32"/>
        </w:rPr>
        <w:t>未来该主题会怎么发展？</w:t>
      </w:r>
      <w:r>
        <w:rPr>
          <w:sz w:val="32"/>
          <w:szCs w:val="32"/>
        </w:rPr>
        <w:t>&lt;/p&gt;&lt;p&gt;</w:t>
      </w:r>
      <w:r>
        <w:rPr>
          <w:sz w:val="32"/>
          <w:szCs w:val="32"/>
        </w:rPr>
        <w:t>随着科技不断进步，对于虚拟现实</w:t>
      </w:r>
      <w:r>
        <w:rPr>
          <w:sz w:val="32"/>
          <w:szCs w:val="32"/>
        </w:rPr>
        <w:t>(VR)</w:t>
      </w:r>
      <w:r>
        <w:rPr>
          <w:sz w:val="32"/>
          <w:szCs w:val="32"/>
        </w:rPr>
        <w:t>技术等新型媒体形式越来越多的心理准备，将会推动这种类型内容进一步丰富和创新。不久の将来，我们可能会看到更多关于“双男主驾车探险”的</w:t>
      </w:r>
      <w:r>
        <w:rPr>
          <w:sz w:val="32"/>
          <w:szCs w:val="32"/>
        </w:rPr>
        <w:t>VR</w:t>
      </w:r>
      <w:r>
        <w:rPr>
          <w:sz w:val="32"/>
          <w:szCs w:val="32"/>
        </w:rPr>
        <w:t>体验发布，这将为观众提供前所未有的沉浸式体验，让他们仿佛置身于影片中的一员。</w:t>
      </w:r>
      <w:r>
        <w:rPr>
          <w:sz w:val="32"/>
          <w:szCs w:val="32"/>
        </w:rPr>
        <w:t>&lt;/p&gt;&lt;p&gt;&lt;a href = "/doc/617060-</w:t>
      </w:r>
      <w:r>
        <w:rPr>
          <w:sz w:val="32"/>
          <w:szCs w:val="32"/>
        </w:rPr>
        <w:t>双男主驾车探险高燃冒险有车生活</w:t>
      </w:r>
      <w:r>
        <w:rPr>
          <w:sz w:val="32"/>
          <w:szCs w:val="32"/>
        </w:rPr>
        <w:t>.doc" rel="alternate" download="617060-</w:t>
      </w:r>
      <w:r>
        <w:rPr>
          <w:sz w:val="32"/>
          <w:szCs w:val="32"/>
        </w:rPr>
        <w:t>双男主驾车探险高燃冒险有车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