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革命中文字幕时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电影和电视剧的传播方式也发生了翻天覆地的变化。尤其是在亚洲地区，随着互联网技术的飞速发展，无线码（</w:t>
      </w:r>
      <w:r>
        <w:rPr>
          <w:sz w:val="32"/>
          <w:szCs w:val="32"/>
        </w:rPr>
        <w:t>Wireless Code</w:t>
      </w:r>
      <w:r>
        <w:rPr>
          <w:sz w:val="32"/>
          <w:szCs w:val="32"/>
        </w:rPr>
        <w:t>）的出现，为观众提供了更加便捷、个性化的娱乐体验。而其中，中文字幕（</w:t>
      </w:r>
      <w:r>
        <w:rPr>
          <w:sz w:val="32"/>
          <w:szCs w:val="32"/>
        </w:rPr>
        <w:t>Chinese Subtitles</w:t>
      </w:r>
      <w:r>
        <w:rPr>
          <w:sz w:val="32"/>
          <w:szCs w:val="32"/>
        </w:rPr>
        <w:t>）的引入，不仅提升了文化交流与理解，也为不同语言背景的人们带来了更多共享视听盛宴。</w:t>
      </w:r>
      <w:r>
        <w:rPr>
          <w:sz w:val="32"/>
          <w:szCs w:val="32"/>
        </w:rPr>
        <w:t>&lt;/p&gt;&lt;p&gt;&lt;img src="/static-img/cOSMYhnpMZyXjOctsK3X7DBMbfZtknVXIpXVFtOkj0Msh1Nj6oxiYiUtKUxwZqWC.jpg"&gt;&lt;/p&gt;&lt;p&gt;</w:t>
      </w:r>
      <w:r>
        <w:rPr>
          <w:sz w:val="32"/>
          <w:szCs w:val="32"/>
        </w:rPr>
        <w:t>亚洲无线革命：新媒体、新市场</w:t>
      </w:r>
      <w:r>
        <w:rPr>
          <w:sz w:val="32"/>
          <w:szCs w:val="32"/>
        </w:rPr>
        <w:t>&lt;/p&gt;&lt;p&gt;</w:t>
      </w:r>
      <w:r>
        <w:rPr>
          <w:sz w:val="32"/>
          <w:szCs w:val="32"/>
        </w:rPr>
        <w:t>新媒体时代下的无线传播</w:t>
      </w:r>
      <w:r>
        <w:rPr>
          <w:sz w:val="32"/>
          <w:szCs w:val="32"/>
        </w:rPr>
        <w:t>&lt;/p&gt;&lt;p&gt;&lt;img src="/static-img/Y0XeEfIqv_wo0ImXIbchqDBMbfZtknVXIpXVFtOkj0PdqsIvuu2-6txs1wdv9jAR5mPfzIMRBGr2M5Fkh3evKQPqgpiRLkxIPa2kqfNtz-uzv0rtf3t4F_usHCRUPkmc2k5eff7KuTd63YNLPYUgoKQc6ViE3UZewUkbxj7-2hf21CZWFkepuzC0tslR1CEC90L-y15bE9mmvJF7tBZZ1w.jpg"&gt;&lt;/p&gt;&lt;p&gt;</w:t>
      </w:r>
      <w:r>
        <w:rPr>
          <w:sz w:val="32"/>
          <w:szCs w:val="32"/>
        </w:rPr>
        <w:t>在过去，由于技术限制，亚洲地区观众对外语影视作品有一定的隔阂。然而随着智能手机和网络设备普及，无线码技术使得内容可以通过移动设备轻松播放。这一转变不仅改变了人们观看影视内容的方式，还开启了一场新的文化交流机遇。</w:t>
      </w:r>
      <w:r>
        <w:rPr>
          <w:sz w:val="32"/>
          <w:szCs w:val="32"/>
        </w:rPr>
        <w:t>&lt;/p&gt;&lt;p&gt;</w:t>
      </w:r>
      <w:r>
        <w:rPr>
          <w:sz w:val="32"/>
          <w:szCs w:val="32"/>
        </w:rPr>
        <w:t>中文字幕：桥梁与窗户</w:t>
      </w:r>
      <w:r>
        <w:rPr>
          <w:sz w:val="32"/>
          <w:szCs w:val="32"/>
        </w:rPr>
        <w:t>&lt;/p&gt;&lt;p&gt;&lt;img src="/static-img/yFfKozzlrk5TBl8DqD5bPTBMbfZtknVXIpXVFtOkj0PdqsIvuu2-6txs1wdv9jAR5mPfzIMRBGr2M5Fkh3evKQPqgpiRLkxIPa2kqfNtz-uzv0rtf3t4F_usHCRUPkmc2k5eff7KuTd63YNLPYUgoKQc6ViE3UZewUkbxj7-2hf21CZWFkepuzC0tslR1CEC90L-y15bE9mmvJF7tBZZ1w.jpg"&gt;&lt;/p&gt;&lt;p&gt;</w:t>
      </w:r>
      <w:r>
        <w:rPr>
          <w:sz w:val="32"/>
          <w:szCs w:val="32"/>
        </w:rPr>
        <w:t>中文字幕作为一种翻译形式，它让那些只懂得中文的人能够欣赏到原汁原味的情节，同时也为那些希望了解其他语言作品但又无法阅读字幕的人提供了解释。在这个过程中，无论是华语还是日文、韩文等其他亚洲语言，都能找到自己的“窗户”，以更直观、更接近本土化的心态去感受世界各地的故事。</w:t>
      </w:r>
      <w:r>
        <w:rPr>
          <w:sz w:val="32"/>
          <w:szCs w:val="32"/>
        </w:rPr>
        <w:t>&lt;/p&gt;&lt;p&gt;</w:t>
      </w:r>
      <w:r>
        <w:rPr>
          <w:sz w:val="32"/>
          <w:szCs w:val="32"/>
        </w:rPr>
        <w:t>无线码时代下的娱乐选择多样化</w:t>
      </w:r>
      <w:r>
        <w:rPr>
          <w:sz w:val="32"/>
          <w:szCs w:val="32"/>
        </w:rPr>
        <w:t>&lt;/p&gt;&lt;p&gt;&lt;img src="/static-img/g5QiB3iwU3J4A5vN4se9xDBMbfZtknVXIpXVFtOkj0PdqsIvuu2-6txs1wdv9jAR5mPfzIMRBGr2M5Fkh3evKQPqgpiRLkxIPa2kqfNtz-uzv0rtf3t4F_usHCRUPkmc2k5eff7KuTd63YNLPYUgoKQc6ViE3UZewUkbxj7-2hf21CZWFkepuzC0tslR1CEC90L-y15bE9mmvJF7tBZZ1w.jpg"&gt;&lt;/p&gt;&lt;p&gt;</w:t>
      </w:r>
      <w:r>
        <w:rPr>
          <w:sz w:val="32"/>
          <w:szCs w:val="32"/>
        </w:rPr>
        <w:t>多元文化融合下的无线模式</w:t>
      </w:r>
      <w:r>
        <w:rPr>
          <w:sz w:val="32"/>
          <w:szCs w:val="32"/>
        </w:rPr>
        <w:t>&lt;/p&gt;&lt;p&gt;</w:t>
      </w:r>
      <w:r>
        <w:rPr>
          <w:sz w:val="32"/>
          <w:szCs w:val="32"/>
        </w:rPr>
        <w:t>随着全球经济一体化，加上互联网的大力推广，使得不同国家之间沟通变得更加容易。此时，无线码成为连接不同地区用户的一个关键工具。它不仅让用户可以自由选择喜欢的一部电影或电视剧，更重要的是，它打破了地域差异，让人们可以跨越国界边界来分享喜爱的事物。</w:t>
      </w:r>
      <w:r>
        <w:rPr>
          <w:sz w:val="32"/>
          <w:szCs w:val="32"/>
        </w:rPr>
        <w:t>&lt;/p&gt;&lt;p&gt;&lt;img src="/static-img/UHQ_asHV_fRpz3tMREEO6jBMbfZtknVXIpXVFtOkj0PdqsIvuu2-6txs1wdv9jAR5mPfzIMRBGr2M5Fkh3evKQPqgpiRLkxIPa2kqfNtz-uzv0rtf3t4F_usHCRUPkmc2k5eff7KuTd63YNLPYUgoKQc6ViE3UZewUkbxj7-2hf21CZWFkepuzC0tslR1CEC90L-y15bE9mmvJF7tBZZ1w.jpg"&gt;&lt;/p&gt;&lt;p&gt;</w:t>
      </w:r>
      <w:r>
        <w:rPr>
          <w:sz w:val="32"/>
          <w:szCs w:val="32"/>
        </w:rPr>
        <w:t>个性化推荐系统：增强用户体验</w:t>
      </w:r>
      <w:r>
        <w:rPr>
          <w:sz w:val="32"/>
          <w:szCs w:val="32"/>
        </w:rPr>
        <w:t>&lt;/p&gt;&lt;p&gt;</w:t>
      </w:r>
      <w:r>
        <w:rPr>
          <w:sz w:val="32"/>
          <w:szCs w:val="32"/>
        </w:rPr>
        <w:t>由于无线码下可用的数据分析能力，每个用户都能根据自己的偏好获得个性化推荐，这种功能极大地提高了用户参与度和满意度。同时，这样的推荐系统也有助于发现潜在市场，并引导更多人尝试不同的类型，从而促进整个行业的健康发展。</w:t>
      </w:r>
      <w:r>
        <w:rPr>
          <w:sz w:val="32"/>
          <w:szCs w:val="32"/>
        </w:rPr>
        <w:t>&lt;/p&gt;&lt;p&gt;</w:t>
      </w:r>
      <w:r>
        <w:rPr>
          <w:sz w:val="32"/>
          <w:szCs w:val="32"/>
        </w:rPr>
        <w:t>文字与画面相结合——中文字幕之美妙魅力</w:t>
      </w:r>
      <w:r>
        <w:rPr>
          <w:sz w:val="32"/>
          <w:szCs w:val="32"/>
        </w:rPr>
        <w:t>&lt;/p&gt;&lt;p&gt;</w:t>
      </w:r>
      <w:r>
        <w:rPr>
          <w:sz w:val="32"/>
          <w:szCs w:val="32"/>
        </w:rPr>
        <w:t>文字与画面的完美结合</w:t>
      </w:r>
      <w:r>
        <w:rPr>
          <w:sz w:val="32"/>
          <w:szCs w:val="32"/>
        </w:rPr>
        <w:t>&lt;/p&gt;&lt;p&gt;</w:t>
      </w:r>
      <w:r>
        <w:rPr>
          <w:sz w:val="32"/>
          <w:szCs w:val="32"/>
        </w:rPr>
        <w:t>优秀中的优秀往往是因为它们能够将两者完美结合起来。在使用中文字幕的情况下，如果字幕既不会干扰观看者的情感体验，又能够清晰准确地传达情节信息，那么这样的字幕就是最佳配角之一，它们如同艺术家的笔触，在屏幕上勾勒出深刻的情感轮廓，使整部作品显得更加丰富多彩。</w:t>
      </w:r>
      <w:r>
        <w:rPr>
          <w:sz w:val="32"/>
          <w:szCs w:val="32"/>
        </w:rPr>
        <w:t>&lt;/p&gt;&lt;p&gt;</w:t>
      </w:r>
      <w:r>
        <w:rPr>
          <w:sz w:val="32"/>
          <w:szCs w:val="32"/>
        </w:rPr>
        <w:t>文学色彩浓郁——文学元素在字幕中的应用</w:t>
      </w:r>
      <w:r>
        <w:rPr>
          <w:sz w:val="32"/>
          <w:szCs w:val="32"/>
        </w:rPr>
        <w:t>&lt;/p&gt;&lt;p&gt;</w:t>
      </w:r>
      <w:r>
        <w:rPr>
          <w:sz w:val="32"/>
          <w:szCs w:val="32"/>
        </w:rPr>
        <w:t>对于一些具有较高文学价值或者需要细腻解读的情境，如古典小说改编片段、中式武侠戏剧等，对于这些特殊场景进行精心设计的手写或电脑生成字幕，可以增添作品的一丝神秘气息，让观众仿佛置身其中，一起品味这份独特的小说风格氛围。</w:t>
      </w:r>
      <w:r>
        <w:rPr>
          <w:sz w:val="32"/>
          <w:szCs w:val="32"/>
        </w:rPr>
        <w:t>&lt;/p&gt;&lt;p&gt;</w:t>
      </w:r>
      <w:r>
        <w:rPr>
          <w:sz w:val="32"/>
          <w:szCs w:val="32"/>
        </w:rPr>
        <w:t>未来的展望：数字科技驱动文化创新再升级？</w:t>
      </w:r>
      <w:r>
        <w:rPr>
          <w:sz w:val="32"/>
          <w:szCs w:val="32"/>
        </w:rPr>
        <w:t>&lt;/p&gt;&lt;p&gt;</w:t>
      </w:r>
      <w:r>
        <w:rPr>
          <w:sz w:val="32"/>
          <w:szCs w:val="32"/>
        </w:rPr>
        <w:t>数字科技成果激发创新的火花点燃未来可能性的灯笼？</w:t>
      </w:r>
      <w:r>
        <w:rPr>
          <w:sz w:val="32"/>
          <w:szCs w:val="32"/>
        </w:rPr>
        <w:t>&lt;/p&gt;&lt;p&gt;</w:t>
      </w:r>
      <w:r>
        <w:rPr>
          <w:sz w:val="32"/>
          <w:szCs w:val="32"/>
        </w:rPr>
        <w:t>正当我们沉浸于现有的无线编码技术带来的便利时，未来的趋势似乎正在悄然浮现。不久前，一些公司已经开始研究利用</w:t>
      </w:r>
      <w:r>
        <w:rPr>
          <w:sz w:val="32"/>
          <w:szCs w:val="32"/>
        </w:rPr>
        <w:t>AI</w:t>
      </w:r>
      <w:r>
        <w:rPr>
          <w:sz w:val="32"/>
          <w:szCs w:val="32"/>
        </w:rPr>
        <w:t>算法来优化视频播放质量，比如减少延迟时间，或自动调整音量，以适应各种环境条件。而对于中文这一拥有悠久历史且不断发展壮大的语言来说，其演变还会有更多令人惊叹的地方，我们期待看到这些科技创新如何进一步推动我们的生活方式向前迈进，为每个人带来更加精彩纷呈、贴心服务的地球村社区建设贡献力量。</w:t>
      </w:r>
      <w:r>
        <w:rPr>
          <w:sz w:val="32"/>
          <w:szCs w:val="32"/>
        </w:rPr>
        <w:t>&lt;/p&gt;&lt;p&gt;&lt;a href = "/doc/617049-</w:t>
      </w:r>
      <w:r>
        <w:rPr>
          <w:sz w:val="32"/>
          <w:szCs w:val="32"/>
        </w:rPr>
        <w:t>亚洲无线革命中文字幕时代的新篇章</w:t>
      </w:r>
      <w:r>
        <w:rPr>
          <w:sz w:val="32"/>
          <w:szCs w:val="32"/>
        </w:rPr>
        <w:t>.doc" rel="alternate" download="617049-</w:t>
      </w:r>
      <w:r>
        <w:rPr>
          <w:sz w:val="32"/>
          <w:szCs w:val="32"/>
        </w:rPr>
        <w:t>亚洲无线革命中文字幕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