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心结告白与放手的难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心结：告白与放手的难道</w:t>
      </w:r>
      <w:r>
        <w:rPr>
          <w:sz w:val="32"/>
          <w:szCs w:val="32"/>
        </w:rPr>
        <w:t>&lt;/p&gt;&lt;p&gt;&lt;img src="/static-img/DqsuXjDWz9S-j9ootyqrDGJw5oFRyYjjWFkb3nBCV0coYORQT5H13j_1H1IlADMC.jpg"&gt;&lt;/p&gt;&lt;p&gt;</w:t>
      </w:r>
      <w:r>
        <w:rPr>
          <w:sz w:val="32"/>
          <w:szCs w:val="32"/>
        </w:rPr>
        <w:t>在我们的生活中，有时候会遇到一些让人感到困惑和痛苦的情感纠葛。特别是当我们深爱着一个人，却发现对方并不回应或不愿意承认自己的感情时，这种情绪的挣扎和挫败感可能会让人感觉无从下手，甚至开始躲避问题，试图逃避那些无法解决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逃避并不是解决问题的答案。长期以来，如果没有勇气直面真相，那些未曾表达出的感情可能会像积压的心结一样，让关系变得越来越僵硬，最终导致一切都化为泡影。</w:t>
      </w:r>
      <w:r>
        <w:rPr>
          <w:sz w:val="32"/>
          <w:szCs w:val="32"/>
        </w:rPr>
        <w:t>&lt;/p&gt;&lt;p&gt;&lt;img src="/static-img/p7pH1lhdpbRXY9kj3KcU72Jw5oFRyYjjWFkb3nBCV0fE_cUKXwpCH1BHDwYaxmoNyAW-HJgOWZpMIMlEZgaXIkOpJ0p7LaepIH9IjrIcQ3KjbpCxYfgenzrVg5jdYyIcCzjiXBPw-PJ2NehHGyB0y9H5fVGnIvTPvnevHkgry_RqH_rNwhayhjCYp8kzEd4DVysjcKAn4uvmJ0kEL4ZYYA.jpg"&gt;&lt;/p&gt;&lt;p&gt;</w:t>
      </w:r>
      <w:r>
        <w:rPr>
          <w:sz w:val="32"/>
          <w:szCs w:val="32"/>
        </w:rPr>
        <w:t>记得有一次，一位叫小明的小伙子，他对他的高中同学小红有好几年的暗恋情谊。在他们毕业后，小明终于鼓起勇气向小红表达了自己的感情。但是，当他说出那四个字“别躲了我不喜欢你了”时，小红竟然一脸茫然，没有任何反应。这份沉默就像是晴天霹雳，让小明瞬间陷入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大多数人都会选择退缩，但是在某些坚韧的人看来，这正是一个转变点。比如，一个名叫李华的小女孩，她曾经被一个男生忽略，并在一次偶然的机会听到他对另一个女孩说“我不喜欢她”。这句话就像是一盏灯照亮了她的心房。她决定，不再等待，而是要告诉那个男生：“别躲了，我知道你不喜欢我。”</w:t>
      </w:r>
      <w:r>
        <w:rPr>
          <w:sz w:val="32"/>
          <w:szCs w:val="32"/>
        </w:rPr>
        <w:t>&lt;/p&gt;&lt;p&gt;&lt;img src="/static-img/mwYubzZTFwfwfU03xtAD3GJw5oFRyYjjWFkb3nBCV0fE_cUKXwpCH1BHDwYaxmoNyAW-HJgOWZpMIMlEZgaXIkOpJ0p7LaepIH9IjrIcQ3KjbpCxYfgenzrVg5jdYyIcCzjiXBPw-PJ2NehHGyB0y9H5fVGnIvTPvnevHkgry_RqH_rNwhayhjCYp8kzEd4DVysjcKAn4uvmJ0kEL4ZYYA.jpg"&gt;&lt;/p&gt;&lt;p&gt;</w:t>
      </w:r>
      <w:r>
        <w:rPr>
          <w:sz w:val="32"/>
          <w:szCs w:val="32"/>
        </w:rPr>
        <w:t>李华找到了勇气，与那个男生坦诚交流，最终两人达成了一致性的分手协议，从而结束了一段充满期待却空洞的情感关系。这个过程虽然痛苦，但是通过这一切，她学会了如何更好地认识自己，也学会了如何更快地走出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张伟，他因为工作上的竞争不断地与同事王丽产生冲突，但其实内心深处依旧隐藏着对于她的好感。当一次偶尔的话语让张伟意识到王丽并不想继续这段复杂的情谊时，他也选择站出来，用“别躲了，我知道你也不喜欢我。”这样的话去释放掉过去所有积压的情感，从而为自己赢得新的空间和新的人际交往机会。</w:t>
      </w:r>
      <w:r>
        <w:rPr>
          <w:sz w:val="32"/>
          <w:szCs w:val="32"/>
        </w:rPr>
        <w:t>&lt;/p&gt;&lt;p&gt;&lt;img src="/static-img/dAQ1I9pHMo2odfAaq5_XpWJw5oFRyYjjWFkb3nBCV0fE_cUKXwpCH1BHDwYaxmoNyAW-HJgOWZpMIMlEZgaXIkOpJ0p7LaepIH9IjrIcQ3KjbpCxYfgenzrVg5jdYyIcCzjiXBPw-PJ2NehHGyB0y9H5fVGnIvTPvnevHkgry_RqH_rNwhayhjCYp8kzEd4DVysjcKAn4uvmJ0kEL4ZYYA.jpg"&gt;&lt;/p&gt;&lt;p&gt;</w:t>
      </w:r>
      <w:r>
        <w:rPr>
          <w:sz w:val="32"/>
          <w:szCs w:val="32"/>
        </w:rPr>
        <w:t>告白总是伴随着风险，因为它涉及到自尊、自信以及未来人的可能性。但若能正确处理这些复杂的情绪，我们将能够更加清晰地看到前方路途，而不是被那些未知带来的恐惧所束缚。如果你的内心一直藏着这样的秘密，请记住，只要敢于直面真相，即使是在最艰难的时候，你也可以找到属于自己的出口，找到真正属于你的幸福之路。</w:t>
      </w:r>
      <w:r>
        <w:rPr>
          <w:sz w:val="32"/>
          <w:szCs w:val="32"/>
        </w:rPr>
        <w:t>&lt;/p&gt;&lt;p&gt;&lt;a href = "/doc/617020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心结告白与放手的难道</w:t>
      </w:r>
      <w:r>
        <w:rPr>
          <w:sz w:val="32"/>
          <w:szCs w:val="32"/>
        </w:rPr>
        <w:t>.doc" rel="alternate" download="617020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心结告白与放手的难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