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视频之旅迈开腿揭秘甜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生活在一个充满无限可能的虚拟空间里。互联网带给我们无数惊喜和快乐，其中之一就是“草莓视频”。这个名字听起来像是一个小巧玲珑、精致美味的小吃，但实际上，它代表的是一个广阔无垠、丰富多彩的视觉盛宴。</w:t>
      </w:r>
      <w:r>
        <w:rPr>
          <w:sz w:val="32"/>
          <w:szCs w:val="32"/>
        </w:rPr>
        <w:t>&lt;/p&gt;&lt;p&gt;&lt;img src="/static-img/T3tIN6Mc-O_uIg3oPaVLVnMjr5KvW7QHiHDi5aIFarr-FvzEvgs_Nw0b7hcyaO0t.pn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给我看看草莓视频，这句话就像是对未知世界的一次邀请，无论你是出于好奇还是渴望解脱，都可以通过这样的动作开始你的旅程。在这里，你将遇见各种各样的内容，从日常生活的小确幸到深刻人生哲理，每一段都是一扇窗，让你窥见了不同角度的人生。</w:t>
      </w:r>
      <w:r>
        <w:rPr>
          <w:sz w:val="32"/>
          <w:szCs w:val="32"/>
        </w:rPr>
        <w:t>&lt;/p&gt;&lt;p&gt;&lt;img src="/static-img/FQamUChug--544lVfakJz3Mjr5KvW7QHiHDi5aIFarohgyut_NHvIISHQqIQ5ghQrCzQZmLTsfMYzhC9UX1r_m3bDQpn3xk6QWrDqwnQql91wf3sYRtVp6b_cOeLJjW9fAwUB6ZPv80dPRydjN94P_NJ0Gym52IUZTbLamCy12I177uhZtAt9tKaGk8XPLTw.png"&gt;&lt;/p&gt;&lt;p&gt;</w:t>
      </w:r>
      <w:r>
        <w:rPr>
          <w:sz w:val="32"/>
          <w:szCs w:val="32"/>
        </w:rPr>
        <w:t>甜蜜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视频中的“甜蜜”不仅仅是指那些温馨浪漫的情感故事，更包括那些让人心情舒畅、眼前一亮的时刻。比如，那些孩子们笑容灿烂地分享着他们学习上的小成就；或者，是那位老人用智慧的话语教导年轻人的故事；再或者，是那群朋友们一起旅行，共同创造难忘回忆的片段。这些都是生活中最真实，也最珍贵的瞬间，它们被捕捉并呈现在我们的面前，让我们也能感受到一点点幸福感。</w:t>
      </w:r>
      <w:r>
        <w:rPr>
          <w:sz w:val="32"/>
          <w:szCs w:val="32"/>
        </w:rPr>
        <w:t>&lt;/p&gt;&lt;p&gt;&lt;img src="/static-img/DK-23tSOgQAbAFkjxfEq6XMjr5KvW7QHiHDi5aIFarohgyut_NHvIISHQqIQ5ghQrCzQZmLTsfMYzhC9UX1r_m3bDQpn3xk6QWrDqwnQql91wf3sYRtVp6b_cOeLJjW9fAwUB6ZPv80dPRydjN94P_NJ0Gym52IUZTbLamCy12I177uhZtAt9tKaGk8XPLTw.pn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草莓视频，你会发现它不仅仅是一个地方性的内容平台，而是一个全球性的文化交流场所。在这里，你可以看到来自世界各地不同的风俗习惯和传统节日，一切都是以一种贴近百姓生活、贴近大众心灵的方式展现出来。这正是现代社会所追求的人文关怀与国际融合的一个缩影。</w:t>
      </w:r>
      <w:r>
        <w:rPr>
          <w:sz w:val="32"/>
          <w:szCs w:val="32"/>
        </w:rPr>
        <w:t>&lt;/p&gt;&lt;p&gt;&lt;img src="/static-img/LAP9oi0pn0fS6bvs_ILgIXMjr5KvW7QHiHDi5aIFarohgyut_NHvIISHQqIQ5ghQrCzQZmLTsfMYzhC9UX1r_m3bDQpn3xk6QWrDqwnQql91wf3sYRtVp6b_cOeLJjW9fAwUB6ZPv80dPRydjN94P_NJ0Gym52IUZTbLamCy12I177uhZtAt9tKaGk8XPLTw.png"&gt;&lt;/p&gt;&lt;p&gt;</w:t>
      </w:r>
      <w:r>
        <w:rPr>
          <w:sz w:val="32"/>
          <w:szCs w:val="32"/>
        </w:rPr>
        <w:t>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观看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（草莓）类短片变得更加便捷。你只需要打开手机应用，即可迅速浏览最新发布或热门推荐的内容，不管你身处何方，只要有网络连接，就能享受到这份娱乐与教育双重奏鸣的声音。这种便利性使得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类短片成为人们日常消遣和学习知识不可或缺的一部分。</w:t>
      </w:r>
      <w:r>
        <w:rPr>
          <w:sz w:val="32"/>
          <w:szCs w:val="32"/>
        </w:rPr>
        <w:t>&lt;/p&gt;&lt;p&gt;&lt;img src="/static-img/pLnIyafsAbvq6ddxBYoFw3Mjr5KvW7QHiHDi5aIFarohgyut_NHvIISHQqIQ5ghQrCzQZmLTsfMYzhC9UX1r_m3bDQpn3xk6QWrDqwnQql91wf3sYRtVp6b_cOeLJjW9fAwUB6ZPv80dPRydjN94P_NJ0Gym52IUZTbLamCy12I177uhZtAt9tKaGk8XPLTw.pn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社区中，每个人都是主角，每个帖子都有可能触发一次新的对话链条。一旦你加入其中，便会发现自己并不孤单，而是在一个庞大的社群中，与同伴共享彼此的心声和思考。这不仅是一种精神上的慰藉，也是一种强烈的情感联结，使得即使是在虚拟空间里，也能体验到亲密无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给我看看草莓视频，这句简单的话语背后隐藏着丰富而多元化的人文景观。在这里，你可以找到属于自己的故事，可以体验不同的文化，可以领略技术进步带来的便利，并且能够参与到活跃而开放的大型社交互动当中。所以，不妨尝试一下，看看这一步是否能够引领你走向更广阔、更精彩的地平线。</w:t>
      </w:r>
      <w:r>
        <w:rPr>
          <w:sz w:val="32"/>
          <w:szCs w:val="32"/>
        </w:rPr>
        <w:t>&lt;/p&gt;&lt;p&gt;&lt;a href = "/doc/616909-</w:t>
      </w:r>
      <w:r>
        <w:rPr>
          <w:sz w:val="32"/>
          <w:szCs w:val="32"/>
        </w:rPr>
        <w:t>草莓视频之旅迈开腿揭秘甜蜜世界</w:t>
      </w:r>
      <w:r>
        <w:rPr>
          <w:sz w:val="32"/>
          <w:szCs w:val="32"/>
        </w:rPr>
        <w:t>.doc" rel="alternate" download="616909-</w:t>
      </w:r>
      <w:r>
        <w:rPr>
          <w:sz w:val="32"/>
          <w:szCs w:val="32"/>
        </w:rPr>
        <w:t>草莓视频之旅迈开腿揭秘甜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