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到她走不了路是什么程度极度疲惫的状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到底走不了路是什么程度？</w:t>
      </w:r>
      <w:r>
        <w:rPr>
          <w:sz w:val="32"/>
          <w:szCs w:val="32"/>
        </w:rPr>
        <w:t>&lt;/p&gt;&lt;p&gt;&lt;img src="/static-img/Ay6OKBQLXx4v3bKL3eLEqv-cD6bfX5R3d1kiUoOyXGuIjHB5ANGNuHYHfnqKF04S.jpg"&gt;&lt;/p&gt;&lt;p&gt;</w:t>
      </w:r>
      <w:r>
        <w:rPr>
          <w:sz w:val="32"/>
          <w:szCs w:val="32"/>
        </w:rPr>
        <w:t>在这个充满挑战与激情的世界里，有些人总是像奔跑的火车，永不停歇。他们似乎能够在短时间内完成那些需要长时间努力才能达到的目标。但有时候，即使这些高强度的工作和生活也无法让人达到理想中的状态，那就是“干到她走不了路”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情况发生？</w:t>
      </w:r>
      <w:r>
        <w:rPr>
          <w:sz w:val="32"/>
          <w:szCs w:val="32"/>
        </w:rPr>
        <w:t>&lt;/p&gt;&lt;p&gt;&lt;img src="/static-img/8KT_yoaS-GYYDsaHHhA-YP-cD6bfX5R3d1kiUoOyXGs6yrb4SZtFOSb2YFy4y_sgVVtPQkeDDtIqGv_pxBiSRQLvZatiPTpEqQnHLs5M1s40jgjFi_giqT66RoC6wAWdztxfOn99eALhWpbhlpIlr6S9c0-8tOneaEZVnIqCjjuNYGG2wxPPwL2oymXnsYoxUzJcElyv6LVYL063o6tqS7RXJ5UWnrOAGQH5VQiNP98.jpg"&gt;&lt;/p&gt;&lt;p&gt;</w:t>
      </w:r>
      <w:r>
        <w:rPr>
          <w:sz w:val="32"/>
          <w:szCs w:val="32"/>
        </w:rPr>
        <w:t>每个人都有自己的极限，当不断地推动自己超过这些极限时，身体和心理都会给出警告信号。可能是因为过度劳累、缺乏休息或是压力过大，这些都是导致一个人“走不了路”的常见原因。而这种情况往往会在人们意识到问题之前，就已经悄然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达到这一点？</w:t>
      </w:r>
      <w:r>
        <w:rPr>
          <w:sz w:val="32"/>
          <w:szCs w:val="32"/>
        </w:rPr>
        <w:t>&lt;/p&gt;&lt;p&gt;&lt;img src="/static-img/uEAm8D4hTPMO_FF5RivxFP-cD6bfX5R3d1kiUoOyXGs6yrb4SZtFOSb2YFy4y_sgVVtPQkeDDtIqGv_pxBiSRQLvZatiPTpEqQnHLs5M1s40jgjFi_giqT66RoC6wAWdztxfOn99eALhWpbhlpIlr6S9c0-8tOneaEZVnIqCjjuNYGG2wxPPwL2oymXnsYoxUzJcElyv6LVYL063o6tqS7RXJ5UWnrOAGQH5VQiNP98.jpg"&gt;&lt;/p&gt;&lt;p&gt;</w:t>
      </w:r>
      <w:r>
        <w:rPr>
          <w:sz w:val="32"/>
          <w:szCs w:val="32"/>
        </w:rPr>
        <w:t>首先要认识到自己的身体和心理限制，不要盲目追求超越自我，而应合理安排工作与休息。保持良好的饮食习惯和适量运动，也是预防这种状况的重要手段。此外，学会放松技巧，如冥想、瑜伽等，可以有效缓解压力，并为身心健康保驾护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，我们该怎样行动？</w:t>
      </w:r>
      <w:r>
        <w:rPr>
          <w:sz w:val="32"/>
          <w:szCs w:val="32"/>
        </w:rPr>
        <w:t>&lt;/p&gt;&lt;p&gt;&lt;img src="/static-img/cNq9DQ-ZtvQ4zqh89TejIP-cD6bfX5R3d1kiUoOyXGs6yrb4SZtFOSb2YFy4y_sgVVtPQkeDDtIqGv_pxBiSRQLvZatiPTpEqQnHLs5M1s40jgjFi_giqT66RoC6wAWdztxfOn99eALhWpbhlpIlr6S9c0-8tOneaEZVnIqCjjuNYGG2wxPPwL2oymXnsYoxUzJcElyv6LVYL063o6tqS7RXJ5UWnrOAGQH5VQiNP98.jpg"&gt;&lt;/p&gt;&lt;p&gt;</w:t>
      </w:r>
      <w:r>
        <w:rPr>
          <w:sz w:val="32"/>
          <w:szCs w:val="32"/>
        </w:rPr>
        <w:t>当你感觉自己即将达到“走不了路”的境界时，不妨停止一下，为自己设立一个小憩期。这是一个好机会去反思你的生活方式，看看是否可以做一些改变以提高效率并减轻负担。同时，要记得感恩那些支持你的人，以及对待自己的善待，因为这也是我们能持续前行的动力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恢复过来？</w:t>
      </w:r>
      <w:r>
        <w:rPr>
          <w:sz w:val="32"/>
          <w:szCs w:val="32"/>
        </w:rPr>
        <w:t>&lt;/p&gt;&lt;p&gt;&lt;img src="/static-img/5gcJBa0MN4SqKyFFND7Kdf-cD6bfX5R3d1kiUoOyXGs6yrb4SZtFOSb2YFy4y_sgVVtPQkeDDtIqGv_pxBiSRQLvZatiPTpEqQnHLs5M1s40jgjFi_giqT66RoC6wAWdztxfOn99eALhWpbhlpIlr6S9c0-8tOneaEZVnIqCjjuNYGG2wxPPwL2oymXnsYoxUzJcElyv6LVYL063o6tqS7RXJ5UWnrOAGQH5VQiNP98.jpg"&gt;&lt;/p&gt;&lt;p&gt;</w:t>
      </w:r>
      <w:r>
        <w:rPr>
          <w:sz w:val="32"/>
          <w:szCs w:val="32"/>
        </w:rPr>
        <w:t>一旦意识到自己处于“走不了路”的状态，你就应该采取行动来恢复体力和精神。这可能意味着调整你的日程，将一些非必要任务推迟或者委托给他人，同时确保获得足够的睡眠以及营养均衡的饮食。如果情况严重，可以寻求专业的心理咨询服务，以便更快地从低谷中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还能学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历过“走不了路”阶段的人来说，他们拥有宝贵的一课：学会自我保护。在未来的生活中，让我们更加注重平衡，让工作与生活共存，而不是互相牺牲。当我们真正理解了这个道理时，我们就会发现，只要有一丝光亮，即使再疲惫，也能找到力量继续前行，最终实现真正意义上的成长与进步。</w:t>
      </w:r>
      <w:r>
        <w:rPr>
          <w:sz w:val="32"/>
          <w:szCs w:val="32"/>
        </w:rPr>
        <w:t>&lt;/p&gt;&lt;p&gt;&lt;a href = "/doc/616691-</w:t>
      </w:r>
      <w:r>
        <w:rPr>
          <w:sz w:val="32"/>
          <w:szCs w:val="32"/>
        </w:rPr>
        <w:t>干到她走不了路是什么程度极度疲惫的状态</w:t>
      </w:r>
      <w:r>
        <w:rPr>
          <w:sz w:val="32"/>
          <w:szCs w:val="32"/>
        </w:rPr>
        <w:t>.doc" rel="alternate" download="616691-</w:t>
      </w:r>
      <w:r>
        <w:rPr>
          <w:sz w:val="32"/>
          <w:szCs w:val="32"/>
        </w:rPr>
        <w:t>干到她走不了路是什么程度极度疲惫的状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