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侧妃避宠我的宫廷秘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座古老的皇宫里，宦官们总是低语着“侧妃避宠”，仿佛这是一个世间最常见不过的现象。然而，对于我而言，那个词汇却如同一把双刃剑，它割裂了我的心房，也让我对这宫廷生活有了更深刻的理解。</w:t>
      </w:r>
      <w:r>
        <w:rPr>
          <w:sz w:val="32"/>
          <w:szCs w:val="32"/>
        </w:rPr>
        <w:t>&lt;/p&gt;&lt;p&gt;&lt;img src="/static-img/Q4Q359o_FK25tghaz1rSkDVZdw90GoKbNGlxchunsSmqLV9ka8eu2O8iLBwhw_mK.jpg"&gt;&lt;/p&gt;&lt;p&gt;</w:t>
      </w:r>
      <w:r>
        <w:rPr>
          <w:sz w:val="32"/>
          <w:szCs w:val="32"/>
        </w:rPr>
        <w:t>记得我还是一个年轻貌美的小女子时，我便被选入皇宫，成为了一位侧妃。在那个年代，作为后宮中的一员，我们之间竞争激烈，每个人都想抓住君主的心。起初，我以为自己能够凭借我的才华和容颜赢得他的青睐，但随着时间的推移，我渐渐发现，这只是一个充满陷阱和阴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那些高级宦官们围坐在大殿上议事时，他们会悄声交换消息，或许是关于某位公主或者太后的新动向，或许是关于哪位将军或学者获得了帝王提拔。我则静静地躺在暗淡灯光下，听着他们的话语，却无法插足其中。我意识到，即使我拥有天赋，也难逃“侧妃避宠”的命运，因为真正掌控权力的，不是我们这些女性，而是一群背后拉锯战的人物。</w:t>
      </w:r>
      <w:r>
        <w:rPr>
          <w:sz w:val="32"/>
          <w:szCs w:val="32"/>
        </w:rPr>
        <w:t>&lt;/p&gt;&lt;p&gt;&lt;img src="/static-img/4XyrtOW_TuChdRhL0xQNsjVZdw90GoKbNGlxchunsSkavqDHXdManuLppsJOS8mg2Wb0I_7tKN1onCvszRcr2Qb-fIQFNkdjyofwTtTXaXZqPqFrQNa0zEQkEvo6CiEBzPv8expccfaGD_r0s8z6g6UxXL5-odbKveEsNe9jOCQoA7uaamxRbXAq-RXUr6fvZSk2ishV2_qMcyUVf9yjbQ.jpg"&gt;&lt;/p&gt;&lt;p&gt;</w:t>
      </w:r>
      <w:r>
        <w:rPr>
          <w:sz w:val="32"/>
          <w:szCs w:val="32"/>
        </w:rPr>
        <w:t>有一次，一场意外之举改变了我的命运。那晚，在一场盛大的舞会上，我不小心跌倒，用手托起身子，却无意间触碰到了君主的手臂。他转过头来，看到了眼前的景象——我一个人孤独地站在角落里，他突然脸色一变，然后缓缓走向我。这一次，他没有像以往那样冷漠，没有用任何人为的理由拒绝他人的请求，而是在那片安静中，与我共享了一段短暂而珍贵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是我穿上的衣裳多么华丽、无论是我出现在哪里多么显眼，那些曾经让我感到压抑甚至恐惧的声音，都似乎远去了一样。因为只有在他的目光下，无论是日常琐事还是政治斗争，我都不再是一个可以被忽视或抛弃的人。但这种感觉也很短暂，因为即便有过一次突破，就像是梦醒来一样，被实际环境所摒弃。而那个词汇——“侧妃避宠”，就像是永恒存在的一道坎，让人不断挣扎却又无法跨越。</w:t>
      </w:r>
      <w:r>
        <w:rPr>
          <w:sz w:val="32"/>
          <w:szCs w:val="32"/>
        </w:rPr>
        <w:t>&lt;/p&gt;&lt;p&gt;&lt;img src="/static-img/iqcDWwUZOKgHbJ1yaybG3jVZdw90GoKbNGlxchunsSkavqDHXdManuLppsJOS8mg2Wb0I_7tKN1onCvszRcr2Qb-fIQFNkdjyofwTtTXaXZqPqFrQNa0zEQkEvo6CiEBzPv8expccfaGD_r0s8z6g6UxXL5-odbKveEsNe9jOCQoA7uaamxRbXAq-RXUr6fvZSk2ishV2_qMcyUVf9yjbQ.jpg"&gt;&lt;/p&gt;&lt;p&gt;</w:t>
      </w:r>
      <w:r>
        <w:rPr>
          <w:sz w:val="32"/>
          <w:szCs w:val="32"/>
        </w:rPr>
        <w:t>岁月流转，如今回首那些往昔，是不是有些感慨？但愿未来能有人能够跳出这个循环，从根本上改变这荒唐透顶的情形。在这个世界里，只要还有爱与勇气，就一定不会缺少希望。</w:t>
      </w:r>
      <w:r>
        <w:rPr>
          <w:sz w:val="32"/>
          <w:szCs w:val="32"/>
        </w:rPr>
        <w:t>&lt;/p&gt;&lt;p&gt;&lt;a href = "/doc/616590-</w:t>
      </w:r>
      <w:r>
        <w:rPr>
          <w:sz w:val="32"/>
          <w:szCs w:val="32"/>
        </w:rPr>
        <w:t>侧妃避宠我的宫廷秘史</w:t>
      </w:r>
      <w:r>
        <w:rPr>
          <w:sz w:val="32"/>
          <w:szCs w:val="32"/>
        </w:rPr>
        <w:t>.doc" rel="alternate" download="616590-</w:t>
      </w:r>
      <w:r>
        <w:rPr>
          <w:sz w:val="32"/>
          <w:szCs w:val="32"/>
        </w:rPr>
        <w:t>侧妃避宠我的宫廷秘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