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轮回中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似乎注定要经历重生缠缚，时间仿佛是他们的轮回之舞。在这场无尽的游戏中，每一次失败都是重新出发的信号，每一次成功都让他们更加深刻地感受到那份无法言说的“逆袭之情”。</w:t>
      </w:r>
      <w:r>
        <w:rPr>
          <w:sz w:val="32"/>
          <w:szCs w:val="32"/>
        </w:rPr>
        <w:t>&lt;/p&gt;&lt;p&gt;&lt;img src="/static-img/cLHpSl1VsH5plKKIe9uwyZ9Dy3POgdEIW1Jg_GuNyO24D15iaJJXtXcUOcF90R-6.jpg"&gt;&lt;/p&gt;&lt;p&gt;</w:t>
      </w:r>
      <w:r>
        <w:rPr>
          <w:sz w:val="32"/>
          <w:szCs w:val="32"/>
        </w:rPr>
        <w:t>李明是一个典型的例子，他曾是一名普通的小学教师，但他对教育充满了热情和梦想。然而，在一次偶然的机会下，他意外获得了一笔巨大的遗产，这使得他的生活发生了翻天覆地的变化。他不仅买下了一家大型企业，还成立了自己的慈善基金会，用来帮助那些像他一样渴望改变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以为一切顺利的时候，一场突如其来的经济危机击垮了他的帝国。所有的一切——财富、声誉、甚至朋友们，都在一夜之间消失得无影无踪。李明被迫回到起点，开始新的征程。这次，他没有再次陷入物质欲望，而是将精力全都投入到了心中的一个项目上——创办一所专门为有特殊需求儿童提供教育资源的地方。</w:t>
      </w:r>
      <w:r>
        <w:rPr>
          <w:sz w:val="32"/>
          <w:szCs w:val="32"/>
        </w:rPr>
        <w:t>&lt;/p&gt;&lt;p&gt;&lt;img src="/static-img/fBC4Svjs-4FljEhHHipwlp9Dy3POgdEIW1Jg_GuNyO04JjTXdWsxpE8eDVZlt47T_R3e6Qpm9bqzpvYorA_6sxnowKvEOWfPiBXy1Mi2f2-W_H7BNJ-JhxzS7MPGpA1kkdc_Zqf8_D2zqD5hy7wGQs8IU0dm0e5-evrdCgBzFVUQ1FuS6xwuqOmPhdIoJr43.png"&gt;&lt;/p&gt;&lt;p&gt;</w:t>
      </w:r>
      <w:r>
        <w:rPr>
          <w:sz w:val="32"/>
          <w:szCs w:val="32"/>
        </w:rPr>
        <w:t>这个项目虽然艰难，但是它成为了李明生命中的新篇章，也成为了他与许多孩子们之间永恒的情感纽带。而这些孩子们，他们也许是在另一个时空里遇见过李明，他们也许曾因为某些原因而错过彼此。但现在，他们又相遇了，在这个新的世界里，再也不用担心被遗忘或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梅则是一个完全不同的故事，她从小就对艺术有着浓厚兴趣，但她的家庭背景并不是很好。她选择放弃追求梦想，去学习一些实用的技能，以便能够更好地帮助自己和家人。但随着年龄增长，她内心深处那个对于艺术渴望的声音始终未能平息。她决定再次站出来，勇敢地追寻自己的梦想，即使这意味着她需要面对前所未有的挑战和挫折。</w:t>
      </w:r>
      <w:r>
        <w:rPr>
          <w:sz w:val="32"/>
          <w:szCs w:val="32"/>
        </w:rPr>
        <w:t>&lt;/p&gt;&lt;p&gt;&lt;img src="/static-img/VO6TCjIMS4KDinGVTA0nJJ9Dy3POgdEIW1Jg_GuNyO04JjTXdWsxpE8eDVZlt47T_R3e6Qpm9bqzpvYorA_6sxnowKvEOWfPiBXy1Mi2f2-W_H7BNJ-JhxzS7MPGpA1kkdc_Zqf8_D2zqD5hy7wGQs8IU0dm0e5-evrdCgBzFVUQ1FuS6xwuqOmPhdIoJr43.png"&gt;&lt;/p&gt;&lt;p&gt;</w:t>
      </w:r>
      <w:r>
        <w:rPr>
          <w:sz w:val="32"/>
          <w:szCs w:val="32"/>
        </w:rPr>
        <w:t>最终，张梅凭借自己的坚持和努力，不仅恢复了自己作为一名画家的身份，而且还成为了一位受欢迎的艺术家，并且用她的作品传递给更多的人希望和力量。这段经历，让她明白，无论何时何地，只要有一颗坚定的心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我们可以找到它们在每个角落，每个人身上，无论是在高山还是低谷，无论是在风雨还是晴空。在我们的生活中，“重生缠缚”就是这样一种现象，它不仅限于我们个人的经历，更常常体现在社会层面上，是人类不断探索自我、超越自我的过程的一部分。当我们站在历史长河中眺望前行路，那种感觉就像是身临其境一般——我们总是在穿梭于过去与未来之间，不断尝试着解开那令人迷醉却又充满挑战性的“逆袭之谜”。</w:t>
      </w:r>
      <w:r>
        <w:rPr>
          <w:sz w:val="32"/>
          <w:szCs w:val="32"/>
        </w:rPr>
        <w:t>&lt;/p&gt;&lt;p&gt;&lt;img src="/static-img/4V2OvrDbWVwC1ddqbt869J9Dy3POgdEIW1Jg_GuNyO04JjTXdWsxpE8eDVZlt47T_R3e6Qpm9bqzpvYorA_6sxnowKvEOWfPiBXy1Mi2f2-W_H7BNJ-JhxzS7MPGpA1kkdc_Zqf8_D2zqD5hy7wGQs8IU0dm0e5-evrdCgBzFVUQ1FuS6xwuqOmPhdIoJr43.png"&gt;&lt;/p&gt;&lt;p&gt;&lt;a href = "/doc/616585-</w:t>
      </w:r>
      <w:r>
        <w:rPr>
          <w:sz w:val="32"/>
          <w:szCs w:val="32"/>
        </w:rPr>
        <w:t>重生缠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轮回中的爱与恨</w:t>
      </w:r>
      <w:r>
        <w:rPr>
          <w:sz w:val="32"/>
          <w:szCs w:val="32"/>
        </w:rPr>
        <w:t>.doc" rel="alternate" download="616585-</w:t>
      </w:r>
      <w:r>
        <w:rPr>
          <w:sz w:val="32"/>
          <w:szCs w:val="32"/>
        </w:rPr>
        <w:t>重生缠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轮回中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