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啊灬啊灬啊灬高潮了视频解锁情感爆发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灬啊灬啊灬高潮了视频：解锁情感爆发的艺术</w:t>
      </w:r>
      <w:r>
        <w:rPr>
          <w:sz w:val="32"/>
          <w:szCs w:val="32"/>
        </w:rPr>
        <w:t>&lt;/p&gt;&lt;p&gt;&lt;img src="/static-img/5l6sxXc4mbYqJ8ALGYf0cSQVCIaqLDNZ_6l7wXrnb49y5p6jLOp0fIDNIA7D1_e5.jpg"&gt;&lt;/p&gt;&lt;p&gt;</w:t>
      </w:r>
      <w:r>
        <w:rPr>
          <w:sz w:val="32"/>
          <w:szCs w:val="32"/>
        </w:rPr>
        <w:t>在这个数字时代，视频内容的种类繁多，从日常生活记录到专业技能展示，再到情感表达，每一种类型都有其独特之处。特别是那些让人心动、激动或是感动不已的“啊灬啊灬啊灬高潮了视频”，它们以其强烈的情感吸引着无数观众。</w:t>
      </w:r>
      <w:r>
        <w:rPr>
          <w:sz w:val="32"/>
          <w:szCs w:val="32"/>
        </w:rPr>
        <w:t>&lt;/p&gt;&lt;p&gt;</w:t>
      </w:r>
      <w:r>
        <w:rPr>
          <w:sz w:val="32"/>
          <w:szCs w:val="32"/>
        </w:rPr>
        <w:t>首先，让我们来看看一个典型案例。一位小提琴手，在一次音乐会上，演奏了一段他曾经的最爱曲目。当他的指尖触碰乐器时，他眼中闪过一丝怀旧，那旋律仿佛穿越时空，将现场所有人的情绪带到了高潮。观众们屏息凝视，不仅因为那美妙的声音，更因为那份深藏在每个音符中的故事和感情。这样的场景，无疑是一部“啊灬啊灬啊灬高潮了视频”的完美诠释。</w:t>
      </w:r>
      <w:r>
        <w:rPr>
          <w:sz w:val="32"/>
          <w:szCs w:val="32"/>
        </w:rPr>
        <w:t>&lt;/p&gt;&lt;p&gt;&lt;img src="/static-img/duqSr6pMSGzt8OzbRMluMSQVCIaqLDNZ_6l7wXrnb4_l2dTZ8_Y6GC4pcKh4v7nREMFkzciMhlzZZddkuaW0N5xODjb4YR5DSTnD8rpgn3QqRURt-wqbZhc7lbK1G24Fggzu5hbpzKxQUkalPz4DdDM_-SzcCXRipIvDn9xwxA0xLYGYGKlgARLjF4Et76S6.jpg"&gt;&lt;/p&gt;&lt;p&gt;</w:t>
      </w:r>
      <w:r>
        <w:rPr>
          <w:sz w:val="32"/>
          <w:szCs w:val="32"/>
        </w:rPr>
        <w:t>再比如，一些纪录片制作人，他们通过追踪某些特殊事件或者人物的成长历程，用镜头捕捉下这些普通人面对困境或成功时的情感波澜。这类作品往往能够唤起人们共鸣，使他们体会到生命中的点点滴滴背后的意义和力量。在观看这些纪录片的时候，很多观众都会感到内心涌现出一股难以言喻的情绪，这正是那些“</w:t>
      </w:r>
      <w:r>
        <w:rPr>
          <w:sz w:val="32"/>
          <w:szCs w:val="32"/>
        </w:rPr>
        <w:t>ahqian ahqian”</w:t>
      </w:r>
      <w:r>
        <w:rPr>
          <w:sz w:val="32"/>
          <w:szCs w:val="32"/>
        </w:rPr>
        <w:t>（哇噢）的瞬间所能引发的效果。</w:t>
      </w:r>
      <w:r>
        <w:rPr>
          <w:sz w:val="32"/>
          <w:szCs w:val="32"/>
        </w:rPr>
        <w:t>&lt;/p&gt;&lt;p&gt;</w:t>
      </w:r>
      <w:r>
        <w:rPr>
          <w:sz w:val="32"/>
          <w:szCs w:val="32"/>
        </w:rPr>
        <w:t>此外，还有一些艺术家利用虚拟现实技术创作出令人惊叹的人物形象和场景，使得观者在沉浸式体验中也能体会到那种超乎想象的情感冲击。这种将科技与艺术结合的手法，让“哦我的神！”这样的评论成为不稀奇的事态，以至于这种反应成了一个标志性的符号，代表着观者的震撼与愉悦。</w:t>
      </w:r>
      <w:r>
        <w:rPr>
          <w:sz w:val="32"/>
          <w:szCs w:val="32"/>
        </w:rPr>
        <w:t>&lt;/p&gt;&lt;p&gt;&lt;img src="/static-img/Mzod3wCFz0_fdGr-tq0bwCQVCIaqLDNZ_6l7wXrnb4_l2dTZ8_Y6GC4pcKh4v7nREMFkzciMhlzZZddkuaW0N5xODjb4YR5DSTnD8rpgn3QqRURt-wqbZhc7lbK1G24Fggzu5hbpzKxQUkalPz4DdDM_-SzcCXRipIvDn9xwxA0xLYGYGKlgARLjF4Et76S6.jpg"&gt;&lt;/p&gt;&lt;p&gt;</w:t>
      </w:r>
      <w:r>
        <w:rPr>
          <w:sz w:val="32"/>
          <w:szCs w:val="32"/>
        </w:rPr>
        <w:t>总之，“</w:t>
      </w:r>
      <w:r>
        <w:rPr>
          <w:sz w:val="32"/>
          <w:szCs w:val="32"/>
        </w:rPr>
        <w:t>ahqian ahqian”</w:t>
      </w:r>
      <w:r>
        <w:rPr>
          <w:sz w:val="32"/>
          <w:szCs w:val="32"/>
        </w:rPr>
        <w:t>这一词汇已经成为我们评价某种极致情感体验的一种方式，它跨越语言界限地传递出了人类共同的心理状态——即使是在网络世界里，我们也能找到同伴，与他们分享这份共通的心灵震撼。而对于那些制作并推广这些精彩绝伦视频的人来说，他们确实在为我们营造一种全新的交流平台，为我们的精神世界增添了一抹色彩。此刻，你是否也有那么一刻，对某件事情产生了如此强烈的情绪反应？如果答案是否定的，也许你只是还没有遇见那个足够打动你心弦的事情。但若答案是肯定的，那么请继续享受你的旅程，因为在这个充满可能性的数字海洋里，有无数等待被发现的地方，只要你愿意去探索。</w:t>
      </w:r>
      <w:r>
        <w:rPr>
          <w:sz w:val="32"/>
          <w:szCs w:val="32"/>
        </w:rPr>
        <w:t>&lt;/p&gt;&lt;p&gt;&lt;a href = "/doc/616535-</w:t>
      </w:r>
      <w:r>
        <w:rPr>
          <w:sz w:val="32"/>
          <w:szCs w:val="32"/>
        </w:rPr>
        <w:t>主题</w:t>
      </w:r>
      <w:r>
        <w:rPr>
          <w:sz w:val="32"/>
          <w:szCs w:val="32"/>
        </w:rPr>
        <w:t>-</w:t>
      </w:r>
      <w:r>
        <w:rPr>
          <w:sz w:val="32"/>
          <w:szCs w:val="32"/>
        </w:rPr>
        <w:t>啊灬啊灬啊灬高潮了视频解锁情感爆发的艺术</w:t>
      </w:r>
      <w:r>
        <w:rPr>
          <w:sz w:val="32"/>
          <w:szCs w:val="32"/>
        </w:rPr>
        <w:t>.doc" rel="alternate" download="616535-</w:t>
      </w:r>
      <w:r>
        <w:rPr>
          <w:sz w:val="32"/>
          <w:szCs w:val="32"/>
        </w:rPr>
        <w:t>主题</w:t>
      </w:r>
      <w:r>
        <w:rPr>
          <w:sz w:val="32"/>
          <w:szCs w:val="32"/>
        </w:rPr>
        <w:t>-</w:t>
      </w:r>
      <w:r>
        <w:rPr>
          <w:sz w:val="32"/>
          <w:szCs w:val="32"/>
        </w:rPr>
        <w:t>啊灬啊灬啊灬高潮了视频解锁情感爆发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