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仕途从一介草莽到朝中宠儿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无数的官途风流故事，这些故事不仅展示了古人的智慧和才华，也反映了他们在仕途中的奋斗与挫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主题，它以历代名臣的经历为背景，讲述了一路人从低微开始，一步步走向高位的精彩篇章。</w:t>
      </w:r>
      <w:r>
        <w:rPr>
          <w:sz w:val="32"/>
          <w:szCs w:val="32"/>
        </w:rPr>
        <w:t>&lt;/p&gt;&lt;p&gt;&lt;img src="/static-img/nhRUGcFO2yMXL352gIAbKmMx-M2pR4iJNxup2QqnEW8wpjPG7iua1cKLEyauMBDB.png"&gt;&lt;/p&gt;&lt;p&gt;</w:t>
      </w:r>
      <w:r>
        <w:rPr>
          <w:sz w:val="32"/>
          <w:szCs w:val="32"/>
        </w:rPr>
        <w:t>首先，让我们来看一位著名历史人物——曹操。曹操被认为是三国时期最杰出的政治家、军事家之一。他出身贫寒，但凭借自己的才能和机遇，最终成为魏国的开国皇帝。这段经历，就像是他从一个普通士兵重新“重生”，一步步走上了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宋朝时期的范仲淹，他曾是一介书生，因《岳阳楼记》而闻名于世。但他并没有就此满足，而是在仕途中不断努力，最终成为宋朝的一位重要政治家。这也是一种“重生”，因为他的文章让他得到了机会，而后来的努力则使他成为了不可忽视的人物。</w:t>
      </w:r>
      <w:r>
        <w:rPr>
          <w:sz w:val="32"/>
          <w:szCs w:val="32"/>
        </w:rPr>
        <w:t>&lt;/p&gt;&lt;p&gt;&lt;img src="/static-img/H603PsUpSAwYYq7XmkIqMGMx-M2pR4iJNxup2QqnEW8H5rQsUnnkNIYaZ_GavqfIadvvc3pJLBa3-RtW7KYUPhvWvVA8mrv-vMqtZMSiUiNXpIpDP4YIMHNOPlWAwc7k7FaAEwH9rL-WodVxfYwql3TbpBziKREPG3ZWIjrXb_Zzj09ovbjUwNBI02NemJxqpvU56MtdHlFzg_ZBUfYbloUK3igmnNwa_TOM-I4dj-KiQVHVqIgsR1lG8BMctQP3CDzHZtVkbmoNM5m1nYlUkQ.png"&gt;&lt;/p&gt;&lt;p&gt;</w:t>
      </w:r>
      <w:r>
        <w:rPr>
          <w:sz w:val="32"/>
          <w:szCs w:val="32"/>
        </w:rPr>
        <w:t>在现代社会，我们也有类似的例子，比如周恩来，他原本是一个革命者，在国内外多次遭遇失败，但每一次失败都让他更加坚定信念，最终成为了新中国成立后的重要领导人。他的经历也可以被理解为一种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官途风流”不仅是对过去英雄们的一种致敬，更是一种鼓励。在任何时候，只要有坚定的信念和不懈的努力，即使再渺小的人，也能像那些古代或现代史上的巨匠一样，走上成功之路。</w:t>
      </w:r>
      <w:r>
        <w:rPr>
          <w:sz w:val="32"/>
          <w:szCs w:val="32"/>
        </w:rPr>
        <w:t>&lt;/p&gt;&lt;p&gt;&lt;img src="/static-img/azpOuRyNyiy-a6riq0_19WMx-M2pR4iJNxup2QqnEW8H5rQsUnnkNIYaZ_GavqfIadvvc3pJLBa3-RtW7KYUPhvWvVA8mrv-vMqtZMSiUiNXpIpDP4YIMHNOPlWAwc7k7FaAEwH9rL-WodVxfYwql3TbpBziKREPG3ZWIjrXb_Zzj09ovbjUwNBI02NemJxqpvU56MtdHlFzg_ZBUfYbloUK3igmnNwa_TOM-I4dj-KiQVHVqIgsR1lG8BMctQP3CDzHZtVkbmoNM5m1nYlUkQ.png"&gt;&lt;/p&gt;&lt;p&gt;&lt;a href = "/doc/616440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仕途从一介草莽到朝中宠儿的传奇故事</w:t>
      </w:r>
      <w:r>
        <w:rPr>
          <w:sz w:val="32"/>
          <w:szCs w:val="32"/>
        </w:rPr>
        <w:t>.doc" rel="alternate" download="616440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仕途从一介草莽到朝中宠儿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