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傻瓜魔君小笨狼殿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个名为“魔君的小笨狼殿下”的神秘存在。这位小狼是森林守护者和魔法师的继承人，其本身便拥有着一股强大的力量。然而，这个小狼不仅聪明过人，更以其天真的性格和无畏探索的心态，成为了许多故事中的重要角色。</w:t>
      </w:r>
      <w:r>
        <w:rPr>
          <w:sz w:val="32"/>
          <w:szCs w:val="32"/>
        </w:rPr>
        <w:t>&lt;/p&gt;&lt;p&gt;&lt;img src="/static-img/gCNC-sQjrxPC1rMtqmNix0e9xc8MXKdsFYlerFIxwiKijfVPOW9pD5GgKkC_lJMT.jpg"&gt;&lt;/p&gt;&lt;p&gt;</w:t>
      </w:r>
      <w:r>
        <w:rPr>
          <w:sz w:val="32"/>
          <w:szCs w:val="32"/>
        </w:rPr>
        <w:t>《守护者与傻瓜：魔君小笨狼殿下的奇幻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笨狼殿下发现了一个隐藏于深山之中的宝藏地图。这个地图似乎指引着通往神秘世界的大门，而这份宝藏显然是由前任守护者的智慧留给后人的礼物。</w:t>
      </w:r>
      <w:r>
        <w:rPr>
          <w:sz w:val="32"/>
          <w:szCs w:val="32"/>
        </w:rPr>
        <w:t>&lt;/p&gt;&lt;p&gt;&lt;img src="/static-img/-VCmJJNojk1Rg-_b99a8EEe9xc8MXKdsFYlerFIxwiLVaNh87g4N9uEfKPeriT9f2tRA1OeKwIPADNbVcThaGdYqW9b6UYMeVnfxYqZoD4wTqY-lZ-MDIs0gjYB94lL9_xiMu7vqMIugiLmFOzxT6hUoO8lGsADwEpwfPHGjQDOm6LgH_FuKM5qBGk6RJGBxzY2PQc7gnBhpE-mBvD1qq6pGZzYXqXtd8JqKOcsrk4w.jpg"&gt;&lt;/p&gt;&lt;p&gt;</w:t>
      </w:r>
      <w:r>
        <w:rPr>
          <w:sz w:val="32"/>
          <w:szCs w:val="32"/>
        </w:rPr>
        <w:t>伴随着一群忠实的伙伴们，一路上他们遇到了各种各样的挑战。比如那次他们被迷雾困住了，却依靠小笨狼殿下的直觉，成功找到了安全路径；还有那次他们遭遇了一只巨龙，那只龙虽然威武，但也因为它对艺术品的喜爱而让出了一条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个隐藏宝库。在那里，小笨狼殿下没有像其他贼一样抢夺所有财富，而是选择了那些能帮助他实现他的梦想——保护森林和平衡自然生态系统的事物，如种子、植物药材等。</w:t>
      </w:r>
      <w:r>
        <w:rPr>
          <w:sz w:val="32"/>
          <w:szCs w:val="32"/>
        </w:rPr>
        <w:t>&lt;/p&gt;&lt;p&gt;&lt;img src="/static-img/TyEHytZFHG-A6aHKGe906Ue9xc8MXKdsFYlerFIxwiLVaNh87g4N9uEfKPeriT9f2tRA1OeKwIPADNbVcThaGdYqW9b6UYMeVnfxYqZoD4wTqY-lZ-MDIs0gjYB94lL9_xiMu7vqMIugiLmFOzxT6hUoO8lGsADwEpwfPHGjQDOm6LgH_FuKM5qBGk6RJGBxzY2PQc7gnBhpE-mBvD1qq6pGZzYXqXtd8JqKOcsrk4w.jpg"&gt;&lt;/p&gt;&lt;p&gt;</w:t>
      </w:r>
      <w:r>
        <w:rPr>
          <w:sz w:val="32"/>
          <w:szCs w:val="32"/>
        </w:rPr>
        <w:t>正是在这样的过程中，小笨狼殿下来到达了自己的最高峰，不仅成为了真正意义上的守护者，也赢得了人们的心。他证明了，即使是最不起眼的人，也能通过自己的勇气和智慧改变世界。而这，就是“魔君的小笨狼殿下的”传奇故事。</w:t>
      </w:r>
      <w:r>
        <w:rPr>
          <w:sz w:val="32"/>
          <w:szCs w:val="32"/>
        </w:rPr>
        <w:t>&lt;/p&gt;&lt;p&gt;&lt;a href = "/doc/616386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傻瓜魔君小笨狼殿下的奇幻旅程</w:t>
      </w:r>
      <w:r>
        <w:rPr>
          <w:sz w:val="32"/>
          <w:szCs w:val="32"/>
        </w:rPr>
        <w:t>.doc" rel="alternate" download="616386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傻瓜魔君小笨狼殿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