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足迹解读网址背后的故事与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址成为了我们连接世界的纽带，它不仅提供了信息的入口，也承载着无数故事和隐喻。每一个网址背后都有其独特的意义和历史。</w:t>
      </w:r>
      <w:r>
        <w:rPr>
          <w:sz w:val="32"/>
          <w:szCs w:val="32"/>
        </w:rPr>
        <w:t>&lt;/p&gt;&lt;p&gt;&lt;img src="/static-img/LqCU2YgrxLA7jTaxSAWQ238XHTZAGee1eWgfJZHQF4zA51ymRZrsj8LtpM5qUIUo.jpg"&gt;&lt;/p&gt;&lt;p&gt;</w:t>
      </w:r>
      <w:r>
        <w:rPr>
          <w:sz w:val="32"/>
          <w:szCs w:val="32"/>
        </w:rPr>
        <w:t>网址作为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址可以看作是对某个网站或资源的一个简洁描述。它通常由多个部分组成，每一部分代表不同的层次，比如顶级域名、子域名、路径等。这就像是一张地图，将复杂的信息空间分割成易于理解的小块，让用户能够快速定位到想要访问的目标。在这个过程中，网址也传达了一种精准与直接的情感，即使没有文字，只要输入正确，就能立即获得所需内容，这种直观性让人难以抗拒。</w:t>
      </w:r>
      <w:r>
        <w:rPr>
          <w:sz w:val="32"/>
          <w:szCs w:val="32"/>
        </w:rPr>
        <w:t>&lt;/p&gt;&lt;p&gt;&lt;img src="/static-img/_aMKCzkj3pnTsxYVtTLluX8XHTZAGee1eWgfJZHQF4wFRP4mEjK-3EgNZW-hVaucn0RDx07voIXFvZAWzxhU1Wt6zEXLaqPtIyX1p11cJ6zLqsUzyI7OOhDu3mMH5wVmhorSZPYcGrC08hbBABRUBTn8HOdPvEquJXIY8qRjUGaH9mtBfOqvoV6GnHofQddM-Dck4dyZeUcHXA4yPMrvJA.jpg"&gt;&lt;/p&gt;&lt;p&gt;</w:t>
      </w:r>
      <w:r>
        <w:rPr>
          <w:sz w:val="32"/>
          <w:szCs w:val="32"/>
        </w:rPr>
        <w:t>隐喻中的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流行的一些特殊网址，如</w:t>
      </w:r>
      <w:r>
        <w:rPr>
          <w:sz w:val="32"/>
          <w:szCs w:val="32"/>
        </w:rPr>
        <w:t>4chan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8ch.net</w:t>
      </w:r>
      <w:r>
        <w:rPr>
          <w:sz w:val="32"/>
          <w:szCs w:val="32"/>
        </w:rPr>
        <w:t>，是不同文化现象的象征。在这些平台上，用户通过匿名发帖交流思想和情感，而它们所代表的是一种反叛精神或社群身份。当人们提及这些网址时，不仅是在谈论具体的技术地址，更是在讨论一整套社会文化价值观和行为规范。</w:t>
      </w:r>
      <w:r>
        <w:rPr>
          <w:sz w:val="32"/>
          <w:szCs w:val="32"/>
        </w:rPr>
        <w:t>&lt;/p&gt;&lt;p&gt;&lt;img src="/static-img/YVF10l91DOBSZjsUaj6qvX8XHTZAGee1eWgfJZHQF4wFRP4mEjK-3EgNZW-hVaucn0RDx07voIXFvZAWzxhU1Wt6zEXLaqPtIyX1p11cJ6zLqsUzyI7OOhDu3mMH5wVmhorSZPYcGrC08hbBABRUBTn8HOdPvEquJXIY8qRjUGaH9mtBfOqvoV6GnHofQddM-Dck4dyZeUcHXA4yPMrvJA.jpg"&gt;&lt;/p&gt;&lt;p&gt;</w:t>
      </w:r>
      <w:r>
        <w:rPr>
          <w:sz w:val="32"/>
          <w:szCs w:val="32"/>
        </w:rPr>
        <w:t>商业策略中的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家来说，选择合适的网址是一个重要决策，因为它会影响品牌形象和市场认知度。例如，一些公司可能会选择包含他们产品名称或服务特性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以便提高搜索引擎排名并吸引潜在顾客。这样的做法体现了现代商业对于数字营销手段利用上的高度重视，同时也展现了企业如何利用网址来塑造自己的品牌形象。</w:t>
      </w:r>
      <w:r>
        <w:rPr>
          <w:sz w:val="32"/>
          <w:szCs w:val="32"/>
        </w:rPr>
        <w:t>&lt;/p&gt;&lt;p&gt;&lt;img src="/static-img/yK1f7XFCfeKeLhM8wGv8NH8XHTZAGee1eWgfJZHQF4wFRP4mEjK-3EgNZW-hVaucn0RDx07voIXFvZAWzxhU1Wt6zEXLaqPtIyX1p11cJ6zLqsUzyI7OOhDu3mMH5wVmhorSZPYcGrC08hbBABRUBTn8HOdPvEquJXIY8qRjUGaH9mtBfOqvoV6GnHofQddM-Dck4dyZeUcHXA4yPMrvJA.jpg"&gt;&lt;/p&gt;&lt;p&gt;</w:t>
      </w:r>
      <w:r>
        <w:rPr>
          <w:sz w:val="32"/>
          <w:szCs w:val="32"/>
        </w:rPr>
        <w:t>历史记录中的时间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互联网上的一些著名网站，如</w:t>
      </w:r>
      <w:r>
        <w:rPr>
          <w:sz w:val="32"/>
          <w:szCs w:val="32"/>
        </w:rPr>
        <w:t>geocities.com</w:t>
      </w:r>
      <w:r>
        <w:rPr>
          <w:sz w:val="32"/>
          <w:szCs w:val="32"/>
        </w:rPr>
        <w:t>（已关闭）曾经是网民分享个人兴趣、创作作品的地方。而现在，那些古老而又神秘的地址已经成为历史文献的一部分，它们见证了互联网发展历程中无数变迁，从静态页面到动态应用，再到移动优先设计，每一步都是技术进步与社会需求相互作用的结果。</w:t>
      </w:r>
      <w:r>
        <w:rPr>
          <w:sz w:val="32"/>
          <w:szCs w:val="32"/>
        </w:rPr>
        <w:t>&lt;/p&gt;&lt;p&gt;&lt;img src="/static-img/woJmkcwIs3xnot7JfbTjNX8XHTZAGee1eWgfJZHQF4wFRP4mEjK-3EgNZW-hVaucn0RDx07voIXFvZAWzxhU1Wt6zEXLaqPtIyX1p11cJ6zLqsUzyI7OOhDu3mMH5wVmhorSZPYcGrC08hbBABRUBTn8HOdPvEquJXIY8qRjUGaH9mtBfOqvoV6GnHofQddM-Dck4dyZeUcHXA4yPMrvJA.jpg"&gt;&lt;/p&gt;&lt;p&gt;</w:t>
      </w:r>
      <w:r>
        <w:rPr>
          <w:sz w:val="32"/>
          <w:szCs w:val="32"/>
        </w:rPr>
        <w:t>艺术表达中的诗意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有些艺术家将网页设计融入他们作品之中，他们使用独特而有创意的手法来构建属于自己的虚拟世界。这类作品往往包含深刻寓意，并且很少被大众所了解，因为它们不是以常规方式呈现给公众，而是隐藏在那些看似随机却充满诗意的话题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瞬间传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媒体时代，无论是微博还是推特，都有大量使用者把自己最具代表性的链接分享出来，这些链接可能指向最新热点新闻、自我介绍页面甚至只是一句幽默话语。在这种情况下，“你知道我的意思”这句话就像是穿越屏幕，用一种非言语交流形式建立起紧密联系，使得分享变得更加生动且真实。</w:t>
      </w:r>
      <w:r>
        <w:rPr>
          <w:sz w:val="32"/>
          <w:szCs w:val="32"/>
        </w:rPr>
        <w:t>&lt;/p&gt;&lt;p&gt;&lt;a href = "/doc/616308-</w:t>
      </w:r>
      <w:r>
        <w:rPr>
          <w:sz w:val="32"/>
          <w:szCs w:val="32"/>
        </w:rPr>
        <w:t>网络足迹解读网址背后的故事与隐喻</w:t>
      </w:r>
      <w:r>
        <w:rPr>
          <w:sz w:val="32"/>
          <w:szCs w:val="32"/>
        </w:rPr>
        <w:t>.doc" rel="alternate" download="616308-</w:t>
      </w:r>
      <w:r>
        <w:rPr>
          <w:sz w:val="32"/>
          <w:szCs w:val="32"/>
        </w:rPr>
        <w:t>网络足迹解读网址背后的故事与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