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鸡插英语课代表探索非传统教学方法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教育领域，传统的教学方法往往被认为是最有效的，但随着时间的推移，不少教师开始尝试各种创新手段来提高学习效果。教室英语课上用鸡插英语课代表是一种颇具争议但也值得探讨的非传统教学方法。</w:t>
      </w:r>
      <w:r>
        <w:rPr>
          <w:sz w:val="32"/>
          <w:szCs w:val="32"/>
        </w:rPr>
        <w:t>&lt;/p&gt;&lt;p&gt;&lt;img src="/static-img/MpDnTdVvXg5rxaxxBScgZe62Mrjd70e7sykrhNvk5QV93ktknnF9epVr9NopN2F0.jpg"&gt;&lt;/p&gt;&lt;p&gt;</w:t>
      </w:r>
      <w:r>
        <w:rPr>
          <w:sz w:val="32"/>
          <w:szCs w:val="32"/>
        </w:rPr>
        <w:t>教学模式革新</w:t>
      </w:r>
      <w:r>
        <w:rPr>
          <w:sz w:val="32"/>
          <w:szCs w:val="32"/>
        </w:rPr>
        <w:t>&lt;/p&gt;&lt;p&gt;</w:t>
      </w:r>
      <w:r>
        <w:rPr>
          <w:sz w:val="32"/>
          <w:szCs w:val="32"/>
        </w:rPr>
        <w:t>使用鸡作为辅助工具进行语言教学，这一做法可能会打破学生对学习环境的刻板印象，让他们以新的视角看待语言学习过程。这种创新的教学模式有助于激发学生们对语言和文化的兴趣，从而提高他们对于英语学习的积极性。</w:t>
      </w:r>
      <w:r>
        <w:rPr>
          <w:sz w:val="32"/>
          <w:szCs w:val="32"/>
        </w:rPr>
        <w:t>&lt;/p&gt;&lt;p&gt;&lt;img src="/static-img/JDDZb8P6vskG8gEL27yVsu62Mrjd70e7sykrhNvk5QVoqeDhIhD-_bMC_QRzTvpwG4KZdGUX6fqInsWxOBaI3gG8wobRNHfDgmSxMiYfwF_5snalfMcVMdzHpQLxMABKnFl3wTX9T1Av65UuJ1OpyGFFfDiFgmXVWvEcCIUfg9A.jpg"&gt;&lt;/p&gt;&lt;p&gt;</w:t>
      </w:r>
      <w:r>
        <w:rPr>
          <w:sz w:val="32"/>
          <w:szCs w:val="32"/>
        </w:rPr>
        <w:t>鼓励参与与互动</w:t>
      </w:r>
      <w:r>
        <w:rPr>
          <w:sz w:val="32"/>
          <w:szCs w:val="32"/>
        </w:rPr>
        <w:t>&lt;/p&gt;&lt;p&gt;</w:t>
      </w:r>
      <w:r>
        <w:rPr>
          <w:sz w:val="32"/>
          <w:szCs w:val="32"/>
        </w:rPr>
        <w:t>将鸡引入到教室中不仅可以增加课程多样性，还能促进学生之间以及老师与学生之间更为自然和活跃的情感交流。这不仅能够增强团队合作精神，也有助于培养学生们在面对不同情况时灵活应变能力。</w:t>
      </w:r>
      <w:r>
        <w:rPr>
          <w:sz w:val="32"/>
          <w:szCs w:val="32"/>
        </w:rPr>
        <w:t>&lt;/p&gt;&lt;p&gt;&lt;img src="/static-img/Mq9V5AarO-L1YvpYG4HKy-62Mrjd70e7sykrhNvk5QVoqeDhIhD-_bMC_QRzTvpwG4KZdGUX6fqInsWxOBaI3gG8wobRNHfDgmSxMiYfwF_5snalfMcVMdzHpQLxMABKnFl3wTX9T1Av65UuJ1OpyGFFfDiFgmXVWvEcCIUfg9A.jpg"&gt;&lt;/p&gt;&lt;p&gt;</w:t>
      </w:r>
      <w:r>
        <w:rPr>
          <w:sz w:val="32"/>
          <w:szCs w:val="32"/>
        </w:rPr>
        <w:t>实践技能提升</w:t>
      </w:r>
      <w:r>
        <w:rPr>
          <w:sz w:val="32"/>
          <w:szCs w:val="32"/>
        </w:rPr>
        <w:t>&lt;/p&gt;&lt;p&gt;</w:t>
      </w:r>
      <w:r>
        <w:rPr>
          <w:sz w:val="32"/>
          <w:szCs w:val="32"/>
        </w:rPr>
        <w:t>通过实际操作，如让学生观察、照顾或甚至训练这只“外国动物”，它们可以更加深入地理解并掌握相关词汇和短语。此外，这样的活动还能帮助孩子们学会如何与宠物相处，培养责任感。</w:t>
      </w:r>
      <w:r>
        <w:rPr>
          <w:sz w:val="32"/>
          <w:szCs w:val="32"/>
        </w:rPr>
        <w:t>&lt;/p&gt;&lt;p&gt;&lt;img src="/static-img/uQZ6AJgL2cDR4O31BwLJT-62Mrjd70e7sykrhNvk5QVoqeDhIhD-_bMC_QRzTvpwG4KZdGUX6fqInsWxOBaI3gG8wobRNHfDgmSxMiYfwF_5snalfMcVMdzHpQLxMABKnFl3wTX9T1Av65UuJ1OpyGFFfDiFgmXVWvEcCIUfg9A.jpg"&gt;&lt;/p&gt;&lt;p&gt;</w:t>
      </w:r>
      <w:r>
        <w:rPr>
          <w:sz w:val="32"/>
          <w:szCs w:val="32"/>
        </w:rPr>
        <w:t>激发想象力与创造力</w:t>
      </w:r>
      <w:r>
        <w:rPr>
          <w:sz w:val="32"/>
          <w:szCs w:val="32"/>
        </w:rPr>
        <w:t>&lt;/p&gt;&lt;p&gt;</w:t>
      </w:r>
      <w:r>
        <w:rPr>
          <w:sz w:val="32"/>
          <w:szCs w:val="32"/>
        </w:rPr>
        <w:t>将鸡带入课堂，不仅能够丰富孩子们的心智生活，还能激发他们想象力的火花。在这样的氛围下，孩子们可能会产生更多关于如何运用动物来教授语言的问题，从而进一步促进了创意思维发展。</w:t>
      </w:r>
      <w:r>
        <w:rPr>
          <w:sz w:val="32"/>
          <w:szCs w:val="32"/>
        </w:rPr>
        <w:t>&lt;/p&gt;&lt;p&gt;&lt;img src="/static-img/lzID82PfflilhWS65pt0re62Mrjd70e7sykrhNvk5QVoqeDhIhD-_bMC_QRzTvpwG4KZdGUX6fqInsWxOBaI3gG8wobRNHfDgmSxMiYfwF_5snalfMcVMdzHpQLxMABKnFl3wTX9T1Av65UuJ1OpyGFFfDiFgmXVWvEcCIUfg9A.jpg"&gt;&lt;/p&gt;&lt;p&gt;</w:t>
      </w:r>
      <w:r>
        <w:rPr>
          <w:sz w:val="32"/>
          <w:szCs w:val="32"/>
        </w:rPr>
        <w:t>适应全球化趋势</w:t>
      </w:r>
      <w:r>
        <w:rPr>
          <w:sz w:val="32"/>
          <w:szCs w:val="32"/>
        </w:rPr>
        <w:t>&lt;/p&gt;&lt;p&gt;</w:t>
      </w:r>
      <w:r>
        <w:rPr>
          <w:sz w:val="32"/>
          <w:szCs w:val="32"/>
        </w:rPr>
        <w:t>随着全球化浪潮不断推进，对于不同文化背景的人员来说了解不同的动物也是必要的一部分。通过利用这一资源，可以让孩子们从早期就接触到跨越国家边界的事物，从而在未来国际交流中占据优势地位。</w:t>
      </w:r>
      <w:r>
        <w:rPr>
          <w:sz w:val="32"/>
          <w:szCs w:val="32"/>
        </w:rPr>
        <w:t>&lt;/p&gt;&lt;p&gt;</w:t>
      </w:r>
      <w:r>
        <w:rPr>
          <w:sz w:val="32"/>
          <w:szCs w:val="32"/>
        </w:rPr>
        <w:t>改善心理健康状况</w:t>
      </w:r>
      <w:r>
        <w:rPr>
          <w:sz w:val="32"/>
          <w:szCs w:val="32"/>
        </w:rPr>
        <w:t>&lt;/p&gt;&lt;p&gt;</w:t>
      </w:r>
      <w:r>
        <w:rPr>
          <w:sz w:val="32"/>
          <w:szCs w:val="32"/>
        </w:rPr>
        <w:t>研究表明，与宠物相处有助于降低压力水平，同时也有利于情绪调节。而使用鸡作为辅助工具进行英语授课，则进一步拓展了这种亲近关系，使其成为一种全面的教育实践方式，有利于改善儿童的心理健康状况。</w:t>
      </w:r>
      <w:r>
        <w:rPr>
          <w:sz w:val="32"/>
          <w:szCs w:val="32"/>
        </w:rPr>
        <w:t>&lt;/p&gt;&lt;p&gt;&lt;a href = "/doc/616138-</w:t>
      </w:r>
      <w:r>
        <w:rPr>
          <w:sz w:val="32"/>
          <w:szCs w:val="32"/>
        </w:rPr>
        <w:t>鸡插英语课代表探索非传统教学方法的奇迹</w:t>
      </w:r>
      <w:r>
        <w:rPr>
          <w:sz w:val="32"/>
          <w:szCs w:val="32"/>
        </w:rPr>
        <w:t>.doc" rel="alternate" download="616138-</w:t>
      </w:r>
      <w:r>
        <w:rPr>
          <w:sz w:val="32"/>
          <w:szCs w:val="32"/>
        </w:rPr>
        <w:t>鸡插英语课代表探索非传统教学方法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