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段疯狂日子从银座到池袋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段疯狂日子：从银座到池袋的冒险</w:t>
      </w:r>
      <w:r>
        <w:rPr>
          <w:sz w:val="32"/>
          <w:szCs w:val="32"/>
        </w:rPr>
        <w:t>&lt;/p&gt;&lt;p&gt;&lt;img src="/static-img/zEe5seFt_tm-KJubKvYXyw4hAopBC2tOjLc9XpP2M6ygZAEwkUJSHYPeNno0AA2p.jp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我踏上了去往东京的旅程，那一天，我的世界被翻了个懒状。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串数字，就像时间机器一样带我穿越回那个充满激动与挑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计划了一场探索这个繁华都市的小型冒险。我们决定从著名的地标——银座开始我们的旅程。在那里，我们漫步于熙熙攘攘的人群之中，感受着来自世界各地的声音和气息。我记得当时心跳加速，每一步都仿佛跨入了一个全新的世界。</w:t>
      </w:r>
      <w:r>
        <w:rPr>
          <w:sz w:val="32"/>
          <w:szCs w:val="32"/>
        </w:rPr>
        <w:t>&lt;/p&gt;&lt;p&gt;&lt;img src="/static-img/V4NmDzR75PAx9X9DQITUCg4hAopBC2tOjLc9XpP2M6wfs2P0x3eEHP4Jw9onbwJM5Yqp8RpUoiLIwxsyVwcyV7WAh5-RH3yBlpMe8l4n7pxXoGKbA2dDie0gw_hn6NAndSpkg5zjzqPD0jqXQSpb97Y_LyPz6JL7rCXk9m4yGXnrFcavzVOysMmRIB1ILfevrf8WQM7ZN3SGn_WiZDJw9w.jpg"&gt;&lt;/p&gt;&lt;p&gt;</w:t>
      </w:r>
      <w:r>
        <w:rPr>
          <w:sz w:val="32"/>
          <w:szCs w:val="32"/>
        </w:rPr>
        <w:t>随后，我们前往了池袋，这里不仅有丰富多样的餐饮选择，还有各种各样的购物街区。我对着那些闪耀着灯光的小店窗口痴迷不已，那些看起来既神秘又诱人的东西让我忍不住想要尝试一切。但最终，我还是只买了一件小礼品作为纪念，因为我知道每一分钱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池袋，我们还遇到了很多本地艺人，他们正在为即将举行的一场音乐会热身演出。那份无声的情感传递，让我们也跟着摇摆起舞。这是我第一次真正体验到音乐可以如何瞬间连接人心，从而超越语言障碍。</w:t>
      </w:r>
      <w:r>
        <w:rPr>
          <w:sz w:val="32"/>
          <w:szCs w:val="32"/>
        </w:rPr>
        <w:t>&lt;/p&gt;&lt;p&gt;&lt;img src="/static-img/xeBhpqL_Ml_5vNBL2eZeBA4hAopBC2tOjLc9XpP2M6wfs2P0x3eEHP4Jw9onbwJM5Yqp8RpUoiLIwxsyVwcyV7WAh5-RH3yBlpMe8l4n7pxXoGKbA2dDie0gw_hn6NAndSpkg5zjzqPD0jqXQSpb97Y_LyPz6JL7rCXk9m4yGXnrFcavzVOysMmRIB1ILfevrf8WQM7ZN3SGn_WiZDJw9w.jpg"&gt;&lt;/p&gt;&lt;p&gt;</w:t>
      </w:r>
      <w:r>
        <w:rPr>
          <w:sz w:val="32"/>
          <w:szCs w:val="32"/>
        </w:rPr>
        <w:t>夜幕降临后，我们来到了浅草寺，那里的风景依旧那么美丽而宁静。我们坐在桥上，看着流过河面的船只，在微弱的月光下闪烁，而远处传来了寺庙内钟声低沉而温柔的声音。那一刻，我感到自己就像是置身于另一个时代，不由自主地想起了“过去、现在、未来”三者的交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，虽然手机屏幕亮晶晶，但眼前的景象却更加鲜活。我明白，这次旅行不是简单地走访某个地方，更是深入了解文化和生活方式的一次经历。而那个特殊日期——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它已经成为我生命中的一个缩影，一段无法忘怀的记忆，是关于发现新事物、新感觉、新生活节奏的一个故事。</w:t>
      </w:r>
      <w:r>
        <w:rPr>
          <w:sz w:val="32"/>
          <w:szCs w:val="32"/>
        </w:rPr>
        <w:t>&lt;/p&gt;&lt;p&gt;&lt;img src="/static-img/3qUju8SoXLq81XjiXSERVw4hAopBC2tOjLc9XpP2M6wfs2P0x3eEHP4Jw9onbwJM5Yqp8RpUoiLIwxsyVwcyV7WAh5-RH3yBlpMe8l4n7pxXoGKbA2dDie0gw_hn6NAndSpkg5zjzqPD0jqXQSpb97Y_LyPz6JL7rCXk9m4yGXnrFcavzVOysMmRIB1ILfevrf8WQM7ZN3SGn_WiZDJw9w.jpg"&gt;&lt;/p&gt;&lt;p&gt;&lt;a href = "/doc/616119-14MAY18XXXXXL</w:t>
      </w:r>
      <w:r>
        <w:rPr>
          <w:sz w:val="32"/>
          <w:szCs w:val="32"/>
        </w:rPr>
        <w:t>日本我在东京的那段疯狂日子从银座到池袋的冒险</w:t>
      </w:r>
      <w:r>
        <w:rPr>
          <w:sz w:val="32"/>
          <w:szCs w:val="32"/>
        </w:rPr>
        <w:t>.doc" rel="alternate" download="616119-14MAY18XXXXXL</w:t>
      </w:r>
      <w:r>
        <w:rPr>
          <w:sz w:val="32"/>
          <w:szCs w:val="32"/>
        </w:rPr>
        <w:t>日本我在东京的那段疯狂日子从银座到池袋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