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抉择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温柔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段关于爱情和选择的故事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，他们的关系似乎平静而温馨，但背后隐藏着复杂的情感纠葛。</w:t>
      </w:r>
      <w:r>
        <w:rPr>
          <w:sz w:val="32"/>
          <w:szCs w:val="32"/>
        </w:rPr>
        <w:t>&lt;/p&gt;&lt;p&gt;&lt;img src="/static-img/3OK1pbF9dJOCtTn_cpyHnJPlHcvuAt3GxxPMzo8cFA44TGLVa39RKDrxZxO64TF5.jpg"&gt;&lt;/p&gt;&lt;p&gt;</w:t>
      </w:r>
      <w:r>
        <w:rPr>
          <w:sz w:val="32"/>
          <w:szCs w:val="32"/>
        </w:rPr>
        <w:t>青春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时期认识的朋友，彼此间有着深厚的情谊。随着时间推移，他们对彼此产生了更深层次的情感，终于在某个阳光明媚的午后，在一个安静的小公园里，发生了一幕令人心动的接吻。</w:t>
      </w:r>
      <w:r>
        <w:rPr>
          <w:sz w:val="32"/>
          <w:szCs w:val="32"/>
        </w:rPr>
        <w:t>&lt;/p&gt;&lt;p&gt;&lt;img src="/static-img/6GPyaxe3lhcpY8dp2veLk5PlHcvuAt3GxxPMzo8cFA4tH2NoVqIWJOlSBgSkGm2qSbNwnt6ce27hDXMZDsy-MJoUqBhH3FpjQLIm83rj3hYZCo8rV89Nk58EBuBX30_Nc7I7Dor8LMfxEJ2yUX-UG1o0ziN9IjltXi2QoYacrP8Vs5uT0nDOMiBGA2SOwZ2SX4tzPyF-vccdYIlfXeT70DWX2YchlxrjFZbSTc5fJ8c.jpg"&gt;&lt;/p&gt;&lt;p&gt;</w:t>
      </w:r>
      <w:r>
        <w:rPr>
          <w:sz w:val="32"/>
          <w:szCs w:val="32"/>
        </w:rPr>
        <w:t>初恋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一切都显得那么自然，那么正确。他们的手臂紧紧相拥，唇边轻轻碰触，一种久违的心跳加速，让人忘记了周围的一切。在那个瞬间，他们意识到，这可能是两人之间最真挚的情感表达。</w:t>
      </w:r>
      <w:r>
        <w:rPr>
          <w:sz w:val="32"/>
          <w:szCs w:val="32"/>
        </w:rPr>
        <w:t>&lt;/p&gt;&lt;p&gt;&lt;img src="/static-img/YHBoTRNSTHvX4GJANV7EN5PlHcvuAt3GxxPMzo8cFA4tH2NoVqIWJOlSBgSkGm2qSbNwnt6ce27hDXMZDsy-MJoUqBhH3FpjQLIm83rj3hYZCo8rV89Nk58EBuBX30_Nc7I7Dor8LMfxEJ2yUX-UG1o0ziN9IjltXi2QoYacrP8Vs5uT0nDOMiBGA2SOwZ2SX4tzPyF-vccdYIlfXeT70DWX2YchlxrjFZbSTc5fJ8c.jpg"&gt;&lt;/p&gt;&lt;p&gt;</w:t>
      </w:r>
      <w:r>
        <w:rPr>
          <w:sz w:val="32"/>
          <w:szCs w:val="32"/>
        </w:rPr>
        <w:t>爱情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太久。生活给出了不同的挑战，他们各自面临着工作和事业上的压力。这份初恋之吻，如同夏日里的一朵花，只短暂地绽放，又迅速凋谢。但它留下的印象，却比任何话语都要深刻。</w:t>
      </w:r>
      <w:r>
        <w:rPr>
          <w:sz w:val="32"/>
          <w:szCs w:val="32"/>
        </w:rPr>
        <w:t>&lt;/p&gt;&lt;p&gt;&lt;img src="/static-img/-36YB5kCp8nhz2GYrL96zpPlHcvuAt3GxxPMzo8cFA4tH2NoVqIWJOlSBgSkGm2qSbNwnt6ce27hDXMZDsy-MJoUqBhH3FpjQLIm83rj3hYZCo8rV89Nk58EBuBX30_Nc7I7Dor8LMfxEJ2yUX-UG1o0ziN9IjltXi2QoYacrP8Vs5uT0nDOMiBGA2SOwZ2SX4tzPyF-vccdYIlfXeT70DWX2YchlxrjFZbSTc5fJ8c.jpg"&gt;&lt;/p&gt;&lt;p&gt;</w:t>
      </w:r>
      <w:r>
        <w:rPr>
          <w:sz w:val="32"/>
          <w:szCs w:val="32"/>
        </w:rPr>
        <w:t>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遇到了他的前女友，她还未完全释怀过去。而宋茜，也因为工作上的成功，而开始对自己的职业生涯产生了新的追求。她们各自面临着重大的选择：是否继续这段感情，或是走向自己的人生道路？</w:t>
      </w:r>
      <w:r>
        <w:rPr>
          <w:sz w:val="32"/>
          <w:szCs w:val="32"/>
        </w:rPr>
        <w:t>&lt;/p&gt;&lt;p&gt;&lt;img src="/static-img/NZ5uK37JuEeLtzrcYyA7PpPlHcvuAt3GxxPMzo8cFA4tH2NoVqIWJOlSBgSkGm2qSbNwnt6ce27hDXMZDsy-MJoUqBhH3FpjQLIm83rj3hYZCo8rV89Nk58EBuBX30_Nc7I7Dor8LMfxEJ2yUX-UG1o0ziN9IjltXi2QoYacrP8Vs5uT0nDOMiBGA2SOwZ2SX4tzPyF-vccdYIlfXeT70DWX2YchlxrjFZbSTc5fJ8c.jpg"&gt;&lt;/p&gt;&lt;p&gt;</w:t>
      </w:r>
      <w:r>
        <w:rPr>
          <w:sz w:val="32"/>
          <w:szCs w:val="32"/>
        </w:rPr>
        <w:t>两颗心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对于未来充满了疑问和恐惧。他们知道，无论如何决定，都将会影响彼此的人生轨迹。但同时，也明白只有勇敢地做出选择，并且坚持下去，那些不确定的事情才能够逐渐变得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雨后的傍晚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独自一人站在窗前，看着外面的世界。他知道，他必须做出决定。如果他不能为自己找到幸福，那么也许他永远不会真正地属于宋茜。当夜幕降临，他带着沉重的心情离开了这个曾经共同生活的地方，对于未来的道路感到无比迷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另一个城市，有一个人正慢慢地找回自己的方向。那是一个充满希望和期待的地方，是她重新开始、成长的地方。在那里，她学会了如何独立，不依赖于任何人的认可或支持。她发现，即使没有特定的伴侣陪伴，她也能拥有幸福，因为她已经学会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有人提起“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”的往事时，他们都会笑起来。那是一种既苦乐参半又充满尊敬的声音，因为他们懂得，每一次选择都是为了更好，更完善的人生路径。而那个小小的接吻，就像是一道不可磨灭的心灵印记，让他们更加珍惜现在拥有的每一分每一秒，以及即将到来的每一步人生旅程。</w:t>
      </w:r>
      <w:r>
        <w:rPr>
          <w:sz w:val="32"/>
          <w:szCs w:val="32"/>
        </w:rPr>
        <w:t>&lt;/p&gt;&lt;p&gt;&lt;a href = "/doc/616116-</w:t>
      </w:r>
      <w:r>
        <w:rPr>
          <w:sz w:val="32"/>
          <w:szCs w:val="32"/>
        </w:rPr>
        <w:t>爱的抉择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温柔接吻</w:t>
      </w:r>
      <w:r>
        <w:rPr>
          <w:sz w:val="32"/>
          <w:szCs w:val="32"/>
        </w:rPr>
        <w:t>.doc" rel="alternate" download="616116-</w:t>
      </w:r>
      <w:r>
        <w:rPr>
          <w:sz w:val="32"/>
          <w:szCs w:val="32"/>
        </w:rPr>
        <w:t>爱的抉择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温柔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