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顶撞速度的加速揭秘他心中的变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有些人的行为常常让人困惑，他不仅不怕与别人顶撞，而且他的顶撞速度似乎在不断加快。究竟是什么原因导致了这种现象？我们一起来探讨。</w:t>
      </w:r>
      <w:r>
        <w:rPr>
          <w:sz w:val="32"/>
          <w:szCs w:val="32"/>
        </w:rPr>
        <w:t>&lt;/p&gt;&lt;p&gt;&lt;img src="/static-img/6NJVMxilk9K_ZnmoPo17zHwNUKBqC3kHOdxUBLXI3lav5WDe9anm5LpBgbLaaK1S.jpg"&gt;&lt;/p&gt;&lt;p&gt;</w:t>
      </w:r>
      <w:r>
        <w:rPr>
          <w:sz w:val="32"/>
          <w:szCs w:val="32"/>
        </w:rPr>
        <w:t>心理需求的变化</w:t>
      </w:r>
      <w:r>
        <w:rPr>
          <w:sz w:val="32"/>
          <w:szCs w:val="32"/>
        </w:rPr>
        <w:t>&lt;/p&gt;&lt;p&gt;</w:t>
      </w:r>
      <w:r>
        <w:rPr>
          <w:sz w:val="32"/>
          <w:szCs w:val="32"/>
        </w:rPr>
        <w:t>随着时间的推移，他可能对外界环境、社会关系和个人生活目标等方面有了新的认识，这种心理需求的变化使得原有的行为模式无法满足新出现的心理状态，从而促使他开始寻求新的表达方式和沟通手段。</w:t>
      </w:r>
      <w:r>
        <w:rPr>
          <w:sz w:val="32"/>
          <w:szCs w:val="32"/>
        </w:rPr>
        <w:t>&lt;/p&gt;&lt;p&gt;&lt;img src="/static-img/BZtw23gyrncXXom3db5F8HwNUKBqC3kHOdxUBLXI3lbi1iSSf_0aaP6eKRb8F9YDXEEk8PRTurIxovzypVwSPuUbTSi44pYLSnsQGege9i-yVxHMV6L7kM-XVeNlsVtwDWEP4QIWfCQTM8ua4qeHtg92mbVtJi1Fc36S316RGd2gjTIDi-tXi763zE75nz6Y.jpg"&gt;&lt;/p&gt;&lt;p&gt;</w:t>
      </w:r>
      <w:r>
        <w:rPr>
          <w:sz w:val="32"/>
          <w:szCs w:val="32"/>
        </w:rPr>
        <w:t>社会互动的增强</w:t>
      </w:r>
      <w:r>
        <w:rPr>
          <w:sz w:val="32"/>
          <w:szCs w:val="32"/>
        </w:rPr>
        <w:t>&lt;/p&gt;&lt;p&gt;</w:t>
      </w:r>
      <w:r>
        <w:rPr>
          <w:sz w:val="32"/>
          <w:szCs w:val="32"/>
        </w:rPr>
        <w:t>当个体参与到更广泛的人群交流中时，特别是那些具有较高竞争性或强烈自我表现倾向的人，他们可能会通过越来越频繁地顶撞他人的言行来提升自己的存在感，并试图占据更多的话语权和关注度。</w:t>
      </w:r>
      <w:r>
        <w:rPr>
          <w:sz w:val="32"/>
          <w:szCs w:val="32"/>
        </w:rPr>
        <w:t>&lt;/p&gt;&lt;p&gt;&lt;img src="/static-img/rWZERWLOwVU75TKtIsWb7XwNUKBqC3kHOdxUBLXI3lbi1iSSf_0aaP6eKRb8F9YDXEEk8PRTurIxovzypVwSPuUbTSi44pYLSnsQGege9i-yVxHMV6L7kM-XVeNlsVtwDWEP4QIWfCQTM8ua4qeHtg92mbVtJi1Fc36S316RGd2gjTIDi-tXi763zE75nz6Y.jpg"&gt;&lt;/p&gt;&lt;p&gt;</w:t>
      </w:r>
      <w:r>
        <w:rPr>
          <w:sz w:val="32"/>
          <w:szCs w:val="32"/>
        </w:rPr>
        <w:t>情绪管理技巧的缺失</w:t>
      </w:r>
      <w:r>
        <w:rPr>
          <w:sz w:val="32"/>
          <w:szCs w:val="32"/>
        </w:rPr>
        <w:t>&lt;/p&gt;&lt;p&gt;</w:t>
      </w:r>
      <w:r>
        <w:rPr>
          <w:sz w:val="32"/>
          <w:szCs w:val="32"/>
        </w:rPr>
        <w:t>有些人可能没有有效的情绪管理技巧，当他们感到沮丧、愤怒或被忽视时，他们可能会采取无意识地顶撞作为一种情绪释放的手段，以此来暂时缓解内心的负面情绪，但这也反过来影响到了周围人的态度和对他的印象。</w:t>
      </w:r>
      <w:r>
        <w:rPr>
          <w:sz w:val="32"/>
          <w:szCs w:val="32"/>
        </w:rPr>
        <w:t>&lt;/p&gt;&lt;p&gt;&lt;img src="/static-img/YW7TCRgNybWscKhGlyLEunwNUKBqC3kHOdxUBLXI3lbi1iSSf_0aaP6eKRb8F9YDXEEk8PRTurIxovzypVwSPuUbTSi44pYLSnsQGege9i-yVxHMV6L7kM-XVeNlsVtwDWEP4QIWfCQTM8ua4qeHtg92mbVtJi1Fc36S316RGd2gjTIDi-tXi763zE75nz6Y.jpg"&gt;&lt;/p&gt;&lt;p&gt;</w:t>
      </w:r>
      <w:r>
        <w:rPr>
          <w:sz w:val="32"/>
          <w:szCs w:val="32"/>
        </w:rPr>
        <w:t>价值观念上的转变</w:t>
      </w:r>
      <w:r>
        <w:rPr>
          <w:sz w:val="32"/>
          <w:szCs w:val="32"/>
        </w:rPr>
        <w:t>&lt;/p&gt;&lt;p&gt;</w:t>
      </w:r>
      <w:r>
        <w:rPr>
          <w:sz w:val="32"/>
          <w:szCs w:val="32"/>
        </w:rPr>
        <w:t>随着年龄增长或者经历不同的生活事件，一些个体可能发生价值观念上的重大转变，这种改变可以使得他们对待问题和解决问题的手法产生新的理解，从而导致原本稳定的行为模式变得更加复杂多样，甚至显著增加了直接冲突的情况。</w:t>
      </w:r>
      <w:r>
        <w:rPr>
          <w:sz w:val="32"/>
          <w:szCs w:val="32"/>
        </w:rPr>
        <w:t>&lt;/p&gt;&lt;p&gt;&lt;img src="/static-img/jacY-XzzX1zJQheB36PpdXwNUKBqC3kHOdxUBLXI3lbi1iSSf_0aaP6eKRb8F9YDXEEk8PRTurIxovzypVwSPuUbTSi44pYLSnsQGege9i-yVxHMV6L7kM-XVeNlsVtwDWEP4QIWfCQTM8ua4qeHtg92mbVtJi1Fc36S316RGd2gjTIDi-tXi763zE75nz6Y.jpg"&gt;&lt;/p&gt;&lt;p&gt;</w:t>
      </w:r>
      <w:r>
        <w:rPr>
          <w:sz w:val="32"/>
          <w:szCs w:val="32"/>
        </w:rPr>
        <w:t>自我认知与自信力的提升</w:t>
      </w:r>
      <w:r>
        <w:rPr>
          <w:sz w:val="32"/>
          <w:szCs w:val="32"/>
        </w:rPr>
        <w:t>&lt;/p&gt;&lt;p&gt;</w:t>
      </w:r>
      <w:r>
        <w:rPr>
          <w:sz w:val="32"/>
          <w:szCs w:val="32"/>
        </w:rPr>
        <w:t>当某个人逐渐建立起自己的自我认知并且提高了自信力时，他们更愿意表达自己的意见，即便这些意见与众不同，也不会因为担心受到批评而回避表达。这种自信心增长导致了顶撞速度加快的一个重要因素。</w:t>
      </w:r>
      <w:r>
        <w:rPr>
          <w:sz w:val="32"/>
          <w:szCs w:val="32"/>
        </w:rPr>
        <w:t>&lt;/p&gt;&lt;p&gt;</w:t>
      </w:r>
      <w:r>
        <w:rPr>
          <w:sz w:val="32"/>
          <w:szCs w:val="32"/>
        </w:rPr>
        <w:t>社交策略调整</w:t>
      </w:r>
      <w:r>
        <w:rPr>
          <w:sz w:val="32"/>
          <w:szCs w:val="32"/>
        </w:rPr>
        <w:t>&lt;/p&gt;&lt;p&gt;</w:t>
      </w:r>
      <w:r>
        <w:rPr>
          <w:sz w:val="32"/>
          <w:szCs w:val="32"/>
        </w:rPr>
        <w:t>一些个体为了达到更好的社交效果，会不断调整自己的策略之一就是通过适当地使用攻击性言辞或挑衅性的行为以此来吸引注意力。这种策略虽然初看上去像是简单粗暴，但其实是一种精细考量后的选择，它通常伴随着一个明确的目标——获得更多的话题焦点或者重新定义自己在群体中的位置。</w:t>
      </w:r>
      <w:r>
        <w:rPr>
          <w:sz w:val="32"/>
          <w:szCs w:val="32"/>
        </w:rPr>
        <w:t>&lt;/p&gt;&lt;p&gt;&lt;a href = "/doc/616100-</w:t>
      </w:r>
      <w:r>
        <w:rPr>
          <w:sz w:val="32"/>
          <w:szCs w:val="32"/>
        </w:rPr>
        <w:t>顶撞速度的加速揭秘他心中的变动</w:t>
      </w:r>
      <w:r>
        <w:rPr>
          <w:sz w:val="32"/>
          <w:szCs w:val="32"/>
        </w:rPr>
        <w:t>.doc" rel="alternate" download="616100-</w:t>
      </w:r>
      <w:r>
        <w:rPr>
          <w:sz w:val="32"/>
          <w:szCs w:val="32"/>
        </w:rPr>
        <w:t>顶撞速度的加速揭秘他心中的变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