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俄罗斯女人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我是如何在网上发现一位神秘俄罗斯美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坐在电脑前，偶然间发现了一条关于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帖子。这个名字听起来像是一串随机字符，但它背后隐藏着一段引人入胜的故事。</w:t>
      </w:r>
      <w:r>
        <w:rPr>
          <w:sz w:val="32"/>
          <w:szCs w:val="32"/>
        </w:rPr>
        <w:t>&lt;/p&gt;&lt;p&gt;&lt;img src="/static-img/kA1VlDum8DJ2yRVF6vv57K4d5BDyTBkrBnqa6ercCE4V255rcjKNp8e6LCrmlgUL.jpg"&gt;&lt;/p&gt;&lt;p&gt;</w:t>
      </w:r>
      <w:r>
        <w:rPr>
          <w:sz w:val="32"/>
          <w:szCs w:val="32"/>
        </w:rPr>
        <w:t>我点击了链接，进入了一个充满各种各样网络流行语和表情符号的小组。这里的人们讨论得热火朝天，从最新的科技产品到最流行的情侣动态都有涉及。我浏览了一会儿，看到了许多与“</w:t>
      </w:r>
      <w:r>
        <w:rPr>
          <w:sz w:val="32"/>
          <w:szCs w:val="32"/>
        </w:rPr>
        <w:t>Z0OOZO”</w:t>
      </w:r>
      <w:r>
        <w:rPr>
          <w:sz w:val="32"/>
          <w:szCs w:val="32"/>
        </w:rPr>
        <w:t>相关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网友发出了这样的提问：“大家你们知道吗？最近有个叫做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小伙伴，她是不是真的存在啊？”接着，一场关于这位神秘女子身份和真实性的讨论就此展开。</w:t>
      </w:r>
      <w:r>
        <w:rPr>
          <w:sz w:val="32"/>
          <w:szCs w:val="32"/>
        </w:rPr>
        <w:t>&lt;/p&gt;&lt;p&gt;&lt;img src="/static-img/J1WuFamJEkz3USXXEmEtda4d5BDyTBkrBnqa6ercCE4-gV2tq9SlD0bz0Xuc7wFmQW6NTnOmylDjIKmz0HPjqmt-1z4tCHlaHoEkaViI1tWG0ptSU4k3V7iphFizyGZxk8HkIeFyP8E-L5QsE92F82Mx-M2pR4iJNxup2QqnEW_HXJQhc997aUk4J33X-35VNp-ccSu6rnpBmmGdAQ9wNm4RTnBo-di73-d0XhBwhOs.jpg"&gt;&lt;/p&gt;&lt;p&gt;</w:t>
      </w:r>
      <w:r>
        <w:rPr>
          <w:sz w:val="32"/>
          <w:szCs w:val="32"/>
        </w:rPr>
        <w:t>有人说她只是一个虚构出来的形象，用来吸引关注；还有人坚信她是一个普通俄罗斯女孩，只不过她的名字看起来很奇怪，所以才会让人产生怀疑。不过，有一点我们可以确定：不管她的真实性如何，“</w:t>
      </w:r>
      <w:r>
        <w:rPr>
          <w:sz w:val="32"/>
          <w:szCs w:val="32"/>
        </w:rPr>
        <w:t>Z0OOZO”</w:t>
      </w:r>
      <w:r>
        <w:rPr>
          <w:sz w:val="32"/>
          <w:szCs w:val="32"/>
        </w:rPr>
        <w:t>的名字已经成为网络上的一股话题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好奇地搜索有关她的信息。在一些社交媒体平台上，她有一些粉丝留言，他们描述她是一个温柔、善良且美丽至极的女性。但是，没有任何确凿证据能够证明这些都是真的，也许一切只是一场精心策划的大规模炒作？</w:t>
      </w:r>
      <w:r>
        <w:rPr>
          <w:sz w:val="32"/>
          <w:szCs w:val="32"/>
        </w:rPr>
        <w:t>&lt;/p&gt;&lt;p&gt;&lt;img src="/static-img/A_3fYPEpeDhhFPxTVLDIu64d5BDyTBkrBnqa6ercCE4-gV2tq9SlD0bz0Xuc7wFmQW6NTnOmylDjIKmz0HPjqmt-1z4tCHlaHoEkaViI1tWG0ptSU4k3V7iphFizyGZxk8HkIeFyP8E-L5QsE92F82Mx-M2pR4iJNxup2QqnEW_HXJQhc997aUk4J33X-35VNp-ccSu6rnpBmmGdAQ9wNm4RTnBo-di73-d0XhBwhOs.jpg"&gt;&lt;/p&gt;&lt;p&gt;</w:t>
      </w:r>
      <w:r>
        <w:rPr>
          <w:sz w:val="32"/>
          <w:szCs w:val="32"/>
        </w:rPr>
        <w:t>就在我准备放弃的时候，我注意到一个小细节——在某个视频中，那名自称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声音听起来有点熟悉。我试图回忆起那个声音，它似乎来自于一部几年前的电影。那部电影里主角是一位勇敢而又脆弱的心灵，那个人物经常用一种特殊的声音来表达自己内心深处的情感，这种声音既悲伤又充满力量，让人忍不住想要了解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我意识到，或许“</w:t>
      </w:r>
      <w:r>
        <w:rPr>
          <w:sz w:val="32"/>
          <w:szCs w:val="32"/>
        </w:rPr>
        <w:t>Z0OOZO”</w:t>
      </w:r>
      <w:r>
        <w:rPr>
          <w:sz w:val="32"/>
          <w:szCs w:val="32"/>
        </w:rPr>
        <w:t>并不是一个人，而是一种情感或者一种状态。她可能代表着那些无法用简单语言表达的人类情感或经历。每当人们遇见困难时，都能通过这种方式找到共鸣，并在其中找到慰藉。</w:t>
      </w:r>
      <w:r>
        <w:rPr>
          <w:sz w:val="32"/>
          <w:szCs w:val="32"/>
        </w:rPr>
        <w:t>&lt;/p&gt;&lt;p&gt;&lt;img src="/static-img/oyBMpwo_ueyUBYdMoGQIHa4d5BDyTBkrBnqa6ercCE4-gV2tq9SlD0bz0Xuc7wFmQW6NTnOmylDjIKmz0HPjqmt-1z4tCHlaHoEkaViI1tWG0ptSU4k3V7iphFizyGZxk8HkIeFyP8E-L5QsE92F82Mx-M2pR4iJNxup2QqnEW_HXJQhc997aUk4J33X-35VNp-ccSu6rnpBmmGdAQ9wNm4RTnBo-di73-d0XhBwhOs.jpg"&gt;&lt;/p&gt;&lt;p&gt;</w:t>
      </w:r>
      <w:r>
        <w:rPr>
          <w:sz w:val="32"/>
          <w:szCs w:val="32"/>
        </w:rPr>
        <w:t>想象一下，如果“</w:t>
      </w:r>
      <w:r>
        <w:rPr>
          <w:sz w:val="32"/>
          <w:szCs w:val="32"/>
        </w:rPr>
        <w:t>Z0OOZO”</w:t>
      </w:r>
      <w:r>
        <w:rPr>
          <w:sz w:val="32"/>
          <w:szCs w:val="32"/>
        </w:rPr>
        <w:t>真是这样一个人，那么她的生活一定丰富多彩，每一次分享都是对世界的一次开放。她可能是一个艺术家，使用不同的声音来创作不同的作品；也可能是一个心理学家，通过声音帮助他人的心灵愈合。而现在，她似乎成为了连接我们的桥梁，无论是喜欢还是讨厌她，我们都无法忽视这一点，因为她触动了我们的共同点——人类情感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下一次看到这个名字时，不妨思考一下，是什么让它变得如此重要？是因为它代表了一种感觉？还是仅仅因为它成了我们共同话题的一个标签？</w:t>
      </w:r>
      <w:r>
        <w:rPr>
          <w:sz w:val="32"/>
          <w:szCs w:val="32"/>
        </w:rPr>
        <w:t>&lt;/p&gt;&lt;p&gt;&lt;img src="/static-img/TYDEh7Ud22KaV_admPn1dK4d5BDyTBkrBnqa6ercCE4-gV2tq9SlD0bz0Xuc7wFmQW6NTnOmylDjIKmz0HPjqmt-1z4tCHlaHoEkaViI1tWG0ptSU4k3V7iphFizyGZxk8HkIeFyP8E-L5QsE92F82Mx-M2pR4iJNxup2QqnEW_HXJQhc997aUk4J33X-35VNp-ccSu6rnpBmmGdAQ9wNm4RTnBo-di73-d0XhBwhOs.jpg"&gt;&lt;/p&gt;&lt;p&gt;</w:t>
      </w:r>
      <w:r>
        <w:rPr>
          <w:sz w:val="32"/>
          <w:szCs w:val="32"/>
        </w:rPr>
        <w:t>这就是我关于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一切探索。在这个数字化时代，我们是否还能真正理解对方的心声呢？答案依旧未知，但至少对于我们来说，“</w:t>
      </w:r>
      <w:r>
        <w:rPr>
          <w:sz w:val="32"/>
          <w:szCs w:val="32"/>
        </w:rPr>
        <w:t>Z0OOZO”</w:t>
      </w:r>
      <w:r>
        <w:rPr>
          <w:sz w:val="32"/>
          <w:szCs w:val="32"/>
        </w:rPr>
        <w:t>已然成为了一个不可思议的传说。</w:t>
      </w:r>
      <w:r>
        <w:rPr>
          <w:sz w:val="32"/>
          <w:szCs w:val="32"/>
        </w:rPr>
        <w:t>&lt;/p&gt;&lt;p&gt;&lt;a href = "/doc/616045-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我是如何在网上发现一位神秘俄罗斯美女的</w:t>
      </w:r>
      <w:r>
        <w:rPr>
          <w:sz w:val="32"/>
          <w:szCs w:val="32"/>
        </w:rPr>
        <w:t>.doc" rel="alternate" download="616045-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我是如何在网上发现一位神秘俄罗斯美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