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甜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浪漫的故事中，我们不仅见证了一段奇妙的爱情，也看到了人性的光辉与阴暗。在春日里，两只小鸟——春莺和啄蜜姜，一起展开了它们的一场生死较量。</w:t>
      </w:r>
      <w:r>
        <w:rPr>
          <w:sz w:val="32"/>
          <w:szCs w:val="32"/>
        </w:rPr>
        <w:t>&lt;/p&gt;&lt;p&gt;&lt;img src="/static-img/xvzZn_GyVW9RnPpZ8cujjcAGICT6YsvsCJeptXqlAD7gyMMLVswAe0uy5NwVQsq-.jpg"&gt;&lt;/p&gt;&lt;p&gt;</w:t>
      </w:r>
      <w:r>
        <w:rPr>
          <w:sz w:val="32"/>
          <w:szCs w:val="32"/>
        </w:rPr>
        <w:t>春天里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简单的词汇却蕴含着深刻的情感。两个原本独立的小生命，在一个阳光明媚的早晨偶然相遇，开始了它们共同的人生旅程。这是命运安排下的巧合，是自然界赋予生命力的礼物。</w:t>
      </w:r>
      <w:r>
        <w:rPr>
          <w:sz w:val="32"/>
          <w:szCs w:val="32"/>
        </w:rPr>
        <w:t>&lt;/p&gt;&lt;p&gt;&lt;img src="/static-img/kxLyRAJu7cpqHWZ-1yPlUsAGICT6YsvsCJeptXqlAD4PI-BYcX1n8bIZlAYO9Gthz-YcQWrnIkAMh8x64WWIpougftV_GNX1-6A4OB-xqwGYnPRCM5KuBU4DH2t7MygcLqX2VbMYdgGexX985nYv6iaJ-e_mk4JR2guKaQswukqvLqYw6FT2nn1NG5AncLt3WqS5WF85VVkOCdR0j_zhl8obWZnfx501aruMfQ34i17Fs3eEtTAoxDPVDtDrqz8p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春莺和啄蜜姜之间的情感不断深化。它俩共同探索世界，每一次飞翔都带着对未来的憧憬，它们用歌声诉说着彼此的心意，无论是在繁忙的人群中还是在宁静的小径上，都有他们那纯真的爱情故事。</w:t>
      </w:r>
      <w:r>
        <w:rPr>
          <w:sz w:val="32"/>
          <w:szCs w:val="32"/>
        </w:rPr>
        <w:t>&lt;/p&gt;&lt;p&gt;&lt;img src="/static-img/Ku9rr4deJVsVPPL4TNAeQcAGICT6YsvsCJeptXqlAD4PI-BYcX1n8bIZlAYO9Gthz-YcQWrnIkAMh8x64WWIpougftV_GNX1-6A4OB-xqwGYnPRCM5KuBU4DH2t7MygcLqX2VbMYdgGexX985nYv6iaJ-e_mk4JR2guKaQswukqvLqYw6FT2nn1NG5AncLt3WqS5WF85VVkOCdR0j_zhl8obWZnfx501aruMfQ34i17Fs3eEtTAoxDPVDtDrqz8p.jpg"&gt;&lt;/p&gt;&lt;p&gt;</w:t>
      </w:r>
      <w:r>
        <w:rPr>
          <w:sz w:val="32"/>
          <w:szCs w:val="32"/>
        </w:rPr>
        <w:t>生命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那么顺畅。面对强大的敌手和艰难险阻，小鸟们也曾经历过挫折与苦难。但正是这些考验，让他们学会了坚韧、勇敢，并最终使得他们之间的情感更加坚固。</w:t>
      </w:r>
      <w:r>
        <w:rPr>
          <w:sz w:val="32"/>
          <w:szCs w:val="32"/>
        </w:rPr>
        <w:t>&lt;/p&gt;&lt;p&gt;&lt;img src="/static-img/WPC567f-w9kfe13E8Bfx0MAGICT6YsvsCJeptXqlAD4PI-BYcX1n8bIZlAYO9Gthz-YcQWrnIkAMh8x64WWIpougftV_GNX1-6A4OB-xqwGYnPRCM5KuBU4DH2t7MygcLqX2VbMYdgGexX985nYv6iaJ-e_mk4JR2guKaQswukqvLqYw6FT2nn1NG5AncLt3WqS5WF85VVkOCdR0j_zhl8obWZnfx501aruMfQ34i17Fs3eEtTAoxDPVDtDrqz8p.jpg"&gt;&lt;/p&gt;&lt;p&gt;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依靠对方，用自己的力量帮助彼此克服困难。这种互助精神，不仅加深了它们间的情谊，也为周围其他生物树立了榜样，展示了一种更高层次的人类价值观。</w:t>
      </w:r>
      <w:r>
        <w:rPr>
          <w:sz w:val="32"/>
          <w:szCs w:val="32"/>
        </w:rPr>
        <w:t>&lt;/p&gt;&lt;p&gt;&lt;img src="/static-img/1_Uv0T-_08wzDfNTFb-xlMAGICT6YsvsCJeptXqlAD4PI-BYcX1n8bIZlAYO9Gthz-YcQWrnIkAMh8x64WWIpougftV_GNX1-6A4OB-xqwGYnPRCM5KuBU4DH2t7MygcLqX2VbMYdgGexX985nYv6iaJ-e_mk4JR2guKaQswukqvLqYw6FT2nn1NG5AncLt3WqS5WF85VVkOCdR0j_zhl8obWZnfx501aruMfQ34i17Fs3eEtTAoxDPVDtDrqz8p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对于这对小鸟来说，它们已经拥有了一份无比珍贵的财富——那就是彼此。而我们作为旁观者，可以从她们身上学习到如何去珍惜每一分每一秒，不断前行，而不是被现实中的困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只要听见空气中的轻柔歌唱，就能想象到这两只小鸟永恒不变的情谊。而这种美好的传承，将会继续激励后代去追求真挚的情感，与自然同乐，与世人为友。</w:t>
      </w:r>
      <w:r>
        <w:rPr>
          <w:sz w:val="32"/>
          <w:szCs w:val="32"/>
        </w:rPr>
        <w:t>&lt;/p&gt;&lt;p&gt;&lt;a href = "/doc/615999-</w:t>
      </w:r>
      <w:r>
        <w:rPr>
          <w:sz w:val="32"/>
          <w:szCs w:val="32"/>
        </w:rPr>
        <w:t>春莺啭蜜姜一对甜美的爱情故事</w:t>
      </w:r>
      <w:r>
        <w:rPr>
          <w:sz w:val="32"/>
          <w:szCs w:val="32"/>
        </w:rPr>
        <w:t>.doc" rel="alternate" download="615999-</w:t>
      </w:r>
      <w:r>
        <w:rPr>
          <w:sz w:val="32"/>
          <w:szCs w:val="32"/>
        </w:rPr>
        <w:t>春莺啭蜜姜一对甜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