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游</w:t>
      </w:r>
      <w:r>
        <w:rPr>
          <w:sz w:val="48"/>
          <w:szCs w:val="48"/>
        </w:rPr>
        <w:t>-</w:t>
      </w:r>
      <w:r>
        <w:rPr>
          <w:sz w:val="48"/>
          <w:szCs w:val="48"/>
        </w:rPr>
        <w:t>绕床弄青梅一颗奶糖的甜蜜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游</w:t>
      </w:r>
      <w:r>
        <w:rPr>
          <w:sz w:val="32"/>
          <w:szCs w:val="32"/>
        </w:rPr>
        <w:t>&lt;/p&gt;&lt;p&gt;&lt;img src="/static-img/e4pngJcUkTBJLadGJFsuqHys3IvsezJBCaS0QDkObYq1BZUedq0quaWGpevyICQi.jpg"&gt;&lt;/p&gt;&lt;p&gt;</w:t>
      </w:r>
      <w:r>
        <w:rPr>
          <w:sz w:val="32"/>
          <w:szCs w:val="32"/>
        </w:rPr>
        <w:t>在一个阳光明媚的午后，孩子们被放学后的自由所吸引，他们开始了自己的小探险。他们决定去村边的一个果园，那里传说有着最甜的青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绕床弄青梅，一颗奶糖呀</w:t>
      </w:r>
      <w:r>
        <w:rPr>
          <w:sz w:val="32"/>
          <w:szCs w:val="32"/>
        </w:rPr>
        <w:t>&lt;/p&gt;&lt;p&gt;&lt;img src="/static-img/SEQ7UcU38bR-MuMuFVWGYHys3IvsezJBCaS0QDkObYpbAEn3oEP1McLkU8TvZ2swauIGZM336ON8RiFD5hY9HhD97okoso1Hl4qVsqKbUjEW_h9I-GLa-pPBAKEbwI-VMU9LQ1FEDiG8r6WRBHzCxqybjJ8C7AUZORej9ts4_gwq_Es624XtfRGN8W8rW0vkQlpZ4ThmdSHsi9TT_Ia35pQtyaeA-9XUMEUVJs4kPaQ.jpg"&gt;&lt;/p&gt;&lt;p&gt;</w:t>
      </w:r>
      <w:r>
        <w:rPr>
          <w:sz w:val="32"/>
          <w:szCs w:val="32"/>
        </w:rPr>
        <w:t>这个成语形象地描绘了春天时节，孩子们在花园中追逐玩耍的情景。每当一位小朋友捉到一只蝴蝶或者摘到一枝新鲜的桃花，就会高兴得跳起来，用力挥舞着手中的桃枝或是野草，仿佛整个世界都围绕在他们周围。这就是“绕床弄青梅，一颗奶糖呀”的真实写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这一切，都因为那片丰饶的大地上的青梅，它不仅是一种美味的水果，更是一种连接人们记忆和情感的小物件。在那个果园，每个孩子心中都有一份期待——找到最甜的一颗青梅，然后用它来换取那熟悉而又让人心动的声音：“一颗奶糖呀。”</w:t>
      </w:r>
      <w:r>
        <w:rPr>
          <w:sz w:val="32"/>
          <w:szCs w:val="32"/>
        </w:rPr>
        <w:t>&lt;/p&gt;&lt;p&gt;&lt;img src="/static-img/2wDFaAyKtoW9SoS15jOi-nys3IvsezJBCaS0QDkObYpbAEn3oEP1McLkU8TvZ2swauIGZM336ON8RiFD5hY9HhD97okoso1Hl4qVsqKbUjEW_h9I-GLa-pPBAKEbwI-VMU9LQ1FEDiG8r6WRBHzCxqybjJ8C7AUZORej9ts4_gwq_Es624XtfRGN8W8rW0vkQlpZ4ThmdSHsi9TT_Ia35pQtyaeA-9XUMEUVJs4kPaQ.jpg"&gt;&lt;/p&gt;&lt;p&gt;</w:t>
      </w:r>
      <w:r>
        <w:rPr>
          <w:sz w:val="32"/>
          <w:szCs w:val="32"/>
        </w:rPr>
        <w:t>随着时间流逝，这个成语也被赋予了更多深层次的含义。它不仅仅是对童年游戏的一种回忆，更是一种对于生活中简单快乐时刻珍视的心态。我们可以从这句成语中学到，即使是在忙碌和压力的生活中，我们也应该学会停下脚步，让自己回到那些纯真的瞬间，与自然相遇，与内心的平静与宁静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那些孩子一样，我们可以选择走进社区里的菜市场，品尝那里新鲜出炉的苹果派；或者坐在公园长椅上，看着远处儿童院里的笑声与欢闹；甚至是在繁忙的一天结束之后，在家里点燃蜡烛，回想起小时候听父母讲述过的情话故事。而这些，是我们今天想要分享给你的：生活中的小确幸，如同那首歌词中的“一颗奶糖”，总能带给你温暖和幸福。</w:t>
      </w:r>
      <w:r>
        <w:rPr>
          <w:sz w:val="32"/>
          <w:szCs w:val="32"/>
        </w:rPr>
        <w:t>&lt;/p&gt;&lt;p&gt;&lt;img src="/static-img/x5ZUY351UAzneLR-_ZA7I3ys3IvsezJBCaS0QDkObYpbAEn3oEP1McLkU8TvZ2swauIGZM336ON8RiFD5hY9HhD97okoso1Hl4qVsqKbUjEW_h9I-GLa-pPBAKEbwI-VMU9LQ1FEDiG8r6WRBHzCxqybjJ8C7AUZORej9ts4_gwq_Es624XtfRGN8W8rW0vkQlpZ4ThmdSHsi9TT_Ia35pQtyaeA-9XUMEUVJs4kPaQ.jpg"&gt;&lt;/p&gt;&lt;p&gt;</w:t>
      </w:r>
      <w:r>
        <w:rPr>
          <w:sz w:val="32"/>
          <w:szCs w:val="32"/>
        </w:rPr>
        <w:t>所以，无论你身处何方，只要你愿意，你就能找到属于自己的“绕床弄青梅 一颗奶糖呀”。让我们一起怀旧过去，却也不忘未来，那些未知但充满可能性的日子，将会更加精彩无比，因为它们将是由我们的共同创造出的。</w:t>
      </w:r>
      <w:r>
        <w:rPr>
          <w:sz w:val="32"/>
          <w:szCs w:val="32"/>
        </w:rPr>
        <w:t>&lt;/p&gt;&lt;p&gt;&lt;a href = "/doc/615991-</w:t>
      </w:r>
      <w:r>
        <w:rPr>
          <w:sz w:val="32"/>
          <w:szCs w:val="32"/>
        </w:rPr>
        <w:t>春日游</w:t>
      </w:r>
      <w:r>
        <w:rPr>
          <w:sz w:val="32"/>
          <w:szCs w:val="32"/>
        </w:rPr>
        <w:t>-</w:t>
      </w:r>
      <w:r>
        <w:rPr>
          <w:sz w:val="32"/>
          <w:szCs w:val="32"/>
        </w:rPr>
        <w:t>绕床弄青梅一颗奶糖的甜蜜回忆</w:t>
      </w:r>
      <w:r>
        <w:rPr>
          <w:sz w:val="32"/>
          <w:szCs w:val="32"/>
        </w:rPr>
        <w:t>.doc" rel="alternate" download="615991-</w:t>
      </w:r>
      <w:r>
        <w:rPr>
          <w:sz w:val="32"/>
          <w:szCs w:val="32"/>
        </w:rPr>
        <w:t>春日游</w:t>
      </w:r>
      <w:r>
        <w:rPr>
          <w:sz w:val="32"/>
          <w:szCs w:val="32"/>
        </w:rPr>
        <w:t>-</w:t>
      </w:r>
      <w:r>
        <w:rPr>
          <w:sz w:val="32"/>
          <w:szCs w:val="32"/>
        </w:rPr>
        <w:t>绕床弄青梅一颗奶糖的甜蜜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