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美女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塑造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塑造计划</w:t>
      </w:r>
      <w:r>
        <w:rPr>
          <w:sz w:val="32"/>
          <w:szCs w:val="32"/>
        </w:rPr>
        <w:t>&lt;/p&gt;&lt;p&gt;&lt;img src="/static-img/EvbneGQjgmOq1KlttQj_mJhaP9iE86EUF1f-zuaGFKbt_0TRUQwjUob2HD0K0VuN.png"&gt;&lt;/p&gt;&lt;p&gt;</w:t>
      </w:r>
      <w:r>
        <w:rPr>
          <w:sz w:val="32"/>
          <w:szCs w:val="32"/>
        </w:rPr>
        <w:t>在这个炎热的夏季，很多女生可能会因为体型问题而感到不自信。为了帮助她们在短时间内达到理想的身材，我们特别为大家准备了一个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专项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营养摄入</w:t>
      </w:r>
      <w:r>
        <w:rPr>
          <w:sz w:val="32"/>
          <w:szCs w:val="32"/>
        </w:rPr>
        <w:t>&lt;/p&gt;&lt;p&gt;&lt;img src="/static-img/01NLQpXXtuMRB7UnE97q8JhaP9iE86EUF1f-zuaGFKaRzn_S64cFf_fup4sLPElY02YzdogI-tDMTFR1p-lBIb-AT3TO8zvVV8z_YbQKsGkxi1j_dISOmhrQwMHJ9ugADDUIbR73Pr4t1-0qa1hNqIE2kjagfqb77_SCo6kzA-zalEiTTtpkczcudoZMO83kgSd58B8BGQBGId43hDYN30tJlgFXHZm8A2GoZ_FcVTk.png"&gt;&lt;/p&gt;&lt;p&gt;</w:t>
      </w:r>
      <w:r>
        <w:rPr>
          <w:sz w:val="32"/>
          <w:szCs w:val="32"/>
        </w:rPr>
        <w:t>提升肌肉量和减少脂肪的关键，是合理搭配营养素。通过增加蛋白质、复合碳水化合物和健康脂肪的摄入，可以促进肌肉成长，同时保持能量水平。每餐都要注重食物质量，不仅要注意饮食结构，还要保证足够的水分补充，以防止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&lt;img src="/static-img/JODTg2rfoRUoXPE2WQmcy5haP9iE86EUF1f-zuaGFKaRzn_S64cFf_fup4sLPElY02YzdogI-tDMTFR1p-lBIb-AT3TO8zvVV8z_YbQKsGkxi1j_dISOmhrQwMHJ9ugADDUIbR73Pr4t1-0qa1hNqIE2kjagfqb77_SCo6kzA-zalEiTTtpkczcudoZMO83kgSd58B8BGQBGId43hDYN30tJlgFXHZm8A2GoZ_FcVTk.png"&gt;&lt;/p&gt;&lt;p&gt;</w:t>
      </w:r>
      <w:r>
        <w:rPr>
          <w:sz w:val="32"/>
          <w:szCs w:val="32"/>
        </w:rPr>
        <w:t>定期进行有氧运动可以增强心肺功能，提高新陈代谢率，有助于燃烧多余的脂肪。此外，力量训练能够有效地增加肌肉量，从而提升基础代谢率，即使休息时也能燃烧更多卡路里。这一阶段建议至少每周进行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全身性的锻炼，并结合专业教练指导进行适当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睡眠习惯</w:t>
      </w:r>
      <w:r>
        <w:rPr>
          <w:sz w:val="32"/>
          <w:szCs w:val="32"/>
        </w:rPr>
        <w:t>&lt;/p&gt;&lt;p&gt;&lt;img src="/static-img/l0DDd_x6XoW18hzTMbphgJhaP9iE86EUF1f-zuaGFKaRzn_S64cFf_fup4sLPElY02YzdogI-tDMTFR1p-lBIb-AT3TO8zvVV8z_YbQKsGkxi1j_dISOmhrQwMHJ9ugADDUIbR73Pr4t1-0qa1hNqIE2kjagfqb77_SCo6kzA-zalEiTTtpkczcudoZMO83kgSd58B8BGQBGId43hDYN30tJlgFXHZm8A2GoZ_FcVTk.png"&gt;&lt;/p&gt;&lt;p&gt;</w:t>
      </w:r>
      <w:r>
        <w:rPr>
          <w:sz w:val="32"/>
          <w:szCs w:val="32"/>
        </w:rPr>
        <w:t>充足且高质量的睡眠对于身体恢复至关重要，它是维持身体平衡和修复肌肉所必需的一部分。在这一段时间里，每晚保证</w:t>
      </w:r>
      <w:r>
        <w:rPr>
          <w:sz w:val="32"/>
          <w:szCs w:val="32"/>
        </w:rPr>
        <w:t>7-9</w:t>
      </w:r>
      <w:r>
        <w:rPr>
          <w:sz w:val="32"/>
          <w:szCs w:val="32"/>
        </w:rPr>
        <w:t>小时高质量睡眠，对于增强免疫力、促进新陈代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放松技巧</w:t>
      </w:r>
      <w:r>
        <w:rPr>
          <w:sz w:val="32"/>
          <w:szCs w:val="32"/>
        </w:rPr>
        <w:t>&lt;/p&gt;&lt;p&gt;&lt;img src="/static-img/MNYx_6Dd21f9ZVUVI8lbUZhaP9iE86EUF1f-zuaGFKaRzn_S64cFf_fup4sLPElY02YzdogI-tDMTFR1p-lBIb-AT3TO8zvVV8z_YbQKsGkxi1j_dISOmhrQwMHJ9ugADDUIbR73Pr4t1-0qa1hNqIE2kjagfqb77_SCo6kzA-zalEiTTtpkczcudoZMO83kgSd58B8BGQBGId43hDYN30tJlgFXHZm8A2GoZ_FcVTk.png"&gt;&lt;/p&gt;&lt;p&gt;</w:t>
      </w:r>
      <w:r>
        <w:rPr>
          <w:sz w:val="32"/>
          <w:szCs w:val="32"/>
        </w:rPr>
        <w:t>生活中应学会放松自己的情绪，这对整体健康同样重要。通过冥想、瑜伽或其他放松技巧来缓解压力，让自己的心态更加积极向上，这样的状态更有利于身体健康，也会让人感觉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节制饮酒与烟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饮酒不仅损害了身体，还可能导致肥胖，而吸烟则直接伤害到心血管系统以及呼吸系统，对整个身体健康都是灾难性的。而戒烟戒酒是一种长期但非常必要的人生选择，不仅对个人有益，也是社会公共卫生的一个大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测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不断监测自己的进展情况，并根据实际效果及时调整策略。如果发现某些方面没有达到预期效果，就应该灵活变通，将目标设定得更具体一些，或许还需要寻求专业人的帮助。这一过程中，最重要的是坚持和耐心等待结果，因为真正改变并非一朝一夕之功。</w:t>
      </w:r>
      <w:r>
        <w:rPr>
          <w:sz w:val="32"/>
          <w:szCs w:val="32"/>
        </w:rPr>
        <w:t>&lt;/p&gt;&lt;p&gt;&lt;a href = "/doc/615957-</w:t>
      </w:r>
      <w:r>
        <w:rPr>
          <w:sz w:val="32"/>
          <w:szCs w:val="32"/>
        </w:rPr>
        <w:t>夏日美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塑造计划</w:t>
      </w:r>
      <w:r>
        <w:rPr>
          <w:sz w:val="32"/>
          <w:szCs w:val="32"/>
        </w:rPr>
        <w:t>.doc" rel="alternate" download="615957-</w:t>
      </w:r>
      <w:r>
        <w:rPr>
          <w:sz w:val="32"/>
          <w:szCs w:val="32"/>
        </w:rPr>
        <w:t>夏日美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塑造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