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双层面膜的奇妙秘密上边保湿下边亮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美容界，面膜已经不再是简单的护肤品，它们成为了许多人的日常护肤必备。尤其是那些来自韩国的免费双层面膜，以其独特的设计和有效果而广受欢迎。一面膜上边一面膜下边韩国免费，这种设计让人既惊讶又好奇。</w:t>
      </w:r>
      <w:r>
        <w:rPr>
          <w:sz w:val="32"/>
          <w:szCs w:val="32"/>
        </w:rPr>
        <w:t>&lt;/p&gt;&lt;p&gt;&lt;img src="/static-img/I8EbrrECVvye-tzP4SyJxGFRJhIoL3hJIYtnCnjCHfU5a2B8Rl8HVy6LR4ZgRhLp.jpg"&gt;&lt;/p&gt;&lt;p&gt;</w:t>
      </w:r>
      <w:r>
        <w:rPr>
          <w:sz w:val="32"/>
          <w:szCs w:val="32"/>
        </w:rPr>
        <w:t>双重保护</w:t>
      </w:r>
      <w:r>
        <w:rPr>
          <w:sz w:val="32"/>
          <w:szCs w:val="32"/>
        </w:rPr>
        <w:t>&lt;/p&gt;&lt;p&gt;</w:t>
      </w:r>
      <w:r>
        <w:rPr>
          <w:sz w:val="32"/>
          <w:szCs w:val="32"/>
        </w:rPr>
        <w:t>一开始，我们就要从这个双层设计说起。这种设计最大的好处就是提供了两次不同的护理效果。这两层分别承担着不同的职责，上面的那一层通常负责清洁和去角质，帮助深入毛孔中去除污垢、死皮细胞等；而底下的那一层则专注于滋润和修复，它会为肌肤带来持久的水分，让肌肤看起来更加光滑细腻。</w:t>
      </w:r>
      <w:r>
        <w:rPr>
          <w:sz w:val="32"/>
          <w:szCs w:val="32"/>
        </w:rPr>
        <w:t>&lt;/p&gt;&lt;p&gt;&lt;img src="/static-img/pTA6Ssqp6Vg1mU-ACODK9GFRJhIoL3hJIYtnCnjCHfUNNT4mNgw-6h0G0cUmqq1JXvxD9JpicuFHuB0_keNn-jNnPnUC5ISaUAkjn2MdaevdbesY91q4FKAtIrVDerVYGtZE9ycNZx1DC1DhSP_NE-Okc_1TJ-o1XNHx6CewW-tI7o9Xx6uzjycm6BGnTTtl.jpg"&gt;&lt;/p&gt;&lt;p&gt;</w:t>
      </w:r>
      <w:r>
        <w:rPr>
          <w:sz w:val="32"/>
          <w:szCs w:val="32"/>
        </w:rPr>
        <w:t>优雅包装</w:t>
      </w:r>
      <w:r>
        <w:rPr>
          <w:sz w:val="32"/>
          <w:szCs w:val="32"/>
        </w:rPr>
        <w:t>&lt;/p&gt;&lt;p&gt;</w:t>
      </w:r>
      <w:r>
        <w:rPr>
          <w:sz w:val="32"/>
          <w:szCs w:val="32"/>
        </w:rPr>
        <w:t>韩国品牌对产品包装有着极高的追求，无论是商业化还是传统文化都能体现出来。在这款双层面膜中，每一张都像是一件艺术品一样精致细腻，从色彩搭配到形状设计，都透露出品牌对细节处理的一丝不苟。打开封口的小窗，可以看到每一次使用都会是一次小小的心情放松时刻。</w:t>
      </w:r>
      <w:r>
        <w:rPr>
          <w:sz w:val="32"/>
          <w:szCs w:val="32"/>
        </w:rPr>
        <w:t>&lt;/p&gt;&lt;p&gt;&lt;img src="/static-img/V9SBx-UW1G-Tz2Wt540aUWFRJhIoL3hJIYtnCnjCHfUNNT4mNgw-6h0G0cUmqq1JXvxD9JpicuFHuB0_keNn-jNnPnUC5ISaUAkjn2MdaevdbesY91q4FKAtIrVDerVYGtZE9ycNZx1DC1DhSP_NE-Okc_1TJ-o1XNHx6CewW-tI7o9Xx6uzjycm6BGnTTtl.jpeg"&gt;&lt;/p&gt;&lt;p&gt;</w:t>
      </w:r>
      <w:r>
        <w:rPr>
          <w:sz w:val="32"/>
          <w:szCs w:val="32"/>
        </w:rPr>
        <w:t>自然原料</w:t>
      </w:r>
      <w:r>
        <w:rPr>
          <w:sz w:val="32"/>
          <w:szCs w:val="32"/>
        </w:rPr>
        <w:t>&lt;/p&gt;&lt;p&gt;</w:t>
      </w:r>
      <w:r>
        <w:rPr>
          <w:sz w:val="32"/>
          <w:szCs w:val="32"/>
        </w:rPr>
        <w:t>韩国制造的大多数产品都是以自然原料为主，而这款免费双层面膜也不例外。它融合了各种天然植物提取物，如绿茶叶提取物、薰衣草精油等，这些都是我们平时听说的抗氧化剂，对肌肤来说非常有益。此外，还有一些特殊成分如蜂蜜、燕麦等，也被加入进来，为肌肤带来更多营养。</w:t>
      </w:r>
      <w:r>
        <w:rPr>
          <w:sz w:val="32"/>
          <w:szCs w:val="32"/>
        </w:rPr>
        <w:t>&lt;/p&gt;&lt;p&gt;&lt;img src="/static-img/fW3FNwJ92FBg0Wt77ya5u2FRJhIoL3hJIYtnCnjCHfUNNT4mNgw-6h0G0cUmqq1JXvxD9JpicuFHuB0_keNn-jNnPnUC5ISaUAkjn2MdaevdbesY91q4FKAtIrVDerVYGtZE9ycNZx1DC1DhSP_NE-Okc_1TJ-o1XNHx6CewW-tI7o9Xx6uzjycm6BGnTTtl.jpg"&gt;&lt;/p&gt;&lt;p&gt;</w:t>
      </w:r>
      <w:r>
        <w:rPr>
          <w:sz w:val="32"/>
          <w:szCs w:val="32"/>
        </w:rPr>
        <w:t>便携性强</w:t>
      </w:r>
      <w:r>
        <w:rPr>
          <w:sz w:val="32"/>
          <w:szCs w:val="32"/>
        </w:rPr>
        <w:t>&lt;/p&gt;&lt;p&gt;</w:t>
      </w:r>
      <w:r>
        <w:rPr>
          <w:sz w:val="32"/>
          <w:szCs w:val="32"/>
        </w:rPr>
        <w:t>这款自由送出的双层面膜因其小巧玲珑而受到很多人的喜爱，无论是在家里休息还是出门旅行，都可以随身携带。当你需要快速补充水分或者想要在紧张工作之余给自己一点安慰的时候，就能轻松地用掉它，不占用太多空间，同时也不会因为携带方便而影响效果。</w:t>
      </w:r>
      <w:r>
        <w:rPr>
          <w:sz w:val="32"/>
          <w:szCs w:val="32"/>
        </w:rPr>
        <w:t>&lt;/p&gt;&lt;p&gt;&lt;img src="/static-img/47Fmm_I6oN_EL5Jz3be582FRJhIoL3hJIYtnCnjCHfUNNT4mNgw-6h0G0cUmqq1JXvxD9JpicuFHuB0_keNn-jNnPnUC5ISaUAkjn2MdaevdbesY91q4FKAtIrVDerVYGtZE9ycNZx1DC1DhSP_NE-Okc_1TJ-o1XNHx6CewW-tI7o9Xx6uzjycm6BGnTTtl.jpeg"&gt;&lt;/p&gt;&lt;p&gt;</w:t>
      </w:r>
      <w:r>
        <w:rPr>
          <w:sz w:val="32"/>
          <w:szCs w:val="32"/>
        </w:rPr>
        <w:t>适用于各类肌肤类型</w:t>
      </w:r>
      <w:r>
        <w:rPr>
          <w:sz w:val="32"/>
          <w:szCs w:val="32"/>
        </w:rPr>
        <w:t>&lt;/p&gt;&lt;p&gt;</w:t>
      </w:r>
      <w:r>
        <w:rPr>
          <w:sz w:val="32"/>
          <w:szCs w:val="32"/>
        </w:rPr>
        <w:t>不同的人可能拥有不同类型的问题，比如干燥、混合或敏感肌肤，但这款产品却能够适应各种需求。这并非偶然，因为它通过精心挑选材料，并经过严格测试，以确保所有用户都能从中获得满意度。不管你的问题是什么，这个产品似乎总能找到解决方案，让你的皮肤变得更加健康。</w:t>
      </w:r>
      <w:r>
        <w:rPr>
          <w:sz w:val="32"/>
          <w:szCs w:val="32"/>
        </w:rPr>
        <w:t>&lt;/p&gt;&lt;p&gt;</w:t>
      </w:r>
      <w:r>
        <w:rPr>
          <w:sz w:val="32"/>
          <w:szCs w:val="32"/>
        </w:rPr>
        <w:t>成本效益高</w:t>
      </w:r>
      <w:r>
        <w:rPr>
          <w:sz w:val="32"/>
          <w:szCs w:val="32"/>
        </w:rPr>
        <w:t>&lt;/p&gt;&lt;p&gt;</w:t>
      </w:r>
      <w:r>
        <w:rPr>
          <w:sz w:val="32"/>
          <w:szCs w:val="32"/>
        </w:rPr>
        <w:t>最后一个优势就是成本效益高。你只需支付一次即可享受长期使用，即使数量有限，只要合理安排，每次使用也能够达到最佳效果。而且，由于这是“一面胶上边一面胶下边”，即使你不经常使用，也不会产生过量浪费的情况，因此对于经济意识较强的人来说是一个很好的选择。</w:t>
      </w:r>
      <w:r>
        <w:rPr>
          <w:sz w:val="32"/>
          <w:szCs w:val="32"/>
        </w:rPr>
        <w:t>&lt;/p&gt;&lt;p&gt;&lt;a href = "/doc/615770-</w:t>
      </w:r>
      <w:r>
        <w:rPr>
          <w:sz w:val="32"/>
          <w:szCs w:val="32"/>
        </w:rPr>
        <w:t>韩国免费双层面膜的奇妙秘密上边保湿下边亮泽</w:t>
      </w:r>
      <w:r>
        <w:rPr>
          <w:sz w:val="32"/>
          <w:szCs w:val="32"/>
        </w:rPr>
        <w:t>.doc" rel="alternate" download="615770-</w:t>
      </w:r>
      <w:r>
        <w:rPr>
          <w:sz w:val="32"/>
          <w:szCs w:val="32"/>
        </w:rPr>
        <w:t>韩国免费双层面膜的奇妙秘密上边保湿下边亮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