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永恒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故事中，关于不死传说的主题不断被探讨和研究。它是一种奇异而又迷人的力量，被赋予了超乎寻常的人物，使他们能够避免死亡，成为永恒的存在。在这个系列文章中，我们将深入探讨不死传说背后的文化意义、历史演变、社会影响等多个方面。</w:t>
      </w:r>
      <w:r>
        <w:rPr>
          <w:sz w:val="32"/>
          <w:szCs w:val="32"/>
        </w:rPr>
        <w:t>&lt;/p&gt;&lt;p&gt;&lt;img src="/static-img/el-5qzVg13Ugy9CgfxTUSE-lL_TrU7WY44U_ua9Nk6gNiKW4FwVnmnR3MGRCH58s.jpg"&gt;&lt;/p&gt;&lt;p&gt;</w:t>
      </w:r>
      <w:r>
        <w:rPr>
          <w:sz w:val="32"/>
          <w:szCs w:val="32"/>
        </w:rPr>
        <w:t>不死传说的文化意义</w:t>
      </w:r>
      <w:r>
        <w:rPr>
          <w:sz w:val="32"/>
          <w:szCs w:val="32"/>
        </w:rPr>
        <w:t>&lt;/p&gt;&lt;p&gt;</w:t>
      </w:r>
      <w:r>
        <w:rPr>
          <w:sz w:val="32"/>
          <w:szCs w:val="32"/>
        </w:rPr>
        <w:t>不死传说作为一种文化现象，它反映了人类对于生命延续与时间无限的渴望。这种渴望在不同文明中有着不同的体现，从巫术到科学，再到现代科技，不同时代的人们都在尝试找到实现不朽梦想的手段。</w:t>
      </w:r>
      <w:r>
        <w:rPr>
          <w:sz w:val="32"/>
          <w:szCs w:val="32"/>
        </w:rPr>
        <w:t>&lt;/p&gt;&lt;p&gt;&lt;img src="/static-img/-5gEDIqaMCwYkF7ry83IjE-lL_TrU7WY44U_ua9Nk6g2B3gwzlYl4iqIrRWFQu0EcWX3VZxeH7rGkR3HZLsTeWoHRUAPaYXdzIrOZdb89D2_rpjvveRym4xCSuKSnMIh8qmZR1mc7S3-GorT0bWbytnA3cTIsv_u4X-f8lTw0sQrAtOdCdpRtSrVuTHgANAo.jpg"&gt;&lt;/p&gt;&lt;p&gt;</w:t>
      </w:r>
      <w:r>
        <w:rPr>
          <w:sz w:val="32"/>
          <w:szCs w:val="32"/>
        </w:rPr>
        <w:t>不死传说的历史演变</w:t>
      </w:r>
      <w:r>
        <w:rPr>
          <w:sz w:val="32"/>
          <w:szCs w:val="32"/>
        </w:rPr>
        <w:t>&lt;/p&gt;&lt;p&gt;</w:t>
      </w:r>
      <w:r>
        <w:rPr>
          <w:sz w:val="32"/>
          <w:szCs w:val="32"/>
        </w:rPr>
        <w:t>从古埃及法老王陵中的木乃伊，到希腊神话中的众多半神，这些都是对不朽生活追求的一种表达。随着时间的推移，不死传说也随之发生了变化，融入到了各种宗教信仰和民间故事之中。</w:t>
      </w:r>
      <w:r>
        <w:rPr>
          <w:sz w:val="32"/>
          <w:szCs w:val="32"/>
        </w:rPr>
        <w:t>&lt;/p&gt;&lt;p&gt;&lt;img src="/static-img/6L2CCzZzptxin-pL6F--x0-lL_TrU7WY44U_ua9Nk6g2B3gwzlYl4iqIrRWFQu0EcWX3VZxeH7rGkR3HZLsTeWoHRUAPaYXdzIrOZdb89D2_rpjvveRym4xCSuKSnMIh8qmZR1mc7S3-GorT0bWbytnA3cTIsv_u4X-f8lTw0sQrAtOdCdpRtSrVuTHgANAo.jpg"&gt;&lt;/p&gt;&lt;p&gt;</w:t>
      </w:r>
      <w:r>
        <w:rPr>
          <w:sz w:val="32"/>
          <w:szCs w:val="32"/>
        </w:rPr>
        <w:t>不死传说的文学表现</w:t>
      </w:r>
      <w:r>
        <w:rPr>
          <w:sz w:val="32"/>
          <w:szCs w:val="32"/>
        </w:rPr>
        <w:t>&lt;/p&gt;&lt;p&gt;</w:t>
      </w:r>
      <w:r>
        <w:rPr>
          <w:sz w:val="32"/>
          <w:szCs w:val="32"/>
        </w:rPr>
        <w:t>文学作品是展示不死主题最丰富的地方，从荷马史诗中的阿基里斯，一直到现代科幻小说中的复活技术，这些作品都以其独特方式展现了对生命力不可抗拒性质的一种赞美与思考。</w:t>
      </w:r>
      <w:r>
        <w:rPr>
          <w:sz w:val="32"/>
          <w:szCs w:val="32"/>
        </w:rPr>
        <w:t>&lt;/p&gt;&lt;p&gt;&lt;img src="/static-img/YE5Vd1p3hCNR9WVwFyHP6E-lL_TrU7WY44U_ua9Nk6g2B3gwzlYl4iqIrRWFQu0EcWX3VZxeH7rGkR3HZLsTeWoHRUAPaYXdzIrOZdb89D2_rpjvveRym4xCSuKSnMIh8qmZR1mc7S3-GorT0bWbytnA3cTIsv_u4X-f8lTw0sQrAtOdCdpRtSrVuTHgANAo.jpg"&gt;&lt;/p&gt;&lt;p&gt;</w:t>
      </w:r>
      <w:r>
        <w:rPr>
          <w:sz w:val="32"/>
          <w:szCs w:val="32"/>
        </w:rPr>
        <w:t>不死传说的社会影响</w:t>
      </w:r>
      <w:r>
        <w:rPr>
          <w:sz w:val="32"/>
          <w:szCs w:val="32"/>
        </w:rPr>
        <w:t>&lt;/p&gt;&lt;p&gt;</w:t>
      </w:r>
      <w:r>
        <w:rPr>
          <w:sz w:val="32"/>
          <w:szCs w:val="32"/>
        </w:rPr>
        <w:t>在现实社会中，不仅仅是文学作品，也有许多理论和实践上的探索，比如医学领域对于疾病治愈以及生物工程领域对于细胞再生技术，都可以看作是不朽梦想的一部分，是人类为了克服死亡这一自然界给予我们的限制而努力创新的结果。</w:t>
      </w:r>
      <w:r>
        <w:rPr>
          <w:sz w:val="32"/>
          <w:szCs w:val="32"/>
        </w:rPr>
        <w:t>&lt;/p&gt;&lt;p&gt;&lt;img src="/static-img/qkzyFBYrxTg6pH84TVllvk-lL_TrU7WY44U_ua9Nk6g2B3gwzlYl4iqIrRWFQu0EcWX3VZxeH7rGkR3HZLsTeWoHRUAPaYXdzIrOZdb89D2_rpjvveRym4xCSuKSnMIh8qmZR1mc7S3-GorT0bWbytnA3cTIsv_u4X-f8lTw0sQrAtOdCdpRtSrVuTHgANAo.jpg"&gt;&lt;/p&gt;&lt;p&gt;</w:t>
      </w:r>
      <w:r>
        <w:rPr>
          <w:sz w:val="32"/>
          <w:szCs w:val="32"/>
        </w:rPr>
        <w:t>未来可能性的展望</w:t>
      </w:r>
      <w:r>
        <w:rPr>
          <w:sz w:val="32"/>
          <w:szCs w:val="32"/>
        </w:rPr>
        <w:t>&lt;/p&gt;&lt;p&gt;</w:t>
      </w:r>
      <w:r>
        <w:rPr>
          <w:sz w:val="32"/>
          <w:szCs w:val="32"/>
        </w:rPr>
        <w:t>未来，对于如何实现真正意义上的“永生”，仍然是一个未知的问题。但是，无论如何，一点也不容忽视的是，那些关于“不能”、“绝不会”的边界，都已经被科学家们不断地挑战和突破。这意味着，在很长一段时间内，“能否”将继续成为我们共同探索的一个重要议题。</w:t>
      </w:r>
      <w:r>
        <w:rPr>
          <w:sz w:val="32"/>
          <w:szCs w:val="32"/>
        </w:rPr>
        <w:t>&lt;/p&gt;&lt;p&gt;</w:t>
      </w:r>
      <w:r>
        <w:rPr>
          <w:sz w:val="32"/>
          <w:szCs w:val="32"/>
        </w:rPr>
        <w:t>结语：终极真理还是虚构？</w:t>
      </w:r>
      <w:r>
        <w:rPr>
          <w:sz w:val="32"/>
          <w:szCs w:val="32"/>
        </w:rPr>
        <w:t>&lt;/p&gt;&lt;p&gt;</w:t>
      </w:r>
      <w:r>
        <w:rPr>
          <w:sz w:val="32"/>
          <w:szCs w:val="32"/>
        </w:rPr>
        <w:t>最后，我们要提问的是，在这场关于是否能够超越死亡本身的大辩论中，最终会有一位胜者吗？抑或这是一个既无法证明也无法驳倒的事实——即便如此，它依然占据了一席之地，让我们每个人都为其所吸引，为其所困惑，为其所思绪纠缠。而这，就是《不死传说：永恒的传奇》的全部内容。</w:t>
      </w:r>
      <w:r>
        <w:rPr>
          <w:sz w:val="32"/>
          <w:szCs w:val="32"/>
        </w:rPr>
        <w:t>&lt;/p&gt;&lt;p&gt;&lt;a href = "/doc/615694-</w:t>
      </w:r>
      <w:r>
        <w:rPr>
          <w:sz w:val="32"/>
          <w:szCs w:val="32"/>
        </w:rPr>
        <w:t>不死传说永恒的传奇</w:t>
      </w:r>
      <w:r>
        <w:rPr>
          <w:sz w:val="32"/>
          <w:szCs w:val="32"/>
        </w:rPr>
        <w:t>.doc" rel="alternate" download="615694-</w:t>
      </w:r>
      <w:r>
        <w:rPr>
          <w:sz w:val="32"/>
          <w:szCs w:val="32"/>
        </w:rPr>
        <w:t>不死传说永恒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