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的误解与解决揭秘弄了我好几次怎么办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个人都会遇到一些挑战和困难。尤其是对于那些选择了私人教练的成员来说，可能会因为各种原因而感到沮丧甚至想要放弃。在这种情况下，一些人可能会搜索“健身私教弄了我好几次怎么办视频”来寻找解决问题的方法。今天，我们就来探讨一下这个问题背后的原因，以及如何更有效地与你的私教沟通。</w:t>
      </w:r>
      <w:r>
        <w:rPr>
          <w:sz w:val="32"/>
          <w:szCs w:val="32"/>
        </w:rPr>
        <w:t xml:space="preserve">&lt;/p&gt;&lt;p&gt;&lt;img src="/static-img/7OLCUlI0tQamDC_Wc1Go_yCE8JAAkFiubX1rlZbbKIEalLVLd2b9-5jOzorKk5t6.jpeg"&gt;&lt;/p&gt;&lt;p&gt;1. </w:t>
      </w:r>
      <w:r>
        <w:rPr>
          <w:sz w:val="32"/>
          <w:szCs w:val="32"/>
        </w:rPr>
        <w:t>理解私教与客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健身过程中的私教与客户之间是一种合作关系。这意味着双方都有自己的角色和期望。如果你感觉自己被“弄”了，那么很可能是由于误解或沟通不畅所致。因此，在开始之前，让我们先了解一下为何会出现这样的情况。</w:t>
      </w:r>
      <w:r>
        <w:rPr>
          <w:sz w:val="32"/>
          <w:szCs w:val="32"/>
        </w:rPr>
        <w:t xml:space="preserve">&lt;/p&gt;&lt;p&gt;&lt;img src="/static-img/r8jiDtdVGTIGHayc_AbK8yCE8JAAkFiubX1rlZbbKIGoumMwjR7YsAXvEoXAza49vkTxLfH6QCfg7eieRIYoW3r6qzOMchjKWf5zptKWTYZWN2B6bUJPPIpoDUTmzb1H7nZViHYJsdpvQ9U_to3WAqhxCxefAjllIVfjemuxYbOQ9fe_KgWsevd_4LjNVR2VcC58vtj2AxxC-9M7_6MTZA.png"&gt;&lt;/p&gt;&lt;p&gt;2. </w:t>
      </w:r>
      <w:r>
        <w:rPr>
          <w:sz w:val="32"/>
          <w:szCs w:val="32"/>
        </w:rPr>
        <w:t>解决方案一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对健身目标并不清晰，这导致他们无法从私教那里得到满意的效果。当你开始训练时，请务必告诉你的私教，你希望达到的具体目标，无论是减肥、增肌还是提高耐力等。这样，你们可以共同制定一个合理的计划，并且能够更好地监控进度。</w:t>
      </w:r>
      <w:r>
        <w:rPr>
          <w:sz w:val="32"/>
          <w:szCs w:val="32"/>
        </w:rPr>
        <w:t xml:space="preserve">&lt;/p&gt;&lt;p&gt;&lt;img src="/static-img/_wYTntFYRyLaJjZ4GCDcSCCE8JAAkFiubX1rlZbbKIGoumMwjR7YsAXvEoXAza49vkTxLfH6QCfg7eieRIYoW3r6qzOMchjKWf5zptKWTYZWN2B6bUJPPIpoDUTmzb1H7nZViHYJsdpvQ9U_to3WAqhxCxefAjllIVfjemuxYbOQ9fe_KgWsevd_4LjNVR2VcC58vtj2AxxC-9M7_6MTZA.png"&gt;&lt;/p&gt;&lt;p&gt;3. </w:t>
      </w:r>
      <w:r>
        <w:rPr>
          <w:sz w:val="32"/>
          <w:szCs w:val="32"/>
        </w:rPr>
        <w:t>解决方案二：设置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确目标之外，还要设立合理的预期。一周只能训练两次吗？或者每天只能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吗？这些都是需要提前商议的问题。你不能指望在短时间内取得巨大的成果，而应该以长远为导向，逐步积累力量和体能。</w:t>
      </w:r>
      <w:r>
        <w:rPr>
          <w:sz w:val="32"/>
          <w:szCs w:val="32"/>
        </w:rPr>
        <w:t xml:space="preserve">&lt;/p&gt;&lt;p&gt;&lt;img src="/static-img/qAjYk8QnzJ5AuceadMsqiSCE8JAAkFiubX1rlZbbKIGoumMwjR7YsAXvEoXAza49vkTxLfH6QCfg7eieRIYoW3r6qzOMchjKWf5zptKWTYZWN2B6bUJPPIpoDUTmzb1H7nZViHYJsdpvQ9U_to3WAqhxCxefAjllIVfjemuxYbOQ9fe_KgWsevd_4LjNVR2VcC58vtj2AxxC-9M7_6MTZA.png"&gt;&lt;/p&gt;&lt;p&gt;4. </w:t>
      </w:r>
      <w:r>
        <w:rPr>
          <w:sz w:val="32"/>
          <w:szCs w:val="32"/>
        </w:rPr>
        <w:t>解决方案三：适应性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不可预见的情况，比如工作压力增加、饮食习惯改变等，这些都会影响你的训练效果。在这样的情况下，不要急于动手脚，而应该及时告知你的私教，让他根据实际情况调整您的训练计划，使之更加灵活可行。</w:t>
      </w:r>
      <w:r>
        <w:rPr>
          <w:sz w:val="32"/>
          <w:szCs w:val="32"/>
        </w:rPr>
        <w:t xml:space="preserve">&lt;/p&gt;&lt;p&gt;&lt;img src="/static-img/niRyBbe5WIVKaCbsgWHskSCE8JAAkFiubX1rlZbbKIGoumMwjR7YsAXvEoXAza49vkTxLfH6QCfg7eieRIYoW3r6qzOMchjKWf5zptKWTYZWN2B6bUJPPIpoDUTmzb1H7nZViHYJsdpvQ9U_to3WAqhxCxefAjllIVfjemuxYbOQ9fe_KgWsevd_4LjNVR2VcC58vtj2AxxC-9M7_6MTZA.png"&gt;&lt;/p&gt;&lt;p&gt;5. </w:t>
      </w:r>
      <w:r>
        <w:rPr>
          <w:sz w:val="32"/>
          <w:szCs w:val="32"/>
        </w:rPr>
        <w:t>解决方案四：专业意见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某个运动或饮食建议并没有达到预期的时候，不要轻易怀疑或者反驳你的私教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拥有丰富经验和专业知识，如果有不同的看法，也许值得考虑一番。你可以提出疑问，但同时也要尊重他的专业判断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目的是帮助你实现最佳结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在面对挫折时也不要气馁。保持积极的心态，与你的私人老师保持良好的沟通，是克服一切障碍最重要的一步。如果真的感觉自己被“弄”，不要害怕直接表达出自己的感受，然后一起寻找解决问题的办法。此外，随着时间推移，你将发现自己变得更加强大，不仅身体上的，还有精神上的坚韧能力也是非常宝贵的一项财富。在追求健康生活方式的人群中，只有不断学习和适应才能真正实现自我价值最大化。而这正是通过有效沟通与指导，可以帮助你迈向成功的一个关键因素。</w:t>
      </w:r>
      <w:r>
        <w:rPr>
          <w:sz w:val="32"/>
          <w:szCs w:val="32"/>
        </w:rPr>
        <w:t>&lt;/p&gt;&lt;p&gt;&lt;a href = "/doc/615577-</w:t>
      </w:r>
      <w:r>
        <w:rPr>
          <w:sz w:val="32"/>
          <w:szCs w:val="32"/>
        </w:rPr>
        <w:t>健身私教的误解与解决揭秘弄了我好几次怎么办视频背后的真相</w:t>
      </w:r>
      <w:r>
        <w:rPr>
          <w:sz w:val="32"/>
          <w:szCs w:val="32"/>
        </w:rPr>
        <w:t>.doc" rel="alternate" download="615577-</w:t>
      </w:r>
      <w:r>
        <w:rPr>
          <w:sz w:val="32"/>
          <w:szCs w:val="32"/>
        </w:rPr>
        <w:t>健身私教的误解与解决揭秘弄了我好几次怎么办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