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星辰的咒语异世之双狼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，传说中有两只神秘的狼族，他们被称为“双狼”。这些狼族拥有着超凡脱俗的力量和智慧，它们之间存在着一种无法言喻的情感纽带。这个故事讲述的是一个关于爱与权力的斗争，以及两个不同世界间情感如何跨越时空。</w:t>
      </w:r>
      <w:r>
        <w:rPr>
          <w:sz w:val="32"/>
          <w:szCs w:val="32"/>
        </w:rPr>
        <w:t>&lt;/p&gt;&lt;p&gt;&lt;img src="/static-img/CzbCKeP8L_XqPmchGis--UhNeOPKFMRIsi1SOgTE2JnbkGhjAfBe7jx9fY1dKUlg.jpg"&gt;&lt;/p&gt;&lt;p&gt;</w:t>
      </w:r>
      <w:r>
        <w:rPr>
          <w:sz w:val="32"/>
          <w:szCs w:val="32"/>
        </w:rPr>
        <w:t>第一章：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位名叫艾米丽的小女孩，她拥有着独特的心灵能力——能够感知到他人心中的深层情感。一次偶然的机会，她发现了一本古老而神秘的手稿，那上面记录了关于“双狼”的传说。在翻阅手稿的时候，艾米丽突然感到了一股强烈的情绪波动，仿佛某种力量正在召唤她。她决定踏上寻找真相的旅程，不料却意外穿越到了另一个世界。</w:t>
      </w:r>
      <w:r>
        <w:rPr>
          <w:sz w:val="32"/>
          <w:szCs w:val="32"/>
        </w:rPr>
        <w:t>&lt;/p&gt;&lt;p&gt;&lt;img src="/static-img/eG0ibK3eDRqJMRjwLHVzIUhNeOPKFMRIsi1SOgTE2JnS8fxSSZgeaJJNpuyweooql9iKB-ycfSZq11osoSiwqYfdtFql7IrhLDw3cNXt-kbnrZkqaHvN8gnII_cn8zZAvDG8Oc159YKNGbK9fz_qG_bEEeUQMuuHrtQ5JNhBczYFkuaaRdgAj7XY3VOnASWe9XhLAf0PNvxah29oTslAaYGX1yRVs72hoZdVg19zgog.jpg"&gt;&lt;/p&gt;&lt;p&gt;</w:t>
      </w:r>
      <w:r>
        <w:rPr>
          <w:sz w:val="32"/>
          <w:szCs w:val="32"/>
        </w:rPr>
        <w:t>第二章：遇见双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丽醒来的时候，她发现自己身处于一个充满魔法和奇幻生物的地方。在这里，她遇到了两只眼神灿烂、形态各异却又同样美丽的大型犬类生物，这便是传说的“双狼”。它们似乎对她的出现无比关注，并且似乎知道她的身份，但并未立即揭晓自己的身份。这两个生物之间有一种难以言喻的情感，它们好像是在共同守护某个东西，而那个东西正是艾米丽心中最深刻的情感——爱。</w:t>
      </w:r>
      <w:r>
        <w:rPr>
          <w:sz w:val="32"/>
          <w:szCs w:val="32"/>
        </w:rPr>
        <w:t>&lt;/p&gt;&lt;p&gt;&lt;img src="/static-img/rx3kz16TndyCRZzjCny030hNeOPKFMRIsi1SOgTE2JnS8fxSSZgeaJJNpuyweooql9iKB-ycfSZq11osoSiwqYfdtFql7IrhLDw3cNXt-kbnrZkqaHvN8gnII_cn8zZAvDG8Oc159YKNGbK9fz_qG_bEEeUQMuuHrtQ5JNhBczYFkuaaRdgAj7XY3VOnASWe9XhLAf0PNvxah29oTslAaYGX1yRVs72hoZdVg19zgog.jpg"&gt;&lt;/p&gt;&lt;p&gt;</w:t>
      </w:r>
      <w:r>
        <w:rPr>
          <w:sz w:val="32"/>
          <w:szCs w:val="32"/>
        </w:rPr>
        <w:t>第三章：夺爱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艾米丽逐渐了解到，“双狼”实际上是这片土地上的统治者——阿尔法与奥姆拉。但他们之间存在一种不为人知的情愫，这份情愫对于整个社会来说是一种禁忌。当一位野心勃勃的人物得知这一切后，他开始策划一场阴谋，以此来夺取阿尔法与奥姆拉之间那份特殊而珍贵的情谊。而这场阴谋恰巧牵涉到了艾米莉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因为她成了关键的人物，在这里成为许多人的希望或危机。</w:t>
      </w:r>
      <w:r>
        <w:rPr>
          <w:sz w:val="32"/>
          <w:szCs w:val="32"/>
        </w:rPr>
        <w:t>&lt;/p&gt;&lt;p&gt;&lt;img src="/static-img/sEcLpM6IhCeE0oOgCQTVeEhNeOPKFMRIsi1SOgTE2JnS8fxSSZgeaJJNpuyweooql9iKB-ycfSZq11osoSiwqYfdtFql7IrhLDw3cNXt-kbnrZkqaHvN8gnII_cn8zZAvDG8Oc159YKNGbK9fz_qG_bEEeUQMuuHrtQ5JNhBczYFkuaaRdgAj7XY3VOnASWe9XhLAf0PNvxah29oTslAaYGX1yRVs72hoZdVg19zgog.jpg"&gt;&lt;/p&gt;&lt;p&gt;</w:t>
      </w:r>
      <w:r>
        <w:rPr>
          <w:sz w:val="32"/>
          <w:szCs w:val="32"/>
        </w:rPr>
        <w:t>第四章：超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看似不可挽回的情况下，当所有的一切都指向悲剧结束时，一股意想不到的事实浮出水面：尽管时间和空间阻隔了两人，却依旧有可能找到彼此。因为在真正意义上的爱，是可以跨越任何障碍、任何距离的。通过 艾米莉 的帮助以及她独特的心灵能力，最终使得“双狼”重燃希望，从而打破了那些束缚它们感情自由成长所需克服的一系列挑战。</w:t>
      </w:r>
      <w:r>
        <w:rPr>
          <w:sz w:val="32"/>
          <w:szCs w:val="32"/>
        </w:rPr>
        <w:t>&lt;/p&gt;&lt;p&gt;&lt;img src="/static-img/w8k6cIwDwss81sk0rg33IUhNeOPKFMRIsi1SOgTE2JnS8fxSSZgeaJJNpuyweooql9iKB-ycfSZq11osoSiwqYfdtFql7IrhLDw3cNXt-kbnrZkqaHvN8gnII_cn8zZAvDG8Oc159YKNGbK9fz_qG_bEEeUQMuuHrtQ5JNhBczYFkuaaRdgAj7XY3VOnASWe9XhLAf0PNvxah29oTslAaYGX1yRVs72hoZdVg19zgog.jpg"&gt;&lt;/p&gt;&lt;p&gt;</w:t>
      </w:r>
      <w:r>
        <w:rPr>
          <w:sz w:val="32"/>
          <w:szCs w:val="32"/>
        </w:rPr>
        <w:t>第五章：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地斗争之后，“双狼”终于找到了彼此，并且建立起了新的生活方式。一方专注于维护和平，一方则致力于修复受损的地球环境。而为了纪念他们曾经历过的事情，还成立了一个名为“异世之恋”的组织，用以保护那些跨越时空、勇敢追求真爱的人们不再遭受相同命运。此外，由于她们曾经共同度过难关，现在也成为了地球人类解除痛苦、理解不同文化交流互助的一个桥梁角色，使得原本冷漠甚至敌视对方民族的人们开始变得更宽容，也更加愿意去了解别人文化背景，从而促进国际间友好关系发展，为未来创造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魔力的世界里，每个人都明白，无论是何种形式或多么遥远，只要有勇气去追求，那些来自另一个世界的声音总会听得到，而那些来自内心深处的声音，则永远不会被遗忘。</w:t>
      </w:r>
      <w:r>
        <w:rPr>
          <w:sz w:val="32"/>
          <w:szCs w:val="32"/>
        </w:rPr>
        <w:t>&lt;/p&gt;&lt;p&gt;&lt;a href = "/doc/615390-</w:t>
      </w:r>
      <w:r>
        <w:rPr>
          <w:sz w:val="32"/>
          <w:szCs w:val="32"/>
        </w:rPr>
        <w:t>穿越星辰的咒语异世之双狼夺爱</w:t>
      </w:r>
      <w:r>
        <w:rPr>
          <w:sz w:val="32"/>
          <w:szCs w:val="32"/>
        </w:rPr>
        <w:t>.doc" rel="alternate" download="615390-</w:t>
      </w:r>
      <w:r>
        <w:rPr>
          <w:sz w:val="32"/>
          <w:szCs w:val="32"/>
        </w:rPr>
        <w:t>穿越星辰的咒语异世之双狼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