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织的暧昧纠葛探索动漫中微妙的情感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织的暧昧纠葛：探索动漫中微妙的情感线索</w:t>
      </w:r>
      <w:r>
        <w:rPr>
          <w:sz w:val="32"/>
          <w:szCs w:val="32"/>
        </w:rPr>
        <w:t>&lt;/p&gt;&lt;p&gt;&lt;img src="/static-img/6iAV2xRA1QyYovMxZg_jiNmW554JnHuqCMVJ93lZ4AuZUjVVyM6BeSWJQVPxII3e.jpg"&gt;&lt;/p&gt;&lt;p&gt;</w:t>
      </w:r>
      <w:r>
        <w:rPr>
          <w:sz w:val="32"/>
          <w:szCs w:val="32"/>
        </w:rPr>
        <w:t>在这个充满幻想和奇幻色彩的动漫世界里，有一种情感线索常常被作者巧妙地描绘出来，那就是暧昧关系。这些故事不仅仅是关于爱与恨，更多的是关于两个人的心灵深处，是一种难以言喻却又令人心动的感觉。这篇文章将为你揭开这段神秘而迷人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这是一个经典的暧昧关系动漫，它通过两个人在梦境中的相遇，让他们之间建立起了一种无法解释的情感联系。主角小林光太郎和女主角矢口铃一郎，他们各自都有着自己的生活，但是在梦中，他们能够自由地穿梭于彼此的生命之中，这种共享内心世界让他们产生了不可抗拒的情愫。</w:t>
      </w:r>
      <w:r>
        <w:rPr>
          <w:sz w:val="32"/>
          <w:szCs w:val="32"/>
        </w:rPr>
        <w:t>&lt;/p&gt;&lt;p&gt;&lt;img src="/static-img/wqaQ7acNacIDLQs5-fQ4r9mW554JnHuqCMVJ93lZ4Atdg5GYSqOVJKWXwANdpctiwKIzssMtvWP7xCt_XX_W8Rrw3OXQzMo4tnc03_j2FuIzSuR9iCzTXElSsjlFqUaeP3MLJzkg6gA7-lVlzqCZVHoblL_-ZKseozX8pM65awWDkY8QF2JWFm_aL1qXvOePWbnmfhfT27lnTa5ZycssZYtZSZfJVzN9gts5JAEBcMM.jpg"&gt;&lt;/p&gt;&lt;p&gt;</w:t>
      </w:r>
      <w:r>
        <w:rPr>
          <w:sz w:val="32"/>
          <w:szCs w:val="32"/>
        </w:rPr>
        <w:t>接着我们看一下《月光下的交响曲》（</w:t>
      </w:r>
      <w:r>
        <w:rPr>
          <w:sz w:val="32"/>
          <w:szCs w:val="32"/>
        </w:rPr>
        <w:t>Yokohama Kaidashi Kikou</w:t>
      </w:r>
      <w:r>
        <w:rPr>
          <w:sz w:val="32"/>
          <w:szCs w:val="32"/>
        </w:rPr>
        <w:t>），这里描述了一个未来的世界，其中一切都静止下来，只剩下少数的人类孤独地生活着。在这样的背景下，男主角阿克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利乌斯与少女艾丽卡之间的一场偶然相遇，让他们的心灵开始悄悄接近。随着时间推移，他们之间的情感逐渐升温，但这种感情却始终带有一丝淡淡的忧伤，因为知道未来可能会有所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来说说《美味 </w:t>
      </w:r>
      <w:r>
        <w:rPr>
          <w:sz w:val="32"/>
          <w:szCs w:val="32"/>
        </w:rPr>
        <w:t>cuisinier</w:t>
      </w:r>
      <w:r>
        <w:rPr>
          <w:sz w:val="32"/>
          <w:szCs w:val="32"/>
        </w:rPr>
        <w:t>》中的角色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勒兰与奥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什梅尔，他俩虽然都是厨师，但性格迥异，米歇尔冷酷无情，而奥托则温文尔雅。在忙碌的大厨环境中，他们通过食物对话，慢慢展现出了彼此真实的一面，最终共同创造出美味佳肴，也同时打通了彼此的心门。</w:t>
      </w:r>
      <w:r>
        <w:rPr>
          <w:sz w:val="32"/>
          <w:szCs w:val="32"/>
        </w:rPr>
        <w:t>&lt;/p&gt;&lt;p&gt;&lt;img src="/static-img/YLqR70xbbUnV7svrAZT5OdmW554JnHuqCMVJ93lZ4Atdg5GYSqOVJKWXwANdpctiwKIzssMtvWP7xCt_XX_W8Rrw3OXQzMo4tnc03_j2FuIzSuR9iCzTXElSsjlFqUaeP3MLJzkg6gA7-lVlzqCZVHoblL_-ZKseozX8pM65awWDkY8QF2JWFm_aL1qXvOePWbnmfhfT27lnTa5ZycssZYtZSZfJVzN9gts5JAEBcMM.jpg"&gt;&lt;/p&gt;&lt;p&gt;</w:t>
      </w:r>
      <w:r>
        <w:rPr>
          <w:sz w:val="32"/>
          <w:szCs w:val="32"/>
        </w:rPr>
        <w:t>除了以上提到的作品，还有很多其他优秀的暧昧关系动漫，如《银河帝国战记》、《火影忍者》，等等，每个故事都有其独特的手法去表达这种复杂而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暧昧关系动漫是一种非常艺术性的表现形式，它不仅展示了人际间复杂的情感，还给观众提供了一种思考爱与亲密度不同的视角。而对于那些追求更深层次理解的人来说，这些作品也许能触及到更广泛的问题，比如如何定义“喜欢”，如何处理隐私与开放性的界限，以及如何在社群或集体中找到属于自己的位置等等。</w:t>
      </w:r>
      <w:r>
        <w:rPr>
          <w:sz w:val="32"/>
          <w:szCs w:val="32"/>
        </w:rPr>
        <w:t>&lt;/p&gt;&lt;p&gt;&lt;img src="/static-img/rtHgnSReG_rBIZZ712e5_NmW554JnHuqCMVJ93lZ4Atdg5GYSqOVJKWXwANdpctiwKIzssMtvWP7xCt_XX_W8Rrw3OXQzMo4tnc03_j2FuIzSuR9iCzTXElSsjlFqUaeP3MLJzkg6gA7-lVlzqCZVHoblL_-ZKseozX8pM65awWDkY8QF2JWFm_aL1qXvOePWbnmfhfT27lnTa5ZycssZYtZSZfJVzN9gts5JAEBcMM.jpg"&gt;&lt;/p&gt;&lt;p&gt;&lt;a href = "/doc/615386-</w:t>
      </w:r>
      <w:r>
        <w:rPr>
          <w:sz w:val="32"/>
          <w:szCs w:val="32"/>
        </w:rPr>
        <w:t>青春交织的暧昧纠葛探索动漫中微妙的情感线索</w:t>
      </w:r>
      <w:r>
        <w:rPr>
          <w:sz w:val="32"/>
          <w:szCs w:val="32"/>
        </w:rPr>
        <w:t>.doc" rel="alternate" download="615386-</w:t>
      </w:r>
      <w:r>
        <w:rPr>
          <w:sz w:val="32"/>
          <w:szCs w:val="32"/>
        </w:rPr>
        <w:t>青春交织的暧昧纠葛探索动漫中微妙的情感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