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美剧体验一边亲着一面膜下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为了追求更好的皮肤保养和放松心情，不乏尝试各种各样的方法。面膜作为一种流行的护肤产品，深受广大美妆爱好者的喜爱。而对于那些喜欢沉浸式娱乐的人来说，一边亲着一面膜下的美剧体验，或许能成为他们日常生活中的小确幸。</w:t>
      </w:r>
      <w:r>
        <w:rPr>
          <w:sz w:val="32"/>
          <w:szCs w:val="32"/>
        </w:rPr>
        <w:t>&lt;/p&gt;&lt;p&gt;&lt;img src="/static-img/AkZa7Ce0TOQadYlCwi-Z0jI5aqjF-pdqxt10OXmyzYr_fysqwrUpzuGr20yf9m1T.png"&gt;&lt;/p&gt;&lt;p&gt;</w:t>
      </w:r>
      <w:r>
        <w:rPr>
          <w:sz w:val="32"/>
          <w:szCs w:val="32"/>
        </w:rPr>
        <w:t>一、轻松享受时尚与美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沙发上，手里拿着一盒精致的面膜纸，将其贴在脸上，这个过程本身就带有一丝丝的放松感。一边等待面膜起效，一边打开电视机，那缓缓亮起的小屏幕上播放的是刚刚播出的最新一集《权力的游戏》。主角们穿梭于冰雪覆盖的大陆间，展开了一个又一个惊心动魄的故事，而你，却置身于这个遥远世界之外，却也因为这种“远离现实”的感觉而感到无比舒适。</w:t>
      </w:r>
      <w:r>
        <w:rPr>
          <w:sz w:val="32"/>
          <w:szCs w:val="32"/>
        </w:rPr>
        <w:t>&lt;/p&gt;&lt;p&gt;&lt;img src="/static-img/ePNncY1D5Gq6Tl8N2VxpSTI5aqjF-pdqxt10OXmyzYq6XNGrzlTfyRFHJC-kgqo9ol8dCuVyO8OPVEWzbM0oXlkjjqPsPe8pef15OymD4aRDy-ELcvswosEMsV-XKtwZVZrNPDCp0LgrI0fkNVNNdb2m2zrRDPH-G9oQFBe3Hobk4szEQszu379uZLQZOlM3.png"&gt;&lt;/p&gt;&lt;p&gt;</w:t>
      </w:r>
      <w:r>
        <w:rPr>
          <w:sz w:val="32"/>
          <w:szCs w:val="32"/>
        </w:rPr>
        <w:t>二、探索文化差异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开始注意到自己平时不太可能去接触到的文化元素。在《黑镜》的某集中，一家公司为顾客提供了“预见未来的服务”，顾客可以通过这项服务了解未来几年的生活情况。这让你突然意识到，在不同的社会和文化背景下，对于未知和风险的处理方式是多么不同。这样的思考，让你的思绪从物理层面的自我修养转移到更高层次的心理健康。</w:t>
      </w:r>
      <w:r>
        <w:rPr>
          <w:sz w:val="32"/>
          <w:szCs w:val="32"/>
        </w:rPr>
        <w:t>&lt;/p&gt;&lt;p&gt;&lt;img src="/static-img/0g4HvFeQIQbQl-udSknGZTI5aqjF-pdqxt10OXmyzYq6XNGrzlTfyRFHJC-kgqo9ol8dCuVyO8OPVEWzbM0oXlkjjqPsPe8pef15OymD4aRDy-ELcvswosEMsV-XKtwZVZrNPDCp0LgrI0fkNVNNdb2m2zrRDPH-G9oQFBe3Hobk4szEQszu379uZLQZOlM3.jpg"&gt;&lt;/p&gt;&lt;p&gt;</w:t>
      </w:r>
      <w:r>
        <w:rPr>
          <w:sz w:val="32"/>
          <w:szCs w:val="32"/>
        </w:rPr>
        <w:t>三、寻找灵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《肖申克的救赎》中所表达的一样，“希望永远存在”。即便是在日常生活中，我们也需要找到自己的那份希望。在观看经典电影或电视剧时，我们往往能够从它们中学到很多东西，无论是关于人性的复杂性还是对自由和梦想的追求。当我们被这些故事深深吸引的时候，我们的心灵也会得到一定程度上的净化和提升。</w:t>
      </w:r>
      <w:r>
        <w:rPr>
          <w:sz w:val="32"/>
          <w:szCs w:val="32"/>
        </w:rPr>
        <w:t>&lt;/p&gt;&lt;p&gt;&lt;img src="/static-img/fDC9sg8Zpxnv5UX2t73bRzI5aqjF-pdqxt10OXmyzYq6XNGrzlTfyRFHJC-kgqo9ol8dCuVyO8OPVEWzbM0oXlkjjqPsPe8pef15OymD4aRDy-ELcvswosEMsV-XKtwZVZrNPDCp0LgrI0fkNVNNdb2m2zrRDPH-G9oQFBe3Hobk4szEQszu379uZLQZOlM3.jpg"&gt;&lt;/p&gt;&lt;p&gt;</w:t>
      </w:r>
      <w:r>
        <w:rPr>
          <w:sz w:val="32"/>
          <w:szCs w:val="32"/>
        </w:rPr>
        <w:t>四、营造温馨氛围，与家人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你决定将这一切都留给家庭成员一起分享。你邀请所有人加入进来，一同享用晚餐，同时点播了一部大家都喜欢的一部老电影——《阿凡达》。孩子们聚精会神地看着屏幕，而你则静静地躺在沙发上，看着他们眼中的纯真快乐。这段共同经历不仅增进了你们之间的情感联系，也让每个人都感到温暖而满足。</w:t>
      </w:r>
      <w:r>
        <w:rPr>
          <w:sz w:val="32"/>
          <w:szCs w:val="32"/>
        </w:rPr>
        <w:t>&lt;/p&gt;&lt;p&gt;&lt;img src="/static-img/MAHw6HHcNv_fy9ZPH1EtKjI5aqjF-pdqxt10OXmyzYq6XNGrzlTfyRFHJC-kgqo9ol8dCuVyO8OPVEWzbM0oXlkjjqPsPe8pef15OymD4aRDy-ELcvswosEMsV-XKtwZVZrNPDCp0LgrI0fkNVNNdb2m2zrRDPH-G9oQFBe3Hobk4szEQszu379uZLQZOlM3.jpg"&gt;&lt;/p&gt;&lt;p&gt;</w:t>
      </w:r>
      <w:r>
        <w:rPr>
          <w:sz w:val="32"/>
          <w:szCs w:val="32"/>
        </w:rPr>
        <w:t>总结：通过一边亲着一面膜下的美剧体验，我们不仅能够获得皮肤上的好处，还能在精神层面获得宁静与愉悦。此种方式既是一种自我照料，又是一种社交活动，更是一种心灵慰藉。如果将这种习惯融入日常，它或许能成为我们最简单却又最有效的心灵按摩器。</w:t>
      </w:r>
      <w:r>
        <w:rPr>
          <w:sz w:val="32"/>
          <w:szCs w:val="32"/>
        </w:rPr>
        <w:t>&lt;/p&gt;&lt;p&gt;&lt;a href = "/doc/615314-</w:t>
      </w:r>
      <w:r>
        <w:rPr>
          <w:sz w:val="32"/>
          <w:szCs w:val="32"/>
        </w:rPr>
        <w:t>沉浸式美剧体验一边亲着一面膜下的小确幸</w:t>
      </w:r>
      <w:r>
        <w:rPr>
          <w:sz w:val="32"/>
          <w:szCs w:val="32"/>
        </w:rPr>
        <w:t>.doc" rel="alternate" download="615314-</w:t>
      </w:r>
      <w:r>
        <w:rPr>
          <w:sz w:val="32"/>
          <w:szCs w:val="32"/>
        </w:rPr>
        <w:t>沉浸式美剧体验一边亲着一面膜下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