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笔下的智慧插笔成就正确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笔下的智慧：插笔成就正确答案</w:t>
      </w:r>
      <w:r>
        <w:rPr>
          <w:sz w:val="32"/>
          <w:szCs w:val="32"/>
        </w:rPr>
        <w:t>&lt;/p&gt;&lt;p&gt;&lt;img src="/static-img/01h01tnsTHe5jdmkhxhCrSw3Kc085GCzm1LuCyvMT8_SZ_fGY5iGEwu0BYNVKAzh.png"&gt;&lt;/p&gt;&lt;p&gt;</w:t>
      </w:r>
      <w:r>
        <w:rPr>
          <w:sz w:val="32"/>
          <w:szCs w:val="32"/>
        </w:rPr>
        <w:t>在学习的道路上，每个人都难免会遇到困难和挑战。对于学生来说，考试是最大的考验。在这个过程中，有时候即使我们努力也可能会做错题目，这时，一个小小的插纸或是一支笔，就能成为改变一切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纸：转折点</w:t>
      </w:r>
      <w:r>
        <w:rPr>
          <w:sz w:val="32"/>
          <w:szCs w:val="32"/>
        </w:rPr>
        <w:t>&lt;/p&gt;&lt;p&gt;&lt;img src="/static-img/Ubzg6TVSaJRJXUOx163y1Sw3Kc085GCzm1LuCyvMT8_4jjTzPnv-X5tWVpvraZLA20ZhuJ5uJmAFNiWqI9hfG_1hiJvKlzl45Xt-5VMM7m11JQSWUIdWjFMZNGCusdL4YfmQMtjiJ8EpbiXeNB93b2RIwPTuKBW4mmqMSflYz4aLQXDMAb5LVa2zZiC0VYq9IUwIHb_6mbD4YBX1ouhmmg.png"&gt;&lt;/p&gt;&lt;p&gt;</w:t>
      </w:r>
      <w:r>
        <w:rPr>
          <w:sz w:val="32"/>
          <w:szCs w:val="32"/>
        </w:rPr>
        <w:t>学长那一刻的决断，让他选择了站在知识的大海里，而不是被无知包围。他深知，只有不断地学习和探索，我们才能找到通往成功之路。而这一次，他用一张简单的纸来分隔错误与正确，也是对自己未来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笔：新篇章</w:t>
      </w:r>
      <w:r>
        <w:rPr>
          <w:sz w:val="32"/>
          <w:szCs w:val="32"/>
        </w:rPr>
        <w:t>&lt;/p&gt;&lt;p&gt;&lt;img src="/static-img/wFh6XFLAf1Fpnbm4XuO8oCw3Kc085GCzm1LuCyvMT8_4jjTzPnv-X5tWVpvraZLA20ZhuJ5uJmAFNiWqI9hfG_1hiJvKlzl45Xt-5VMM7m11JQSWUIdWjFMZNGCusdL4YfmQMtjiJ8EpbiXeNB93b2RIwPTuKBW4mmqMSflYz4aLQXDMAb5LVa2zZiC0VYq9IUwIHb_6mbD4YBX1ouhmmg.png"&gt;&lt;/p&gt;&lt;p&gt;</w:t>
      </w:r>
      <w:r>
        <w:rPr>
          <w:sz w:val="32"/>
          <w:szCs w:val="32"/>
        </w:rPr>
        <w:t>在面对困境时，学长并没有放弃，而是在心中生出了一种坚定的信念。他相信，只要手中的工具充满活力，那么任何问题都可以迎刃而解。所以，当他轻轻地将一支笔放在桌子上时，他其实是在为自己绘制出新的天际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：反思源头</w:t>
      </w:r>
      <w:r>
        <w:rPr>
          <w:sz w:val="32"/>
          <w:szCs w:val="32"/>
        </w:rPr>
        <w:t>&lt;/p&gt;&lt;p&gt;&lt;img src="/static-img/6Cmh5bJOJeROdxK2j6HgvCw3Kc085GCzm1LuCyvMT8_4jjTzPnv-X5tWVpvraZLA20ZhuJ5uJmAFNiWqI9hfG_1hiJvKlzl45Xt-5VMM7m11JQSWUIdWjFMZNGCusdL4YfmQMtjiJ8EpbiXeNB93b2RIwPTuKBW4mmqMSflYz4aLQXDMAb5LVa2zZiC0VYq9IUwIHb_6mbD4YBX1ouhmmg.png"&gt;&lt;/p&gt;&lt;p&gt;</w:t>
      </w:r>
      <w:r>
        <w:rPr>
          <w:sz w:val="32"/>
          <w:szCs w:val="32"/>
        </w:rPr>
        <w:t>通过仔细审视那些错题本身，以及背后的原因，学长学会了从错误中汲取经验教训。这不仅让他更加珍惜每一次试卷上的每个选项，更重要的是，它帮助他培养出了独立思考和自我批判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记：知识积累</w:t>
      </w:r>
      <w:r>
        <w:rPr>
          <w:sz w:val="32"/>
          <w:szCs w:val="32"/>
        </w:rPr>
        <w:t>&lt;/p&gt;&lt;p&gt;&lt;img src="/static-img/oJfZpU_zJdTKypPha22WoCw3Kc085GCzm1LuCyvMT8_4jjTzPnv-X5tWVpvraZLA20ZhuJ5uJmAFNiWqI9hfG_1hiJvKlzl45Xt-5VMM7m11JQSWUIdWjFMZNGCusdL4YfmQMtjiJ8EpbiXeNB93b2RIwPTuKBW4mmqMSflYz4aLQXDMAb5LVa2zZiC0VYq9IUwIHb_6mbD4YBX1ouhmmg.png"&gt;&lt;/p&gt;&lt;p&gt;</w:t>
      </w:r>
      <w:r>
        <w:rPr>
          <w:sz w:val="32"/>
          <w:szCs w:val="32"/>
        </w:rPr>
        <w:t>学长开始记录下所有课堂上的精彩瞬间，无论是老师讲授的问题还是同学们讨论的话题。这些都是宝贵财富，是他的知识库。随着时间推移，这些信息逐渐形成了他的内化过程，使得当面临同类问题时，他能够迅速找到答案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意识到，不仅要懂得书本知识，更要学会将这些理论运用到实际生活中去。他开始尝试将所学融入日常工作，并且在解决复杂问题时展现出创新的思维方式。这不仅增强了他的实践能力，也让他的解决方案更加独特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尝试、失败和再次尝试之后，学长发现自己的理解越来越深刻，对待未来的态度也变得更加乐观。这种积极向上的态度，如同一支燃烧不息的小火焰，将伴随着他前行，无论何处都是向前的路程。而这一次简单但又深远的一次经历，让他明白只有持续进步才是真正掌握真理的手段之一。</w:t>
      </w:r>
      <w:r>
        <w:rPr>
          <w:sz w:val="32"/>
          <w:szCs w:val="32"/>
        </w:rPr>
        <w:t>&lt;/p&gt;&lt;p&gt;&lt;a href = "/doc/615228-</w:t>
      </w:r>
      <w:r>
        <w:rPr>
          <w:sz w:val="32"/>
          <w:szCs w:val="32"/>
        </w:rPr>
        <w:t>学长笔下的智慧插笔成就正确答案</w:t>
      </w:r>
      <w:r>
        <w:rPr>
          <w:sz w:val="32"/>
          <w:szCs w:val="32"/>
        </w:rPr>
        <w:t>.doc" rel="alternate" download="615228-</w:t>
      </w:r>
      <w:r>
        <w:rPr>
          <w:sz w:val="32"/>
          <w:szCs w:val="32"/>
        </w:rPr>
        <w:t>学长笔下的智慧插笔成就正确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