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演过的角色都是隐藏大佬我的隐世生活从影视到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每个人都有自己的秘密。对于我来说，演戏不仅仅是一份工作，更是探索这些隐藏大佬背后的故事和情感的一种方式。</w:t>
      </w:r>
      <w:r>
        <w:rPr>
          <w:sz w:val="32"/>
          <w:szCs w:val="32"/>
        </w:rPr>
        <w:t>&lt;/p&gt;&lt;p&gt;&lt;img src="/static-img/oD1gCtejeTSMXKNXJLvUyuiUu211dt8LqPMaPiD7m9W6DIBBsOmm2gWPi_UxmonJ.jpg"&gt;&lt;/p&gt;&lt;p&gt;</w:t>
      </w:r>
      <w:r>
        <w:rPr>
          <w:sz w:val="32"/>
          <w:szCs w:val="32"/>
        </w:rPr>
        <w:t>回想起我演过的每一个角色，都像是穿越时空的小偷，他们或许在人群中默默无闻，却总能操控着周围的人心。我的舞台上，从来没有明面上的英雄，那些高声呼喊、手持光环的人物。在我看来，真正的大佬往往藏匿于幕后，用智慧和策略去影响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饰演了一位名叫李先生的角色。他是一个小城镇里的书店老板，在外人眼中，他只是个温文尔雅、对书籍了如指掌的小人物。但实际上，他却是整个社区的心脏，为人们提供着知识和安慰，同时也敏锐地观察着每一次流言蜚语，并巧妙地引导它们走向正轨。</w:t>
      </w:r>
      <w:r>
        <w:rPr>
          <w:sz w:val="32"/>
          <w:szCs w:val="32"/>
        </w:rPr>
        <w:t>&lt;/p&gt;&lt;p&gt;&lt;img src="/static-img/OKyGJvBHBmiegl0x8AA-weiUu211dt8LqPMaPiD7m9X8FiQQvIN2ACHQ5Hj3SA6ROJfkuAJOXrIZcCcC6rd7pPh3-OWiT57PcQXrGh6gS5U0tHqbKBDXCQsAkvtRczCFA20VGY6Z1OZ9Xsg_123Di8BDFZVbI6sH2q2XwMN13cMMrtol7lE54wW-0YCbwVBzYfeMw_Qj7u-_JONjGzVUUJbDyROVaNVrNliitDmgd-Q.jpeg"&gt;&lt;/p&gt;&lt;p&gt;</w:t>
      </w:r>
      <w:r>
        <w:rPr>
          <w:sz w:val="32"/>
          <w:szCs w:val="32"/>
        </w:rPr>
        <w:t>还有那个夏天，我扮演了一个叫做张小姐的年轻设计师。她平日里总是在咖啡馆里低头画图，但她的作品不仅美丽，还隐含深远的哲理。通过她，我学会了如何用一幅画、一段话或者一个微笑去触动他人的内心世界，而不是直接诉诸于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角色让我明白，大佬并不一定非要显露于众，而是可以从最简单的事情开始，以一种不可思议的方式改变周围人的命运。我所扮演的大佬们，或许不会像传统中的英雄那样出现在历史书页上，但他们在生活中的印迹，却比任何金钱或者权力更为深刻，更为持久。</w:t>
      </w:r>
      <w:r>
        <w:rPr>
          <w:sz w:val="32"/>
          <w:szCs w:val="32"/>
        </w:rPr>
        <w:t>&lt;/p&gt;&lt;p&gt;&lt;img src="/static-img/64qQyLvTHoHwwGK4aXBoxeiUu211dt8LqPMaPiD7m9X8FiQQvIN2ACHQ5Hj3SA6ROJfkuAJOXrIZcCcC6rd7pPh3-OWiT57PcQXrGh6gS5U0tHqbKBDXCQsAkvtRczCFA20VGY6Z1OZ9Xsg_123Di8BDFZVbI6sH2q2XwMN13cMMrtol7lE54wW-0YCbwVBzYfeMw_Qj7u-_JONjGzVUUJbDyROVaNVrNliitDmgd-Q.jpg"&gt;&lt;/p&gt;&lt;p&gt;</w:t>
      </w:r>
      <w:r>
        <w:rPr>
          <w:sz w:val="32"/>
          <w:szCs w:val="32"/>
        </w:rPr>
        <w:t>所以，当人们问及我演过哪些角色的时候，我会回答说：“我演过的是隐藏大佬。”因为只有当我们真切体验到了那些被遗忘但又至关重要的人物时，我们才能够真正理解这世间万象之谜。而这一切，只是我作为一名表演者的旅程中的一部分，无论未来道路如何曲折，这样的经历，将永远是我生命中的宝贵财富。</w:t>
      </w:r>
      <w:r>
        <w:rPr>
          <w:sz w:val="32"/>
          <w:szCs w:val="32"/>
        </w:rPr>
        <w:t>&lt;/p&gt;&lt;p&gt;&lt;a href = "/doc/615168-</w:t>
      </w:r>
      <w:r>
        <w:rPr>
          <w:sz w:val="32"/>
          <w:szCs w:val="32"/>
        </w:rPr>
        <w:t>我演过的角色都是隐藏大佬我的隐世生活从影视到现实</w:t>
      </w:r>
      <w:r>
        <w:rPr>
          <w:sz w:val="32"/>
          <w:szCs w:val="32"/>
        </w:rPr>
        <w:t>.doc" rel="alternate" download="615168-</w:t>
      </w:r>
      <w:r>
        <w:rPr>
          <w:sz w:val="32"/>
          <w:szCs w:val="32"/>
        </w:rPr>
        <w:t>我演过的角色都是隐藏大佬我的隐世生活从影视到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